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es of the Great Depr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-speculation on stoc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al Reserve Bank’s Failure to Control Money Supp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rotective  Tariffs</w:t>
            </w:r>
          </w:p>
          <w:p>
            <w:pPr>
              <w:pStyle w:val="Normal"/>
              <w:jc w:val="center"/>
              <w:rPr/>
            </w:pPr>
            <w:r>
              <w:rPr/>
              <w:t>(Tariff Act of 1930 called the Hawley-Smoot Tariff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-extension of cred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Deal Progr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he New Deal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re these programs considered controvers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President responsible for the New Deal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A: Works Progress Administ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A: Agricultural Adjustment Administ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IC: Federal Deposit Insurance Corpo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: Securities and Exchange Commi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A: Tennessee Valley Assoc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15:00Z</dcterms:created>
  <dc:creator>teacher</dc:creator>
  <dc:description/>
  <cp:keywords/>
  <dc:language>en-US</dc:language>
  <cp:lastModifiedBy>teacher</cp:lastModifiedBy>
  <dcterms:modified xsi:type="dcterms:W3CDTF">2007-03-13T12:38:00Z</dcterms:modified>
  <cp:revision>2</cp:revision>
  <dc:subject/>
  <dc:title>Causes of the Great Depression</dc:title>
</cp:coreProperties>
</file>