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ography of North Caroli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region of North Carolina has the poorest soil for farmi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region of North Carolina has the best soil for farmi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three capes of North Carolin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Sound (note the capital S)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region has the largest citi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ould it be difficult for farmers to make a living in the westernmost region of North Carolina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ive American Cultu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tribe speaks Algonqu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tribe lived in the Piedmont region of North Carolin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tribe lived in the Mountain region of North Carolin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what region of North Carolina did the Catawba tribe live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uropean Explor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the term Old World refer t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the term New World refer t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Columbian Exchang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whom is the Columbian Exchange named afte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one group of people that was forced to come to the New Worl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y Carolina Col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group of people from England originally controlled the Carolina colon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this group split the Carolina colony into North and South Carolin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scarora W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fought who in the Tuscarora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ere the names of the various leaders during the Tuscarora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Tuscarora War en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nch and Indian W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fought who in the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ere the various sides fighting; what were they fighting abou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side in the War had 20 times as many peopl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War en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ere the colonists upset with the British king after the end of the French and Indian Wa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tor W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name of the backcountry folk that fought in the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as the leader of this backcountry group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ere the backcountry folk fighting agains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ere the two sides fighting abou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War en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lon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one region of the 13 coloni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which region of the 13 colonies was North Carolina foun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ch region of the 13 colonies relied on fishing and logging for their economi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olutionary W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fought who in the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ere the various sides fighting; what were they fighting abou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on the Battles of Lexington and Concor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name of the country that provided aid during the War and which side did they ai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War en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Docu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N.C., who could be a member of the General Assembly under the State Constitution of 1776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any steps are there in the Amendment proces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the steps of the Amendment proce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fractions are involved in the Amendment proces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Bill of Rights? (I’m looking for a number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mendment grant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edom of Speech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ght to a Speedy Trial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ection from Cruel and Unusual Punishment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edom of Religion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inent Domai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Eminent Domain and why does it exis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 of 18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as president of the U.S. during the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the War star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stopped the British in Canada from invading the U.S.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happened to Washington D.C. during the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enslaved people benefit from the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merican military leader became famous because of the Battle of New Orlean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 the leader from question 4) end up becoming after the War ende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War en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ve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one slave law we studie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difference between emigration and immigra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.C.S. stood for wha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A.C.S.’s plan for freed African American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l of Te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president ordered the Cherokee off their homelan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did the Cherokee have to march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far did the Cherokee march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Cherokee suffer during their mar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C. Gold Rus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was gold first discovered in N.C.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discovered gold in N.C.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 gold mines have to do with the Cherokee and the Trail of Tear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the gold mines fail in N.C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continuous"/>
          <w:pgSz w:w="12240" w:h="15840"/>
          <w:pgMar w:left="1134" w:right="1134" w:gutter="0" w:header="1134" w:top="2199" w:footer="0" w:bottom="1134"/>
          <w:cols w:num="2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iana Purch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the Louisiana Purchas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ere the first owners of the Louisiana territor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country did we buy the Louisiana territory from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did we send to explore the Louisiana territor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fficulties did the explorers face in the Louisiana territo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xican W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was one president of Mexico during the Mexican War perio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Texas wish to join the United States instead of Mexico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as president of the United States during the Mexican W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United States stop Mexican port cities from receiving food and wate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had more soldiers at the beginning of the Mexican War in 1846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on the Mexican War in 1848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id the winning side in the Mexican War achieve its victo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34" w:right="1134" w:gutter="0" w:header="1134" w:top="21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ordova Social Studies</w:t>
    </w:r>
  </w:p>
  <w:p>
    <w:pPr>
      <w:pStyle w:val="Header"/>
      <w:jc w:val="center"/>
      <w:rPr/>
    </w:pPr>
    <w:r>
      <w:rPr>
        <w:sz w:val="32"/>
        <w:szCs w:val="32"/>
      </w:rPr>
      <w:t>Year-in-Review (as of 12/19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6:00Z</dcterms:created>
  <dc:creator>Ray Cordova</dc:creator>
  <dc:description/>
  <cp:keywords/>
  <dc:language>en-US</dc:language>
  <cp:lastModifiedBy> </cp:lastModifiedBy>
  <dcterms:modified xsi:type="dcterms:W3CDTF">2011-12-19T16:11:00Z</dcterms:modified>
  <cp:revision>25</cp:revision>
  <dc:subject/>
  <dc:title>Geography of North Carolina</dc:title>
</cp:coreProperties>
</file>