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1. metu (128) C+R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2. FS in 129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3. membra (134) C+R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4. buxo (134) C+R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ura (136) C+R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6. stringitur (136) TMV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7. 2 FS in 138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8. lacrimis (140) C+R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9. FS in 143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10. illa (146) C+R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11. 2 FS in 148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12. mihi (149) C+R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cs="Times New Roman" w:ascii="Times New Roman" w:hAnsi="Times New Roman"/>
        </w:rPr>
        <w:t xml:space="preserve">13. FS in 149-150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/>
        <w:t xml:space="preserve">14. FS in 155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/>
        <w:t xml:space="preserve">15. 4 FS in 156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eastAsia="New York;Times New Roman"/>
        </w:rPr>
        <w:t xml:space="preserve">                     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eastAsia="New York;Times New Roman"/>
        </w:rPr>
        <w:t xml:space="preserve">                     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eastAsia="New York;Times New Roman"/>
        </w:rPr>
        <w:t xml:space="preserve">                     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/>
        <w:t xml:space="preserve">16. duorum (159) C+R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/>
        <w:t xml:space="preserve">17. habe (161) TMV </w:t>
      </w:r>
      <w:r>
        <w:rPr>
          <w:u w:val="single"/>
        </w:rPr>
        <w:tab/>
      </w:r>
      <w:r>
        <w:rPr/>
        <w:t>3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/>
        <w:t xml:space="preserve">18. 2 FS on 162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>
          <w:rFonts w:eastAsia="New York;Times New Roman"/>
        </w:rPr>
        <w:t xml:space="preserve">                      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/>
        <w:t xml:space="preserve">19. mucrone (162) C+R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/>
        <w:t xml:space="preserve">20. ferro (163) C+R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right" w:pos="9540" w:leader="none"/>
        </w:tabs>
        <w:spacing w:lineRule="atLeast" w:line="480"/>
        <w:ind w:right="-360" w:hanging="0"/>
        <w:rPr/>
      </w:pPr>
      <w:r>
        <w:rPr/>
        <w:t xml:space="preserve">21. 3 FS in 164 </w:t>
      </w:r>
      <w:r>
        <w:rPr>
          <w:u w:val="single"/>
        </w:rPr>
        <w:tab/>
      </w:r>
      <w:r>
        <w:rPr/>
        <w:t>2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lineRule="atLeast" w:line="480"/>
        <w:ind w:right="-360" w:hanging="0"/>
        <w:rPr/>
      </w:pPr>
      <w:r>
        <w:rPr>
          <w:rFonts w:eastAsia="New York;Times New Roman"/>
        </w:rPr>
        <w:t xml:space="preserve">                      </w:t>
      </w:r>
      <w:r>
        <w:rPr>
          <w:u w:val="single"/>
        </w:rPr>
        <w:tab/>
        <w:tab/>
      </w:r>
      <w:r>
        <w:rPr/>
        <w:t>2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lineRule="atLeast" w:line="480"/>
        <w:ind w:right="-360" w:hanging="0"/>
        <w:rPr/>
      </w:pPr>
      <w:r>
        <w:rPr/>
        <w:tab/>
      </w:r>
      <w:r>
        <w:rPr>
          <w:u w:val="single"/>
        </w:rPr>
        <w:tab/>
      </w:r>
      <w:r>
        <w:rPr/>
        <w:t>2</w:t>
      </w:r>
    </w:p>
    <w:sectPr>
      <w:headerReference w:type="default" r:id="rId2"/>
      <w:type w:val="nextPage"/>
      <w:pgSz w:w="12240" w:h="15840"/>
      <w:pgMar w:left="108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tin Lit. AP P&amp;T IV. 128-165</w:t>
      <w:tab/>
      <w:tab/>
      <w:t>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NDICATE ALL F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57:00Z</dcterms:created>
  <dc:creator>Trinity School</dc:creator>
  <dc:description/>
  <cp:keywords/>
  <dc:language>en-US</dc:language>
  <cp:lastModifiedBy>Cristina Corona</cp:lastModifiedBy>
  <cp:lastPrinted>1998-03-02T10:16:00Z</cp:lastPrinted>
  <dcterms:modified xsi:type="dcterms:W3CDTF">2009-01-13T23:57:00Z</dcterms:modified>
  <cp:revision>2</cp:revision>
  <dc:subject/>
  <dc:title>P&amp;T IV. 128-153</dc:title>
</cp:coreProperties>
</file>