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 for Second Marking period </w:t>
        <w:tab/>
        <w:tab/>
        <w:t>due day – December 21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  <w:t>You have a choice of:</w:t>
      </w:r>
    </w:p>
    <w:p>
      <w:pPr>
        <w:pStyle w:val="Normal"/>
        <w:numPr>
          <w:ilvl w:val="0"/>
          <w:numId w:val="4"/>
        </w:numPr>
        <w:rPr/>
      </w:pPr>
      <w:r>
        <w:rPr/>
        <w:t>Preparing and presenting original dish from Quebec</w:t>
      </w:r>
    </w:p>
    <w:p>
      <w:pPr>
        <w:pStyle w:val="Normal"/>
        <w:numPr>
          <w:ilvl w:val="0"/>
          <w:numId w:val="1"/>
        </w:numPr>
        <w:rPr/>
      </w:pPr>
      <w:r>
        <w:rPr/>
        <w:t>Researching and preparing a presentation of a famous artist/ athlete/historical figure from Quebec.</w:t>
      </w:r>
    </w:p>
    <w:p>
      <w:pPr>
        <w:pStyle w:val="Normal"/>
        <w:numPr>
          <w:ilvl w:val="0"/>
          <w:numId w:val="1"/>
        </w:numPr>
        <w:rPr/>
      </w:pPr>
      <w:r>
        <w:rPr/>
        <w:t>Preparing anything else about Québec has to be approved by the teach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f you are preparing a food project, you will have to use the following format (a mini poster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me of the food (</w:t>
            </w:r>
            <w:r>
              <w:rPr>
                <w:b/>
              </w:rPr>
              <w:t>in French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rief history (include when it was created, where, when do you eat it – for which occasion) </w:t>
            </w:r>
            <w:r>
              <w:rPr>
                <w:b/>
              </w:rPr>
              <w:t>– in French or Englis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gredients needed ( list them with the articles) - </w:t>
            </w:r>
            <w:r>
              <w:rPr>
                <w:b/>
              </w:rPr>
              <w:t>in Fren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cedure (list the action verbs, like; to cook, to bake, to mix, to pour, to serve, etc.) </w:t>
            </w:r>
            <w:r>
              <w:rPr>
                <w:b/>
              </w:rPr>
              <w:t>(in French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 a picture of the dish from a magazine or intern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the dish at home and bring to the class to sam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not begin to create final version of your poster till I approve your </w:t>
            </w:r>
            <w:r>
              <w:rPr>
                <w:b/>
                <w:sz w:val="36"/>
                <w:szCs w:val="36"/>
              </w:rPr>
              <w:t>French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are preparing a famous person from Quebec project, follow the instruc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You must include the person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sz w:val="24"/>
                <w:szCs w:val="24"/>
              </w:rPr>
              <w:t>s name, dates of birth and death (if deceased), and the time period in which he/she lived.</w:t>
            </w:r>
          </w:p>
          <w:p>
            <w:pPr>
              <w:pStyle w:val="HTMLPreformatted"/>
              <w:rPr>
                <w:rFonts w:ascii="Cambria" w:hAnsi="Cambria" w:eastAsia="Batang;바탕" w:cs="Batang;바탕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ere in Quebec/ Canada is/ was  she/ he from?</w:t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Who was she/he?</w:t>
            </w:r>
          </w:p>
          <w:p>
            <w:pPr>
              <w:pStyle w:val="HTMLPreformatted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 Some interesting facts from the person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sz w:val="24"/>
                <w:szCs w:val="24"/>
              </w:rPr>
              <w:t>s life, character, etc.</w:t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Why is his/her work important? Why do like/ dislike it?</w:t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Include pictures</w:t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Your presentation has to include music (if you chose a composer or musician), pictures of paintings (if you chose an artist), etc.</w:t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Websites you might find useful: </w:t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wordreference.com/enfr/book</w:t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education.yahoo.com/reference/encyclopedia/</w:t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en.wikipedia.org/wiki/Main_Page</w:t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encarta.msn.com/</w:t>
            </w:r>
          </w:p>
          <w:p>
            <w:pPr>
              <w:pStyle w:val="HTMLPreformatte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IN DOUBT, ASK Mme. Cro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1:00Z</dcterms:created>
  <dc:creator>Kowalska</dc:creator>
  <dc:description/>
  <dc:language>en-US</dc:language>
  <cp:lastModifiedBy>Kowalska</cp:lastModifiedBy>
  <dcterms:modified xsi:type="dcterms:W3CDTF">2009-12-14T02:49:00Z</dcterms:modified>
  <cp:revision>1</cp:revision>
  <dc:subject/>
  <dc:title/>
</cp:coreProperties>
</file>