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s required material for French 1( as of February 20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lture (can be found on the main web page)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Georges Bizet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Vércingetorix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Louis Braill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Pierre-Auguste Renoir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Gustave Eiffel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Jean-Philippe Rameau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arie-Antoinette and French Revolution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Jean-Baptiste Lully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Christmas/ New Year  tra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 geographie: (main webpage)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le-de-France 1 – Paris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Ile-de-France 2 – Paris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Ile-de-France 3 – Pari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rance (map with cities, rivers, mountains, waters, surrounding countries)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ocabulary </w:t>
      </w:r>
      <w:r>
        <w:rPr>
          <w:sz w:val="28"/>
          <w:szCs w:val="28"/>
          <w:lang w:val="en-US"/>
        </w:rPr>
        <w:t>(from main webpage; some material  - scroll down to the</w:t>
      </w:r>
      <w:r>
        <w:rPr>
          <w:b/>
          <w:sz w:val="28"/>
          <w:szCs w:val="28"/>
          <w:lang w:val="en-US"/>
        </w:rPr>
        <w:t xml:space="preserve"> “websites that teach you everything ….”) </w:t>
      </w:r>
      <w:r>
        <w:rPr>
          <w:sz w:val="28"/>
          <w:szCs w:val="28"/>
          <w:lang w:val="en-US"/>
        </w:rPr>
        <w:t>and find appropriate vocabulary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Activities, sport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Alphabet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Basic vocabulary (vocabulaire primaire)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Body parts 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alendar (days, months, seasons, dates)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Christmas 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lass object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olor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Fall vocabulary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Greetings/ salutation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Halloween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Love 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Numbers (1 – 1.000,000)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chool subject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Time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Weather</w:t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ubject pronoun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rticles (le, la, les, un, une, des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l y a, il n’y a pas de – construction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Prepositions (sur, sous, a cote de, a gauche de, a droite de derriere, dans, devant, entre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Verbs en ER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Verb  FAIRE  and FAIRE expression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Verbs  AVOIR and expressions with AVOIR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Verb  ETRE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negation 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Adjectives</w:t>
      </w:r>
    </w:p>
    <w:p>
      <w:pPr>
        <w:pStyle w:val="ListParagraph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Questions (4 types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nterrogative adverbs (quand, où, combien de, pourquoi, qu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s (under French songs)</w:t>
      </w:r>
    </w:p>
    <w:p>
      <w:pPr>
        <w:pStyle w:val="ListParagrap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Alphabet song</w:t>
      </w:r>
    </w:p>
    <w:p>
      <w:pPr>
        <w:pStyle w:val="ListParagraph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Frere Jacques</w:t>
      </w:r>
    </w:p>
    <w:p>
      <w:pPr>
        <w:pStyle w:val="ListParagraph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Savez-vous planter les choux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Fais dodo mon petit frère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Un, deux, trois, allons dans le bois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Dans la foret lointaine (couco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14:00Z</dcterms:created>
  <dc:creator>Kowalska</dc:creator>
  <dc:description/>
  <dc:language>en-US</dc:language>
  <cp:lastModifiedBy>Kowalska</cp:lastModifiedBy>
  <dcterms:modified xsi:type="dcterms:W3CDTF">2011-02-19T21:02:00Z</dcterms:modified>
  <cp:revision>2</cp:revision>
  <dc:subject/>
  <dc:title/>
</cp:coreProperties>
</file>