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Le huit novembre        </w:t>
      </w:r>
      <w:r>
        <w:rPr>
          <w:rFonts w:cs="Arial" w:ascii="Arial" w:hAnsi="Arial"/>
          <w:b/>
          <w:sz w:val="40"/>
          <w:szCs w:val="40"/>
          <w:u w:val="single"/>
        </w:rPr>
        <w:t>9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’échéa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le douze novembr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Toute la semaine – la révision du vocabulaire et des chansons :</w:t>
      </w:r>
    </w:p>
    <w:p>
      <w:pPr>
        <w:pStyle w:val="Normal"/>
        <w:ind w:left="1080" w:hanging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0"/>
        <w:gridCol w:w="3150"/>
        <w:gridCol w:w="630"/>
        <w:gridCol w:w="3060"/>
        <w:gridCol w:w="56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i/>
              </w:rPr>
              <w:t>Frère Jac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Fais dodo, mon petit frè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</w:rPr>
              <w:t>L’alphab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i/>
              </w:rPr>
              <w:t>Dans la for</w:t>
            </w:r>
            <w:r>
              <w:rPr>
                <w:rFonts w:cs="Arial" w:ascii="Arial" w:hAnsi="Arial"/>
                <w:i/>
              </w:rPr>
              <w:t>êt</w:t>
            </w:r>
            <w:r>
              <w:rPr>
                <w:rFonts w:eastAsia="Batang;바탕" w:cs="Arial" w:ascii="Arial" w:hAnsi="Arial"/>
                <w:i/>
              </w:rPr>
              <w:t xml:space="preserve"> lointai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</w:rPr>
              <w:t>Un-deux-tro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Les jours de la sema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undi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/>
        <w:t>Les couleurs</w:t>
      </w:r>
    </w:p>
    <w:tbl>
      <w:tblPr>
        <w:tblW w:w="71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1458"/>
        <w:gridCol w:w="1417"/>
        <w:gridCol w:w="1551"/>
        <w:gridCol w:w="135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masc sing.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fem sing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masc plural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fem plural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rpl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violet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olet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olet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olett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u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ble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ee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vert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llow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jaune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un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un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ng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orange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ng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ng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nge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d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rouge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ug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ug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ug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ack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noir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i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ir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ires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hite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blanc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anche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ancs</w:t>
            </w:r>
            <w:r>
              <w:rPr>
                <w:rFonts w:cs="Arial" w:ascii="Arial" w:hAnsi="Arial"/>
                <w:sz w:val="13"/>
                <w:szCs w:val="13"/>
                <w:lang w:eastAsia="fr-FR"/>
              </w:rPr>
              <w:t xml:space="preserve"> 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anch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ey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gris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is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i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is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ow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marron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ro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ro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ro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nk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rose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es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ght blue 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bleu clair</w:t>
              </w:r>
            </w:hyperlink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 clai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 clair 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 clair  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rk blu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bleu foncé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 foncé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 foncé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eu foncé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Devoir !!!</w:t>
      </w:r>
      <w:r>
        <w:rPr>
          <w:sz w:val="36"/>
        </w:rPr>
        <w:t xml:space="preserve"> </w:t>
      </w:r>
      <w:r>
        <w:rPr/>
        <w:t>Les objets dans la salle de classe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84"/>
        <w:gridCol w:w="1950"/>
        <w:gridCol w:w="3335"/>
        <w:gridCol w:w="558"/>
        <w:gridCol w:w="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/une étudiant(e)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/une élèv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crayon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stylo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tableau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professe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crai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bros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 drap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g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règ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rou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art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tabl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 pupitre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mu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e porte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e 'horloge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plancher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lumièr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e plan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 sac-à-do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 cahi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marqueu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ordinateu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école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dictionna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lamp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liv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un bureau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fenêt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e chais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plafond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un cahie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ille-cray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lasseu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tableau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cra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>What is this ?                Qu’est-ce que c’e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>C'est un/une...               This is a/ an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>Ce n'est pas un/une...   This isn’t a/an….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What's in the classroom?     Qu'est-ce qu'il y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                           </w:t>
            </w:r>
            <w:r>
              <w:rPr>
                <w:rFonts w:cs="Arial" w:ascii="Arial" w:hAnsi="Arial"/>
                <w:lang w:eastAsia="fr-FR"/>
              </w:rPr>
              <w:t xml:space="preserve">dans la salle de class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 xml:space="preserve">There is/ there are ….           Il y a un/une/des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fr-FR"/>
              </w:rPr>
              <w:t xml:space="preserve">There aren’t/ isn’t….             </w:t>
            </w:r>
            <w:r>
              <w:rPr>
                <w:rFonts w:cs="Arial" w:ascii="Arial" w:hAnsi="Arial"/>
                <w:lang w:eastAsia="fr-FR"/>
              </w:rPr>
              <w:t>Il n'y a pas de...</w:t>
            </w:r>
          </w:p>
        </w:tc>
      </w:tr>
    </w:tbl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rd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ent dit-on “I have” en français?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gular – verbe AVOI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ural – verbe AVOIR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have –            j’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 have –      tu 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 has -           il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e has -         ell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e has -         o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 have –                         nous av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 have –                       vous av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y (boys) have –          ils 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hey (girls) have --          elles on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36"/>
          <w:lang w:val="en-US"/>
        </w:rPr>
        <w:t xml:space="preserve">Devoir!!! </w:t>
      </w:r>
      <w:r>
        <w:rPr>
          <w:rFonts w:cs="Arial" w:ascii="Arial" w:hAnsi="Arial"/>
          <w:b/>
          <w:lang w:val="en-US"/>
        </w:rPr>
        <w:t>Write in French the following sentences, according to the model:</w:t>
      </w:r>
    </w:p>
    <w:p>
      <w:pPr>
        <w:pStyle w:val="ListParagrap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I have a brown book.       </w:t>
        <w:tab/>
        <w:tab/>
        <w:tab/>
        <w:t xml:space="preserve"> J’ai un livre marron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. You (sing) have a yellow pen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I have a black backpack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3. You (plural) have a red notebook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4. We have an orange flag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5. They (boys) have a pink desk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6. You (plural) have a green board……………………………………………………………………...</w:t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I have a gray pencil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8. You (sing) have a purple pencil sharpener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9. You (plural) have a blue marker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0. They (girls) have a white tape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1. You (sing) have a red chalk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2. You (plural)  have a white table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3. He has a yellow glue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 xml:space="preserve">14. You (plural) have a black eraser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5. We have an orange ruler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6. She has a blue map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7. He has a gray window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en-US"/>
        </w:rPr>
        <w:t>18. They (girls) have a brown calculator……………………………………………………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xtra credit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ai la table ............................................................. (gra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as le stylo............................................................(gre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a les pupitres.........................................................(pin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a les crayons.....................................................(brow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avons les sac a dos..........................................(whi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avez les regles..................................................(blac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s ont l’ordinateur ................................................(Blu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s ont la gomme .......................................................(yellow)</w:t>
      </w:r>
    </w:p>
    <w:p>
      <w:pPr>
        <w:pStyle w:val="ListParagraph"/>
        <w:spacing w:lineRule="auto" w:line="31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 d’école !!!</w:t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rcredi</w:t>
      </w:r>
    </w:p>
    <w:p>
      <w:pPr>
        <w:pStyle w:val="ListParagraph"/>
        <w:spacing w:lineRule="auto" w:line="31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ilm – Marie-Antoinet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Jeud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 d’école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e test 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Le vocabulaire</w:t>
      </w:r>
      <w:r>
        <w:rPr/>
        <w:t> : les couleurs et les objets dans la salle de cl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media/wavs/violet.wav" TargetMode="External"/><Relationship Id="rId3" Type="http://schemas.openxmlformats.org/officeDocument/2006/relationships/hyperlink" Target="http://french.about.com/library/media/wavs/bleu.wav" TargetMode="External"/><Relationship Id="rId4" Type="http://schemas.openxmlformats.org/officeDocument/2006/relationships/hyperlink" Target="http://french.about.com/library/media/wavs/vert.wav" TargetMode="External"/><Relationship Id="rId5" Type="http://schemas.openxmlformats.org/officeDocument/2006/relationships/hyperlink" Target="http://french.about.com/library/media/wavs/jaune.wav" TargetMode="External"/><Relationship Id="rId6" Type="http://schemas.openxmlformats.org/officeDocument/2006/relationships/hyperlink" Target="http://french.about.com/library/media/wavs/orange.wav" TargetMode="External"/><Relationship Id="rId7" Type="http://schemas.openxmlformats.org/officeDocument/2006/relationships/hyperlink" Target="http://french.about.com/library/media/wavs/rouge.wav" TargetMode="External"/><Relationship Id="rId8" Type="http://schemas.openxmlformats.org/officeDocument/2006/relationships/hyperlink" Target="http://french.about.com/library/media/wavs/noir.wav" TargetMode="External"/><Relationship Id="rId9" Type="http://schemas.openxmlformats.org/officeDocument/2006/relationships/hyperlink" Target="http://french.about.com/library/media/wavs/blanc.wav" TargetMode="External"/><Relationship Id="rId10" Type="http://schemas.openxmlformats.org/officeDocument/2006/relationships/hyperlink" Target="http://french.about.com/library/media/wavs/gris.wav" TargetMode="External"/><Relationship Id="rId11" Type="http://schemas.openxmlformats.org/officeDocument/2006/relationships/hyperlink" Target="http://french.about.com/library/media/wavs/marron.wav" TargetMode="External"/><Relationship Id="rId12" Type="http://schemas.openxmlformats.org/officeDocument/2006/relationships/hyperlink" Target="http://french.about.com/library/media/wavs/rose.wav" TargetMode="External"/><Relationship Id="rId13" Type="http://schemas.openxmlformats.org/officeDocument/2006/relationships/hyperlink" Target="http://french.about.com/library/media/wavs/bleuclair.wav" TargetMode="External"/><Relationship Id="rId14" Type="http://schemas.openxmlformats.org/officeDocument/2006/relationships/hyperlink" Target="http://french.about.com/library/media/wavs/bleufonce.wa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8:00Z</dcterms:created>
  <dc:creator>Kowalska</dc:creator>
  <dc:description/>
  <dc:language>en-US</dc:language>
  <cp:lastModifiedBy>Kowalska</cp:lastModifiedBy>
  <dcterms:modified xsi:type="dcterms:W3CDTF">2010-11-30T19:32:00Z</dcterms:modified>
  <cp:revision>2</cp:revision>
  <dc:subject/>
  <dc:title/>
</cp:coreProperties>
</file>