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Questions pour l’Interro orale – français I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omment vas-tu ?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omment tu t’appelles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Où habites-tu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Avec qui habites-tu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bites-tu avec tes grands-parents 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ombien de frères et sœurs as-tu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ombien d’amis as-tu?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 est ta nationalité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 âge as-tu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 est la date de ton anniversaire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 est la couleur de tes yeux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Comment es-tu ? (3 adjectifs)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 est ta personnalité ? (3 adjectifs)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aimes manger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aimes boire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détestes faire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détestes manger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détestes boire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fais aujourd’hui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ne fais jamais ?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 portes-tu aujourd’hui ? (3 vêtement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’il y a dans ton armoire ? (5 vêtement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e tu as dans ton sac-à-dos ? (5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’est-ce qu’il y a dans la salle de classe ? (5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As-tu mal au corps ? (3 expression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Es-tu malade ?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Es-tu heureux/ heureuse ?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 xml:space="preserve">Où est </w:t>
      </w:r>
      <w:r>
        <w:rPr>
          <w:rFonts w:cs="Verdana" w:ascii="Verdana" w:hAnsi="Verdana"/>
          <w:i/>
          <w:color w:val="000000"/>
          <w:sz w:val="28"/>
          <w:szCs w:val="24"/>
        </w:rPr>
        <w:t>LA TOUR EIFFEL</w:t>
      </w:r>
      <w:r>
        <w:rPr>
          <w:rFonts w:cs="Verdana" w:ascii="Verdana" w:hAnsi="Verdana"/>
          <w:color w:val="000000"/>
          <w:sz w:val="28"/>
          <w:szCs w:val="24"/>
        </w:rPr>
        <w:t>, s'il vous plaît ? (3 direction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Où vas-tu dimanche ? (3 lieux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 xml:space="preserve">Qu’est-ce que tu vas faire demain ? </w:t>
      </w:r>
      <w:r>
        <w:rPr>
          <w:rFonts w:cs="Verdana" w:ascii="Verdana" w:hAnsi="Verdana"/>
          <w:sz w:val="28"/>
          <w:szCs w:val="24"/>
        </w:rPr>
        <w:t>(3 choses)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Où est….. ? (3 position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Quels animaux aimes-tu ?</w:t>
      </w:r>
      <w:r>
        <w:rPr>
          <w:rFonts w:cs="Verdana" w:ascii="Verdana" w:hAnsi="Verdana"/>
          <w:sz w:val="28"/>
          <w:szCs w:val="24"/>
        </w:rPr>
        <w:t xml:space="preserve"> (3 animaux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Quels animaux n’aimes-tu pas?</w:t>
      </w:r>
      <w:r>
        <w:rPr>
          <w:rFonts w:cs="Verdana" w:ascii="Verdana" w:hAnsi="Verdana"/>
          <w:sz w:val="28"/>
          <w:szCs w:val="24"/>
        </w:rPr>
        <w:t xml:space="preserve"> (3 animaux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s matières scolaires aimes-tu 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Quelles matières scolaires n’aimes-tu pas? (3 choses)</w:t>
      </w:r>
    </w:p>
    <w:p>
      <w:pPr>
        <w:pStyle w:val="ListParagrap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Quel temps fait-il ? </w:t>
      </w:r>
      <w:r>
        <w:rPr>
          <w:rFonts w:cs="Verdana" w:ascii="Verdana" w:hAnsi="Verdana"/>
          <w:sz w:val="28"/>
          <w:szCs w:val="24"/>
        </w:rPr>
        <w:t>(3 expressions)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Quelle heure est-il ? 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quelle heure as-tu les maths ?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rquoi est-ce que tu ne fais pas ton devoir ?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7:00Z</dcterms:created>
  <dc:creator>Kowalska</dc:creator>
  <dc:description/>
  <dc:language>en-US</dc:language>
  <cp:lastModifiedBy>Kowalska</cp:lastModifiedBy>
  <dcterms:modified xsi:type="dcterms:W3CDTF">2011-05-26T23:39:00Z</dcterms:modified>
  <cp:revision>3</cp:revision>
  <dc:subject/>
  <dc:title/>
</cp:coreProperties>
</file>