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es modèles des poèmes d’amour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Joyeuse Saint Valentin !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 description du projet sur St. Valentin 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the models provided below to write a love poem. It should be at least 10 lines long. You can mix and match the patterns anyway you w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ce you have it ready, cut out a heart from paper: on one side write in French “Happy Valentine’s Day”, on the other side write your poem very clearly and neatly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not forget to sign i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 je pense à toi, …….( Utilisez les expressions avec le temp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ait du sol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du sol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iel est sans les nu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du tonn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des écl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ait b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ait chaud (j’ai chaud(e)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ait b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’a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u es mon (petit(e)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trésor – </w:t>
        <w:tab/>
        <w:tab/>
        <w:tab/>
        <w:tab/>
        <w:tab/>
        <w:t xml:space="preserve">le chouchou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soleil – </w:t>
        <w:tab/>
        <w:tab/>
        <w:tab/>
        <w:tab/>
        <w:tab/>
        <w:tab/>
        <w:t xml:space="preserve">le joujou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lune – </w:t>
        <w:tab/>
        <w:tab/>
        <w:tab/>
        <w:tab/>
        <w:tab/>
        <w:tab/>
        <w:t xml:space="preserve">le chéri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vie - </w:t>
        <w:tab/>
        <w:tab/>
        <w:tab/>
        <w:tab/>
        <w:tab/>
        <w:tab/>
        <w:t xml:space="preserve">la chéri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monde – </w:t>
        <w:tab/>
        <w:tab/>
        <w:tab/>
        <w:tab/>
        <w:tab/>
        <w:t xml:space="preserve">l’air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cœur – </w:t>
        <w:tab/>
        <w:tab/>
        <w:tab/>
        <w:tab/>
        <w:tab/>
        <w:tab/>
        <w:t xml:space="preserve">le nounours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âme – </w:t>
        <w:tab/>
        <w:tab/>
        <w:tab/>
        <w:tab/>
        <w:tab/>
        <w:tab/>
        <w:t xml:space="preserve">l’ang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rêve – </w:t>
        <w:tab/>
        <w:tab/>
        <w:tab/>
        <w:tab/>
        <w:tab/>
        <w:tab/>
        <w:t xml:space="preserve">le mignon (la mignonne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sang – </w:t>
        <w:tab/>
        <w:tab/>
        <w:tab/>
        <w:tab/>
        <w:tab/>
        <w:tab/>
        <w:t>Le bijou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chanson – </w:t>
        <w:tab/>
        <w:tab/>
        <w:tab/>
        <w:tab/>
        <w:tab/>
        <w:t xml:space="preserve">l’ami(e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danse – </w:t>
        <w:tab/>
        <w:tab/>
        <w:tab/>
        <w:tab/>
        <w:tab/>
        <w:t xml:space="preserve">l’amour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 t’ad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moi, tu es….(les ajectifs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08"/>
        <w:gridCol w:w="2485"/>
        <w:gridCol w:w="248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uli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mini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uli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mini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astiqu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astique</w:t>
            </w:r>
          </w:p>
        </w:tc>
      </w:tr>
      <w:tr>
        <w:trPr>
          <w:trHeight w:val="4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usan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usant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i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lig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ligen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é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éal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ressa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ressan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c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ureu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ureus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ill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moi, tu es le plus (la plus) magnifique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eux être ton (ta)…. (Utilisez les expressions Nr.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’embr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 (ta, tes) + body parts près de moi – c’est  un amo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our, l’amour, l’amou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11:00Z</dcterms:created>
  <dc:creator>Kowalska</dc:creator>
  <dc:description/>
  <dc:language>en-US</dc:language>
  <cp:lastModifiedBy>Kowalska</cp:lastModifiedBy>
  <dcterms:modified xsi:type="dcterms:W3CDTF">2011-02-14T01:19:00Z</dcterms:modified>
  <cp:revision>2</cp:revision>
  <dc:subject/>
  <dc:title/>
</cp:coreProperties>
</file>