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Verdana" w:ascii="Verdana" w:hAnsi="Verdana"/>
        </w:rPr>
        <w:t xml:space="preserve">Telling Time in French - </w:t>
      </w:r>
      <w:hyperlink r:id="rId2">
        <w:r>
          <w:rPr>
            <w:rStyle w:val="InternetLink"/>
            <w:rFonts w:cs="Verdana" w:ascii="Verdana" w:hAnsi="Verdana"/>
          </w:rPr>
          <w:t>L'Heure</w:t>
        </w:r>
      </w:hyperlink>
    </w:p>
    <w:tbl>
      <w:tblPr>
        <w:tblW w:w="64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3641"/>
        <w:gridCol w:w="816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time is it?</w:t>
            </w:r>
          </w:p>
        </w:tc>
        <w:tc>
          <w:tcPr>
            <w:tcW w:w="4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Quelle heure est-il ?</w:t>
              </w:r>
            </w:hyperlink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one o'clock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l est une heure</w:t>
              </w:r>
            </w:hyperlink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two o'clock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l est deux heures</w:t>
              </w:r>
            </w:hyperlink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3:3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trois heures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t demi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Il est trois heures trent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h3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4:1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quatre heures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t quar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Il est quatre heures quinz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h15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4:4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cinq heures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ins le quar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Il est cinq heures moins quinze</w:t>
              <w:br/>
              <w:t>Il est quatre heures quarante-cinq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h45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5:1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est cinq heures dix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h1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6:5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est sept heures moins dix</w:t>
              <w:br/>
              <w:t>Il est six heures cinquant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h5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7am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sept heures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u matin</w:t>
              </w:r>
            </w:hyperlink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3pm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trois heures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e l'après-mid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Il est quinze heure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6pm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six heures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u soi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>Il est dix-huit heures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noon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di</w:t>
              </w:r>
            </w:hyperlink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h00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's midnight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est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nuit</w:t>
              </w:r>
            </w:hyperlink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h00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Not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rench don't have words for "a.m." and "p.m." You can use "du matin" for a.m., "de l'après-midi" from noon until 6p.m., and "du soir" from 6p.m. until midnight, but time is usually expressed on a 24-hour clock. Thus 3pm would be translated as quinze heures or 15h00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In French, you have to say "heure" (except with midi and minuit), even though in English "o'clock" is often left out. In addition, the French hour and minute are separate by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 (for </w:t>
      </w:r>
      <w:r>
        <w:rPr>
          <w:rFonts w:cs="Verdana" w:ascii="Verdana" w:hAnsi="Verdana"/>
          <w:i/>
          <w:iCs/>
          <w:sz w:val="20"/>
          <w:szCs w:val="20"/>
        </w:rPr>
        <w:t>heure</w:t>
      </w:r>
      <w:r>
        <w:rPr>
          <w:rFonts w:cs="Verdana" w:ascii="Verdana" w:hAnsi="Verdana"/>
          <w:sz w:val="20"/>
          <w:szCs w:val="20"/>
        </w:rPr>
        <w:t xml:space="preserve">) where in English we use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nch.about.com/library/media/wavs/lheure.wav" TargetMode="External"/><Relationship Id="rId3" Type="http://schemas.openxmlformats.org/officeDocument/2006/relationships/hyperlink" Target="http://french.about.com/library/media/wavs/quelleheureestil.wav" TargetMode="External"/><Relationship Id="rId4" Type="http://schemas.openxmlformats.org/officeDocument/2006/relationships/hyperlink" Target="http://french.about.com/library/media/wavs/uneheure.wav" TargetMode="External"/><Relationship Id="rId5" Type="http://schemas.openxmlformats.org/officeDocument/2006/relationships/hyperlink" Target="http://french.about.com/library/media/wavs/deuxheures.wav" TargetMode="External"/><Relationship Id="rId6" Type="http://schemas.openxmlformats.org/officeDocument/2006/relationships/hyperlink" Target="http://french.about.com/library/media/wavs/etdemie.wav" TargetMode="External"/><Relationship Id="rId7" Type="http://schemas.openxmlformats.org/officeDocument/2006/relationships/hyperlink" Target="http://french.about.com/library/media/wavs/etquart.wav" TargetMode="External"/><Relationship Id="rId8" Type="http://schemas.openxmlformats.org/officeDocument/2006/relationships/hyperlink" Target="http://french.about.com/library/media/wavs/moinslequart.wav" TargetMode="External"/><Relationship Id="rId9" Type="http://schemas.openxmlformats.org/officeDocument/2006/relationships/hyperlink" Target="http://french.about.com/library/media/wavs/dumatin.wav" TargetMode="External"/><Relationship Id="rId10" Type="http://schemas.openxmlformats.org/officeDocument/2006/relationships/hyperlink" Target="http://french.about.com/library/media/wavs/delapresmidi.wav" TargetMode="External"/><Relationship Id="rId11" Type="http://schemas.openxmlformats.org/officeDocument/2006/relationships/hyperlink" Target="http://french.about.com/library/media/wavs/dusoir.wav" TargetMode="External"/><Relationship Id="rId12" Type="http://schemas.openxmlformats.org/officeDocument/2006/relationships/hyperlink" Target="http://french.about.com/library/media/wavs/midi.wav" TargetMode="External"/><Relationship Id="rId13" Type="http://schemas.openxmlformats.org/officeDocument/2006/relationships/hyperlink" Target="http://french.about.com/library/media/wavs/minuit.wa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7:00Z</dcterms:created>
  <dc:creator>Paul Croom</dc:creator>
  <dc:description/>
  <cp:keywords/>
  <dc:language>en-US</dc:language>
  <cp:lastModifiedBy>Paul Croom</cp:lastModifiedBy>
  <dcterms:modified xsi:type="dcterms:W3CDTF">2006-12-12T03:09:00Z</dcterms:modified>
  <cp:revision>1</cp:revision>
  <dc:subject/>
  <dc:title>Telling Time in French - L'Heure</dc:title>
</cp:coreProperties>
</file>