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tes les mots anglais correspondre aux mots frança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2"/>
        <w:gridCol w:w="2880"/>
        <w:gridCol w:w="23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crab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canard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me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ân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poulet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ck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dauphin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’oiseau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ocod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éléphan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crocodil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lph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cha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k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chameau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’our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lepha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chien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ppopotam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poisson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homar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’hippopotam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b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pingouin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k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lapin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ngu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chev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tig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bb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sing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serpen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requi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a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coch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saumon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br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 tortu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sour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op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ieuv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ri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zèbr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 vach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balein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ur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crevett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s animaux marins :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42:00Z</dcterms:created>
  <dc:creator>Paul Croom</dc:creator>
  <dc:description/>
  <cp:keywords/>
  <dc:language>en-US</dc:language>
  <cp:lastModifiedBy>Kowalska</cp:lastModifiedBy>
  <cp:lastPrinted>2006-03-22T22:03:00Z</cp:lastPrinted>
  <dcterms:modified xsi:type="dcterms:W3CDTF">2011-03-13T19:36:00Z</dcterms:modified>
  <cp:revision>3</cp:revision>
  <dc:subject/>
  <dc:title>1</dc:title>
</cp:coreProperties>
</file>