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liste des ordres données dans la sale de classe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Regarde le tableau !</w:t>
        <w:tab/>
        <w:tab/>
        <w:t>Lisez les phrases !</w:t>
        <w:tab/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Ouvrez les livres !</w:t>
        <w:tab/>
        <w:tab/>
        <w:t>Assieds-toi !</w:t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Tais-toi !</w:t>
        <w:tab/>
        <w:tab/>
        <w:tab/>
        <w:tab/>
        <w:tab/>
        <w:t>Regardez la porte !</w:t>
        <w:tab/>
        <w:tab/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Répète après moi !</w:t>
        <w:tab/>
        <w:tab/>
        <w:t>Répétez la phrase !</w:t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Lis le texte !</w:t>
        <w:tab/>
        <w:tab/>
        <w:tab/>
        <w:tab/>
        <w:t>Ecoute – moi !</w:t>
        <w:tab/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 xml:space="preserve">Ferme le livre ! </w:t>
        <w:tab/>
        <w:tab/>
        <w:tab/>
        <w:t>Fermez la porte !</w:t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Ouvre la fenêtre !</w:t>
        <w:tab/>
        <w:tab/>
        <w:t>Montre-moi ton devoir ! Asseyez-vous !</w:t>
        <w:tab/>
        <w:tab/>
        <w:tab/>
        <w:t>Va au tableau !</w:t>
        <w:tab/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Allez à la table !</w:t>
        <w:tab/>
        <w:tab/>
        <w:tab/>
        <w:t>Montrez-moi vos devoirs</w:t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Taisez-vous !</w:t>
        <w:tab/>
        <w:tab/>
        <w:tab/>
        <w:tab/>
        <w:t>Ecoutez !</w:t>
        <w:tab/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Réponds à la question !</w:t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ab/>
        <w:tab/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Répondez aux questions !</w:t>
        <w:tab/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6:00Z</dcterms:created>
  <dc:creator>FDR</dc:creator>
  <dc:description/>
  <dc:language>en-US</dc:language>
  <cp:lastModifiedBy>Student</cp:lastModifiedBy>
  <cp:lastPrinted>2007-02-15T10:38:00Z</cp:lastPrinted>
  <dcterms:modified xsi:type="dcterms:W3CDTF">2007-02-15T22:06:00Z</dcterms:modified>
  <cp:revision>2</cp:revision>
  <dc:subject/>
  <dc:title>La liste des ordres données dans la sale de classe</dc:title>
</cp:coreProperties>
</file>