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aduisez en utilisant les expressions de vos plans de la semaine: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translate using expressions form your lesson plan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into the first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into the secon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ight into the forth a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ight into the boulev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straight ah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straight ahead to the end of the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the end of the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boulevard to the 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rd street l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th street l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seum is behind the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hool is in front of the hosp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irport is next to the gas st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vie theater is far from the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is near the swimming p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k is far from the chu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utique is facing the b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kery is next to the cheese s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ater  is behind the coffee s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cheese sho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swimming poo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movie thea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baker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acroom</dc:creator>
  <dc:description/>
  <cp:keywords/>
  <dc:language>en-US</dc:language>
  <cp:lastModifiedBy>acroom</cp:lastModifiedBy>
  <cp:lastPrinted>2011-04-06T09:51:00Z</cp:lastPrinted>
  <dcterms:modified xsi:type="dcterms:W3CDTF">2011-04-06T13:53:00Z</dcterms:modified>
  <cp:revision>2</cp:revision>
  <dc:subject/>
  <dc:title>Traduisez en utilisant les expressions de vos plans de la semaine:</dc:title>
</cp:coreProperties>
</file>