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4 Etapa 1 and Etapa 2 Resources for Lev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Unidad 4 Etapa 1 and Unidad 4 Etapa 2 Activities</w:t>
      </w:r>
    </w:p>
    <w:p>
      <w:pPr>
        <w:pStyle w:val="Normal"/>
        <w:rPr/>
      </w:pPr>
      <w:hyperlink r:id="rId2">
        <w:r>
          <w:rPr>
            <w:rStyle w:val="InternetLink"/>
          </w:rPr>
          <w:t>http://www.classzone.com/books/en_espanol_1/page_build.cfm?id=none&amp;u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cps.edu/DIS/OHSICS/forlang/spanish/stars/espanol1/sp1unidad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lmaeagles.com/spanish1.htm</w:t>
        </w:r>
      </w:hyperlink>
      <w:r>
        <w:rPr/>
        <w:t xml:space="preserve"> (scroll down to Unit 4 activ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uciamar.k12.ca.us/education/components/docmgr/default.php?sectiondetailid=13487&amp;catfilter=1361" \l "show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uciamar.k12.ca.us/education/components/docmgr/default.php?sectiondetailid=13487&amp;catfilter=1361#showDo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uciamar.k12.ca.us/education/components/docmgr/default.php?sectiondetailid=13487&amp;catfilter=1362" \l "show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uciamar.k12.ca.us/education/components/docmgr/default.php?sectiondetailid=13487&amp;catfilter=1362#showDo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quia.com/hm/16117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-changing o-ue verbs</w:t>
      </w:r>
    </w:p>
    <w:p>
      <w:pPr>
        <w:pStyle w:val="Normal"/>
        <w:rPr/>
      </w:pPr>
      <w:hyperlink r:id="rId6">
        <w:r>
          <w:rPr>
            <w:rStyle w:val="InternetLink"/>
          </w:rPr>
          <w:t>http://www.quia.com/cb/20720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WEBSITES:  INDIRECT OBJECT PRO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explanations:</w:t>
      </w:r>
    </w:p>
    <w:p>
      <w:pPr>
        <w:pStyle w:val="Normal"/>
        <w:rPr/>
      </w:pPr>
      <w:hyperlink r:id="rId7">
        <w:r>
          <w:rPr>
            <w:rStyle w:val="InternetLink"/>
          </w:rPr>
          <w:t>http://www.studyspanish.com/lessons/iopro1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panish.about.com/od/pronouns/a/indirect_object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learnspanishlanguage.com/grammar/pronouns/indirectobjectpronoun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ocketlanguages.com/spanish/spanish_indirect_object_pronoun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 explanations:</w:t>
      </w:r>
    </w:p>
    <w:p>
      <w:pPr>
        <w:pStyle w:val="Normal"/>
        <w:rPr/>
      </w:pPr>
      <w:hyperlink r:id="rId11">
        <w:r>
          <w:rPr>
            <w:rStyle w:val="InternetLink"/>
          </w:rPr>
          <w:t>http://www.niles-hs.k12.il.us/northForeignLanguage/ppt/indirectobjectpro.pp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ba.k12.ok.us/schools/nihs1/powerpoint/grammar/real1grammar/p410IndirectObjectPronouns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practice and games:</w:t>
      </w:r>
    </w:p>
    <w:p>
      <w:pPr>
        <w:pStyle w:val="Normal"/>
        <w:rPr/>
      </w:pPr>
      <w:hyperlink r:id="rId13">
        <w:r>
          <w:rPr>
            <w:rStyle w:val="InternetLink"/>
          </w:rPr>
          <w:t>http://misterbullock.com/2008/04/28/indirect-object-pronoun-practice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quia.com/quiz/384129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quia.com/ba/137255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quia.com/ba/137198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quia.com/rr/22663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books/en_espanol_1/page_build.cfm?id=none&amp;u=4" TargetMode="External"/><Relationship Id="rId3" Type="http://schemas.openxmlformats.org/officeDocument/2006/relationships/hyperlink" Target="http://www.fcps.edu/DIS/OHSICS/forlang/spanish/stars/espanol1/sp1unidad4.htm" TargetMode="External"/><Relationship Id="rId4" Type="http://schemas.openxmlformats.org/officeDocument/2006/relationships/hyperlink" Target="http://www.elmaeagles.com/spanish1.htm" TargetMode="External"/><Relationship Id="rId5" Type="http://schemas.openxmlformats.org/officeDocument/2006/relationships/hyperlink" Target="http://www.quia.com/hm/161174.html" TargetMode="External"/><Relationship Id="rId6" Type="http://schemas.openxmlformats.org/officeDocument/2006/relationships/hyperlink" Target="http://www.quia.com/cb/207207.html" TargetMode="External"/><Relationship Id="rId7" Type="http://schemas.openxmlformats.org/officeDocument/2006/relationships/hyperlink" Target="http://www.studyspanish.com/lessons/iopro1.htm" TargetMode="External"/><Relationship Id="rId8" Type="http://schemas.openxmlformats.org/officeDocument/2006/relationships/hyperlink" Target="http://spanish.about.com/od/pronouns/a/indirect_object.htm" TargetMode="External"/><Relationship Id="rId9" Type="http://schemas.openxmlformats.org/officeDocument/2006/relationships/hyperlink" Target="http://www.elearnspanishlanguage.com/grammar/pronouns/indirectobjectpronouns.html" TargetMode="External"/><Relationship Id="rId10" Type="http://schemas.openxmlformats.org/officeDocument/2006/relationships/hyperlink" Target="http://www.rocketlanguages.com/spanish/spanish_indirect_object_pronouns.php" TargetMode="External"/><Relationship Id="rId11" Type="http://schemas.openxmlformats.org/officeDocument/2006/relationships/hyperlink" Target="http://www.niles-hs.k12.il.us/northForeignLanguage/ppt/indirectobjectpro.pps" TargetMode="External"/><Relationship Id="rId12" Type="http://schemas.openxmlformats.org/officeDocument/2006/relationships/hyperlink" Target="http://www.ba.k12.ok.us/schools/nihs1/powerpoint/grammar/real1grammar/p410IndirectObjectPronouns.ppt" TargetMode="External"/><Relationship Id="rId13" Type="http://schemas.openxmlformats.org/officeDocument/2006/relationships/hyperlink" Target="http://misterbullock.com/2008/04/28/indirect-object-pronoun-practice/" TargetMode="External"/><Relationship Id="rId14" Type="http://schemas.openxmlformats.org/officeDocument/2006/relationships/hyperlink" Target="http://www.quia.com/quiz/384129.html" TargetMode="External"/><Relationship Id="rId15" Type="http://schemas.openxmlformats.org/officeDocument/2006/relationships/hyperlink" Target="http://www.quia.com/ba/137255.html" TargetMode="External"/><Relationship Id="rId16" Type="http://schemas.openxmlformats.org/officeDocument/2006/relationships/hyperlink" Target="http://www.quia.com/ba/137198.html" TargetMode="External"/><Relationship Id="rId17" Type="http://schemas.openxmlformats.org/officeDocument/2006/relationships/hyperlink" Target="http://www.quia.com/rr/22663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2:00Z</dcterms:created>
  <dc:creator>CS</dc:creator>
  <dc:description/>
  <cp:keywords/>
  <dc:language>en-US</dc:language>
  <cp:lastModifiedBy>sandovalc1</cp:lastModifiedBy>
  <cp:lastPrinted>2012-01-20T08:31:00Z</cp:lastPrinted>
  <dcterms:modified xsi:type="dcterms:W3CDTF">2012-01-20T13:32:00Z</dcterms:modified>
  <cp:revision>2</cp:revision>
  <dc:subject/>
  <dc:title>INTERNET WEBSITES:  INDIRECT OBJECT PRONOUNS</dc:title>
</cp:coreProperties>
</file>