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0</wp:posOffset>
                </wp:positionH>
                <wp:positionV relativeFrom="paragraph">
                  <wp:posOffset>-266700</wp:posOffset>
                </wp:positionV>
                <wp:extent cx="144780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osing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14pt;height:60pt;mso-wrap-distance-left:9.05pt;mso-wrap-distance-right:9.05pt;mso-wrap-distance-top:0pt;mso-wrap-distance-bottom:0pt;margin-top:-21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losing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pt" to="324pt,9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914400" cy="1943100"/>
                <wp:effectExtent l="34925" t="16510" r="3492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97.95pt,233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914400" cy="1943100"/>
                <wp:effectExtent l="34925" t="16510" r="3492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1pt" to="548.95pt,23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225040</wp:posOffset>
                </wp:positionV>
                <wp:extent cx="0" cy="182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5.2pt" to="333pt,31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76200</wp:posOffset>
                </wp:positionV>
                <wp:extent cx="4076700" cy="990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321pt;height:78pt;mso-wrap-distance-left:9.05pt;mso-wrap-distance-right:9.05pt;mso-wrap-distance-top:0pt;mso-wrap-distance-bottom:0pt;margin-top:6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933700</wp:posOffset>
                </wp:positionV>
                <wp:extent cx="2933700" cy="990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6pt" style="position:absolute;rotation:-0;width:231pt;height:78pt;mso-wrap-distance-left:9.05pt;mso-wrap-distance-right:9.05pt;mso-wrap-distance-top:0pt;mso-wrap-distance-bottom:0pt;margin-top:23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219200</wp:posOffset>
                </wp:positionV>
                <wp:extent cx="2933700" cy="990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6pt" style="position:absolute;rotation:-0;width:231pt;height:78pt;mso-wrap-distance-left:9.05pt;mso-wrap-distance-right:9.05pt;mso-wrap-distance-top:0pt;mso-wrap-distance-bottom:0pt;margin-top:9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2933700</wp:posOffset>
                </wp:positionV>
                <wp:extent cx="2933700" cy="990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6pt" style="position:absolute;rotation:-0;width:231pt;height:78pt;mso-wrap-distance-left:9.05pt;mso-wrap-distance-right:9.05pt;mso-wrap-distance-top:0pt;mso-wrap-distance-bottom:0pt;margin-top:231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4015740</wp:posOffset>
                </wp:positionV>
                <wp:extent cx="4076700" cy="1790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90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6pt" style="position:absolute;rotation:-0;width:321pt;height:141pt;mso-wrap-distance-left:9.05pt;mso-wrap-distance-right:9.05pt;mso-wrap-distance-top:0pt;mso-wrap-distance-bottom:0pt;margin-top:316.2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LU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ING PARAGRAPH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07:00Z</dcterms:created>
  <dc:creator>jhs</dc:creator>
  <dc:description/>
  <dc:language>en-US</dc:language>
  <cp:lastModifiedBy>Home</cp:lastModifiedBy>
  <cp:lastPrinted>2006-02-24T21:35:00Z</cp:lastPrinted>
  <dcterms:modified xsi:type="dcterms:W3CDTF">2006-03-17T21:07:00Z</dcterms:modified>
  <cp:revision>2</cp:revision>
  <dc:subject/>
  <dc:title/>
</cp:coreProperties>
</file>