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ET THE POINT!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ORKING THESIS STATEMENT 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Date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point for each prompt stated bel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supports for each promp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 thesis statement for each prompt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oucho Marx once said, “I find television very educational.  The minute somebody turns it on, I go to the library and read a good book” Do you feel that television watching can be educational?  Write an essay explaining the educational value of television view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INT_______________________________________________________</w:t>
        <w:br/>
        <w:t>_____________________________________________________________</w:t>
        <w:br/>
        <w:t>SUPPORT____________________________________________________</w:t>
        <w:br/>
        <w:t>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UPPORT____________________________________________________</w:t>
        <w:br/>
        <w:t>_____________________________________________________________ SUPPORT____________________________________________________</w:t>
        <w:br/>
        <w:t>_____________________________________________________________ THESIS STATEMENT__________________________________________</w:t>
        <w:br/>
        <w:t>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26:00Z</dcterms:created>
  <dc:creator>jhs</dc:creator>
  <dc:description/>
  <dc:language>en-US</dc:language>
  <cp:lastModifiedBy>jhs</cp:lastModifiedBy>
  <dcterms:modified xsi:type="dcterms:W3CDTF">2006-03-17T12:26:00Z</dcterms:modified>
  <cp:revision>2</cp:revision>
  <dc:subject/>
  <dc:title>GET THE POINT</dc:title>
</cp:coreProperties>
</file>