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42pt,2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400300</wp:posOffset>
                </wp:positionV>
                <wp:extent cx="1188085" cy="2057400"/>
                <wp:effectExtent l="33020" t="19685" r="330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9pt" to="197.9pt,350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914400" cy="2057400"/>
                <wp:effectExtent l="34925" t="15875" r="3492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9pt" to="566.95pt,35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42pt,11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609600</wp:posOffset>
                </wp:positionV>
                <wp:extent cx="4076700" cy="1790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TTENTION G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levant quotation;question; statistic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ecdote (short story); backgrou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321pt;height:141pt;mso-wrap-distance-left:9.05pt;mso-wrap-distance-right:9.05pt;mso-wrap-distance-top:0pt;mso-wrap-distance-bottom:0pt;margin-top:-4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TTENTION GET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levant quotation;question; statistic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ecdote (short story); backgrou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447800</wp:posOffset>
                </wp:positionV>
                <wp:extent cx="4076700" cy="990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321pt;height:78pt;mso-wrap-distance-left:9.05pt;mso-wrap-distance-right:9.05pt;mso-wrap-distance-top:0pt;mso-wrap-distance-bottom:0pt;margin-top:114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419600</wp:posOffset>
                </wp:positionV>
                <wp:extent cx="2933700" cy="99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31pt;height:78pt;mso-wrap-distance-left:9.05pt;mso-wrap-distance-right:9.05pt;mso-wrap-distance-top:0pt;mso-wrap-distance-bottom:0pt;margin-top:34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705100</wp:posOffset>
                </wp:positionV>
                <wp:extent cx="2933700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6pt" style="position:absolute;rotation:-0;width:231pt;height:78pt;mso-wrap-distance-left:9.05pt;mso-wrap-distance-right:9.05pt;mso-wrap-distance-top:0pt;mso-wrap-distance-bottom:0pt;margin-top:21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4419600</wp:posOffset>
                </wp:positionV>
                <wp:extent cx="293370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6pt" style="position:absolute;rotation:-0;width:231pt;height:78pt;mso-wrap-distance-left:9.05pt;mso-wrap-distance-right:9.05pt;mso-wrap-distance-top:0pt;mso-wrap-distance-bottom:0pt;margin-top:34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8376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-266700</wp:posOffset>
                </wp:positionV>
                <wp:extent cx="1676400" cy="762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troductory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2pt;height:60pt;mso-wrap-distance-left:9.05pt;mso-wrap-distance-right:9.05pt;mso-wrap-distance-top:0pt;mso-wrap-distance-bottom:0pt;margin-top:-21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troductory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ory paragraph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8:00Z</dcterms:created>
  <dc:creator>jhs</dc:creator>
  <dc:description/>
  <dc:language>en-US</dc:language>
  <cp:lastModifiedBy>Home</cp:lastModifiedBy>
  <cp:lastPrinted>2006-02-24T21:34:00Z</cp:lastPrinted>
  <dcterms:modified xsi:type="dcterms:W3CDTF">2006-03-17T21:08:00Z</dcterms:modified>
  <cp:revision>2</cp:revision>
  <dc:subject/>
  <dc:title> </dc:title>
</cp:coreProperties>
</file>