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7" w:hanging="0"/>
        <w:jc w:val="center"/>
        <w:rPr/>
      </w:pPr>
      <w:r>
        <w:rPr/>
        <w:drawing>
          <wp:inline distT="0" distB="0" distL="0" distR="0">
            <wp:extent cx="13900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4038600" cy="952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idea sentence for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18pt;height:75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idea sentence for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0</wp:posOffset>
                </wp:positionH>
                <wp:positionV relativeFrom="paragraph">
                  <wp:posOffset>-38100</wp:posOffset>
                </wp:positionV>
                <wp:extent cx="213360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33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PPORT 2 PARA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6pt" style="position:absolute;rotation:-0;width:168pt;height:105pt;mso-wrap-distance-left:9.05pt;mso-wrap-distance-right:9.05pt;mso-wrap-distance-top:0pt;mso-wrap-distance-bottom:0pt;margin-top:-3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UPPORT 2 PARA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-229235</wp:posOffset>
                </wp:positionV>
                <wp:extent cx="117475" cy="1089660"/>
                <wp:effectExtent l="247015" t="0" r="2260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117360" cy="1089720"/>
                        </a:xfrm>
                        <a:prstGeom prst="downArrow">
                          <a:avLst>
                            <a:gd name="adj1" fmla="val 50000"/>
                            <a:gd name="adj2" fmla="val 232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57.95pt;margin-top:-18.1pt;width:9.2pt;height:85.75pt;mso-wrap-style:none;v-text-anchor:middle;rotation:33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115570</wp:posOffset>
                </wp:positionV>
                <wp:extent cx="114300" cy="4572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-9.1pt;width:8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1920</wp:posOffset>
                </wp:positionH>
                <wp:positionV relativeFrom="paragraph">
                  <wp:posOffset>-187325</wp:posOffset>
                </wp:positionV>
                <wp:extent cx="113665" cy="537210"/>
                <wp:effectExtent l="93980" t="0" r="1174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00">
                          <a:off x="0" y="0"/>
                          <a:ext cx="113760" cy="537120"/>
                        </a:xfrm>
                        <a:prstGeom prst="downArrow">
                          <a:avLst>
                            <a:gd name="adj1" fmla="val 50000"/>
                            <a:gd name="adj2" fmla="val 1180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6pt;margin-top:-14.75pt;width:8.9pt;height:42.25pt;mso-wrap-style:none;v-text-anchor:middle;rotation:3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28270</wp:posOffset>
                </wp:positionV>
                <wp:extent cx="2895600" cy="95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28pt;height:75pt;mso-wrap-distance-left:9.05pt;mso-wrap-distance-right:9.05pt;mso-wrap-distance-top:0pt;mso-wrap-distance-bottom:0pt;margin-top:10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40640</wp:posOffset>
                </wp:positionV>
                <wp:extent cx="2933700" cy="990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31pt;height:78pt;mso-wrap-distance-left:9.05pt;mso-wrap-distance-right:9.05pt;mso-wrap-distance-top:0pt;mso-wrap-distance-bottom:0pt;margin-top:3.2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0" cy="228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17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</wp:posOffset>
                </wp:positionV>
                <wp:extent cx="0" cy="1047115"/>
                <wp:effectExtent l="28575" t="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5pt" to="441pt,8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45085</wp:posOffset>
                </wp:positionV>
                <wp:extent cx="1638300" cy="1066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4pt;mso-wrap-distance-left:9.05pt;mso-wrap-distance-right:9.05pt;mso-wrap-distance-top:0pt;mso-wrap-distance-bottom:0pt;margin-top:3.5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1638300" cy="1066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35890</wp:posOffset>
                </wp:positionV>
                <wp:extent cx="0" cy="3086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7pt" to="603pt,25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157480</wp:posOffset>
                </wp:positionV>
                <wp:extent cx="1611630" cy="1040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12.4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0</wp:posOffset>
                </wp:positionH>
                <wp:positionV relativeFrom="paragraph">
                  <wp:posOffset>-4445</wp:posOffset>
                </wp:positionV>
                <wp:extent cx="1676400" cy="1104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-0.35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6985</wp:posOffset>
                </wp:positionV>
                <wp:extent cx="1638300" cy="1066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4pt;mso-wrap-distance-left:9.05pt;mso-wrap-distance-right:9.05pt;mso-wrap-distance-top:0pt;mso-wrap-distance-bottom:0pt;margin-top:0.5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2267585</wp:posOffset>
                </wp:positionV>
                <wp:extent cx="0" cy="1943100"/>
                <wp:effectExtent l="29210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8.55pt" to="189pt,-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267585</wp:posOffset>
                </wp:positionV>
                <wp:extent cx="1028700" cy="3771900"/>
                <wp:effectExtent l="27940" t="7620" r="2794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78.55pt" to="98.95pt,11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2267585</wp:posOffset>
                </wp:positionV>
                <wp:extent cx="0" cy="2286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78.55pt" to="306pt,-16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2267585</wp:posOffset>
                </wp:positionV>
                <wp:extent cx="0" cy="32004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78.55pt" to="378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-1791970</wp:posOffset>
                </wp:positionV>
                <wp:extent cx="0" cy="112458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41.1pt" to="648pt,-5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-1810385</wp:posOffset>
                </wp:positionV>
                <wp:extent cx="0" cy="3086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42.55pt" to="531pt,10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485265</wp:posOffset>
                </wp:positionV>
                <wp:extent cx="1638300" cy="10668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116.9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237615</wp:posOffset>
                </wp:positionV>
                <wp:extent cx="1676400" cy="1104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97.4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0</wp:posOffset>
                </wp:positionH>
                <wp:positionV relativeFrom="paragraph">
                  <wp:posOffset>1237615</wp:posOffset>
                </wp:positionV>
                <wp:extent cx="1676400" cy="1104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97.45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-2044700</wp:posOffset>
                </wp:positionV>
                <wp:extent cx="1611630" cy="10401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-161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927100</wp:posOffset>
                </wp:positionV>
                <wp:extent cx="1611630" cy="1040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73pt;mso-position-vertical-relative:text;margin-left:29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-3188335</wp:posOffset>
                </wp:positionV>
                <wp:extent cx="2868930" cy="9258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5.9pt;height:72.9pt;mso-wrap-distance-left:9.05pt;mso-wrap-distance-right:9.05pt;mso-wrap-distance-top:0pt;mso-wrap-distance-bottom:0pt;margin-top:-251.0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-325120</wp:posOffset>
                </wp:positionV>
                <wp:extent cx="1638300" cy="1066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-25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graph organizer new color SUPPORT 2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9:00Z</dcterms:created>
  <dc:creator>LHS</dc:creator>
  <dc:description/>
  <dc:language>en-US</dc:language>
  <cp:lastModifiedBy>Home</cp:lastModifiedBy>
  <cp:lastPrinted>2006-02-20T20:00:00Z</cp:lastPrinted>
  <dcterms:modified xsi:type="dcterms:W3CDTF">2006-03-17T21:09:00Z</dcterms:modified>
  <cp:revision>2</cp:revision>
  <dc:subject/>
  <dc:title> </dc:title>
</cp:coreProperties>
</file>