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apter 1 – Introduction to Civil Engineering &amp; Architecture (pages 3 – 9)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ivil Engineering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143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2860</wp:posOffset>
                </wp:positionV>
                <wp:extent cx="5189220" cy="106680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1066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8.4pt;margin-top:1.8pt;width:408.55pt;height:83.9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Civil Engineers do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5240" distL="0" distR="22860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68580</wp:posOffset>
                </wp:positionV>
                <wp:extent cx="5196840" cy="1051560"/>
                <wp:effectExtent l="3175" t="3175" r="3175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1051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0.2pt;margin-top:5.4pt;width:409.15pt;height:82.7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“7” branches of Civil Engineering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6670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53975</wp:posOffset>
                </wp:positionV>
                <wp:extent cx="5250180" cy="1752600"/>
                <wp:effectExtent l="3175" t="3175" r="3175" b="317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1752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7.8pt;margin-top:4.25pt;width:413.35pt;height:137.9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“Architecture”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1430" distL="0" distR="11430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23495</wp:posOffset>
                </wp:positionV>
                <wp:extent cx="5265420" cy="1379220"/>
                <wp:effectExtent l="3175" t="3175" r="3175" b="3175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37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6.6pt;margin-top:1.85pt;width:414.55pt;height:108.5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elements of desig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45720</wp:posOffset>
                </wp:positionV>
                <wp:extent cx="5715000" cy="1638300"/>
                <wp:effectExtent l="3175" t="3175" r="3175" b="3175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3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2.4pt;margin-top:3.6pt;width:449.95pt;height:128.9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rinciples of desig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2860" distL="0" distR="15240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99060</wp:posOffset>
                </wp:positionV>
                <wp:extent cx="5737860" cy="1691640"/>
                <wp:effectExtent l="3175" t="3175" r="3175" b="3175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69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4.2pt;margin-top:7.8pt;width:451.75pt;height:133.1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48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43:00Z</dcterms:created>
  <dc:creator>Knetter, Dean</dc:creator>
  <dc:description/>
  <dc:language>en-US</dc:language>
  <cp:lastModifiedBy>Knetter, Dean</cp:lastModifiedBy>
  <dcterms:modified xsi:type="dcterms:W3CDTF">2020-03-05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