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ternative Assemb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your “Monkey Bar” assembly and Save 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open a new “i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” file and construct the following….then Save a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275590</wp:posOffset>
            </wp:positionV>
            <wp:extent cx="2990215" cy="2871470"/>
            <wp:effectExtent l="0" t="0" r="0" b="0"/>
            <wp:wrapTight wrapText="bothSides">
              <wp:wrapPolygon edited="0">
                <wp:start x="-47" y="0"/>
                <wp:lineTo x="-47" y="21403"/>
                <wp:lineTo x="21455" y="21403"/>
                <wp:lineTo x="21455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6670" distL="0" distR="26670" simplePos="0" locked="0" layoutInCell="0" allowOverlap="1" relativeHeight="16" wp14:anchorId="184FB0ED">
                <wp:simplePos x="0" y="0"/>
                <wp:positionH relativeFrom="column">
                  <wp:posOffset>-480060</wp:posOffset>
                </wp:positionH>
                <wp:positionV relativeFrom="paragraph">
                  <wp:posOffset>167005</wp:posOffset>
                </wp:positionV>
                <wp:extent cx="1287780" cy="640080"/>
                <wp:effectExtent l="3175" t="3175" r="3175" b="3175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4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so place and insert all your wal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dl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37.8pt;margin-top:13.15pt;width:101.35pt;height:50.35pt;mso-wrap-style:square;v-text-anchor:top" wp14:anchorId="184FB0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so place and insert all your wall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83820" distL="0" distR="76200" simplePos="0" locked="0" layoutInCell="0" allowOverlap="1" relativeHeight="15" wp14:anchorId="04C43C19">
                <wp:simplePos x="0" y="0"/>
                <wp:positionH relativeFrom="column">
                  <wp:posOffset>563880</wp:posOffset>
                </wp:positionH>
                <wp:positionV relativeFrom="paragraph">
                  <wp:posOffset>75565</wp:posOffset>
                </wp:positionV>
                <wp:extent cx="762000" cy="68580"/>
                <wp:effectExtent l="635" t="3175" r="635" b="3175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path="m0,0l-2147483648,-2147483647e" stroked="t" o:allowincell="f" style="position:absolute;margin-left:44.4pt;margin-top:5.95pt;width:59.95pt;height:5.35pt;mso-wrap-style:none;v-text-anchor:middle" wp14:anchorId="04C43C1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0" distB="30480" distL="0" distR="0" simplePos="0" locked="0" layoutInCell="0" allowOverlap="1" relativeHeight="3" wp14:anchorId="733A30B4">
                <wp:simplePos x="0" y="0"/>
                <wp:positionH relativeFrom="column">
                  <wp:posOffset>2849245</wp:posOffset>
                </wp:positionH>
                <wp:positionV relativeFrom="paragraph">
                  <wp:posOffset>66675</wp:posOffset>
                </wp:positionV>
                <wp:extent cx="1661160" cy="350520"/>
                <wp:effectExtent l="1270" t="22225" r="635" b="3175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350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24.35pt;margin-top:5.25pt;width:130.75pt;height:27.55pt;flip:y;mso-wrap-style:none;v-text-anchor:middle" wp14:anchorId="733A30B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9" wp14:anchorId="015CBD57">
                <wp:simplePos x="0" y="0"/>
                <wp:positionH relativeFrom="column">
                  <wp:posOffset>4556760</wp:posOffset>
                </wp:positionH>
                <wp:positionV relativeFrom="paragraph">
                  <wp:posOffset>6985</wp:posOffset>
                </wp:positionV>
                <wp:extent cx="899160" cy="327660"/>
                <wp:effectExtent l="3175" t="3175" r="3175" b="3175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2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n P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58.8pt;margin-top:0.55pt;width:70.75pt;height:25.75pt;mso-wrap-style:square;v-text-anchor:top" wp14:anchorId="015CBD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n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2860" distL="0" distR="26670" simplePos="0" locked="0" layoutInCell="0" allowOverlap="1" relativeHeight="11" wp14:anchorId="4941DAF7">
                <wp:simplePos x="0" y="0"/>
                <wp:positionH relativeFrom="column">
                  <wp:posOffset>4419600</wp:posOffset>
                </wp:positionH>
                <wp:positionV relativeFrom="paragraph">
                  <wp:posOffset>144145</wp:posOffset>
                </wp:positionV>
                <wp:extent cx="906780" cy="320040"/>
                <wp:effectExtent l="3175" t="3175" r="3175" b="3175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n P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48pt;margin-top:11.35pt;width:71.35pt;height:25.15pt;mso-wrap-style:square;v-text-anchor:top" wp14:anchorId="4941DA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n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95250" distL="0" distR="41910" simplePos="0" locked="0" layoutInCell="0" allowOverlap="1" relativeHeight="5" wp14:anchorId="77500C10">
                <wp:simplePos x="0" y="0"/>
                <wp:positionH relativeFrom="column">
                  <wp:posOffset>1859280</wp:posOffset>
                </wp:positionH>
                <wp:positionV relativeFrom="paragraph">
                  <wp:posOffset>45085</wp:posOffset>
                </wp:positionV>
                <wp:extent cx="2529840" cy="38100"/>
                <wp:effectExtent l="635" t="3175" r="1270" b="37465"/>
                <wp:wrapNone/>
                <wp:docPr id="10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8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46.4pt;margin-top:3.55pt;width:199.15pt;height:2.95pt;mso-wrap-style:none;v-text-anchor:middle" wp14:anchorId="77500C1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87630" distL="38100" distR="15240" simplePos="0" locked="0" layoutInCell="0" allowOverlap="1" relativeHeight="6" wp14:anchorId="021787C7">
                <wp:simplePos x="0" y="0"/>
                <wp:positionH relativeFrom="column">
                  <wp:posOffset>418465</wp:posOffset>
                </wp:positionH>
                <wp:positionV relativeFrom="paragraph">
                  <wp:posOffset>106680</wp:posOffset>
                </wp:positionV>
                <wp:extent cx="861060" cy="160020"/>
                <wp:effectExtent l="635" t="3175" r="635" b="24130"/>
                <wp:wrapNone/>
                <wp:docPr id="1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160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32.95pt;margin-top:8.4pt;width:67.75pt;height:12.55pt;flip:x;mso-wrap-style:none;v-text-anchor:middle" wp14:anchorId="021787C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7" wp14:anchorId="0EC20E79">
                <wp:simplePos x="0" y="0"/>
                <wp:positionH relativeFrom="column">
                  <wp:posOffset>-617220</wp:posOffset>
                </wp:positionH>
                <wp:positionV relativeFrom="paragraph">
                  <wp:posOffset>106680</wp:posOffset>
                </wp:positionV>
                <wp:extent cx="1257300" cy="693420"/>
                <wp:effectExtent l="3175" t="3175" r="3175" b="3175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ert a long pole here and offset it to -27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48.6pt;margin-top:8.4pt;width:98.95pt;height:54.55pt;mso-wrap-style:square;v-text-anchor:top" wp14:anchorId="0EC20E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ert a long pole here and offset it to -27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0A82F708">
                <wp:simplePos x="0" y="0"/>
                <wp:positionH relativeFrom="column">
                  <wp:posOffset>4579620</wp:posOffset>
                </wp:positionH>
                <wp:positionV relativeFrom="paragraph">
                  <wp:posOffset>114300</wp:posOffset>
                </wp:positionV>
                <wp:extent cx="906780" cy="297180"/>
                <wp:effectExtent l="3175" t="3175" r="3175" b="3175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9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n P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60.6pt;margin-top:9pt;width:71.35pt;height:23.35pt;mso-wrap-style:square;v-text-anchor:top" wp14:anchorId="0A82F7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n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102870" distL="0" distR="41910" simplePos="0" locked="0" layoutInCell="0" allowOverlap="1" relativeHeight="4" wp14:anchorId="56589CAF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2186940" cy="30480"/>
                <wp:effectExtent l="635" t="8255" r="635" b="37465"/>
                <wp:wrapNone/>
                <wp:docPr id="1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0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74.6pt;margin-top:3pt;width:172.15pt;height:2.35pt;mso-wrap-style:none;v-text-anchor:middle" wp14:anchorId="56589CA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working on the same “iam” file and construct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6670" simplePos="0" locked="0" layoutInCell="0" allowOverlap="1" relativeHeight="20">
                <wp:simplePos x="0" y="0"/>
                <wp:positionH relativeFrom="column">
                  <wp:posOffset>-586740</wp:posOffset>
                </wp:positionH>
                <wp:positionV relativeFrom="paragraph">
                  <wp:posOffset>244475</wp:posOffset>
                </wp:positionV>
                <wp:extent cx="1135380" cy="990600"/>
                <wp:effectExtent l="3175" t="3175" r="3175" b="3175"/>
                <wp:wrapNone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99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p 2: Mate the 7.75 side of the Tri to the back of the climbing wal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46.2pt;margin-top:19.25pt;width:89.35pt;height:7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p 2: Mate the 7.75 side of the Tri to the back of the climbing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249045</wp:posOffset>
            </wp:positionH>
            <wp:positionV relativeFrom="paragraph">
              <wp:posOffset>92075</wp:posOffset>
            </wp:positionV>
            <wp:extent cx="3276600" cy="2606040"/>
            <wp:effectExtent l="0" t="0" r="0" b="0"/>
            <wp:wrapTight wrapText="bothSides">
              <wp:wrapPolygon edited="0">
                <wp:start x="-73" y="0"/>
                <wp:lineTo x="-73" y="21343"/>
                <wp:lineTo x="21452" y="21343"/>
                <wp:lineTo x="21452" y="0"/>
                <wp:lineTo x="-73" y="0"/>
              </wp:wrapPolygon>
            </wp:wrapTight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57150" distL="38100" distR="15240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395605</wp:posOffset>
                </wp:positionV>
                <wp:extent cx="1546860" cy="38100"/>
                <wp:effectExtent l="635" t="36830" r="635" b="3175"/>
                <wp:wrapNone/>
                <wp:docPr id="2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6920" cy="38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51.5pt;margin-top:31.15pt;width:121.75pt;height:2.95pt;flip:x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770" distL="38100" distR="26670" simplePos="0" locked="0" layoutInCell="0" allowOverlap="1" relativeHeight="22">
                <wp:simplePos x="0" y="0"/>
                <wp:positionH relativeFrom="column">
                  <wp:posOffset>1134745</wp:posOffset>
                </wp:positionH>
                <wp:positionV relativeFrom="paragraph">
                  <wp:posOffset>1006475</wp:posOffset>
                </wp:positionV>
                <wp:extent cx="1173480" cy="640080"/>
                <wp:effectExtent l="635" t="3175" r="1905" b="635"/>
                <wp:wrapNone/>
                <wp:docPr id="2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64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89.35pt;margin-top:79.25pt;width:92.35pt;height:50.35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23">
                <wp:simplePos x="0" y="0"/>
                <wp:positionH relativeFrom="column">
                  <wp:posOffset>624840</wp:posOffset>
                </wp:positionH>
                <wp:positionV relativeFrom="paragraph">
                  <wp:posOffset>1707515</wp:posOffset>
                </wp:positionV>
                <wp:extent cx="1363980" cy="792480"/>
                <wp:effectExtent l="3175" t="3175" r="3175" b="3175"/>
                <wp:wrapNone/>
                <wp:docPr id="2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9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p 1: Insert align the end of the Long pole to the Tri-Platfor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49.2pt;margin-top:134.45pt;width:107.35pt;height:62.3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p 1: Insert align the end of the Long pole to the Tri-Plat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4770" distL="38100" distR="30480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1006475</wp:posOffset>
                </wp:positionV>
                <wp:extent cx="1036320" cy="335280"/>
                <wp:effectExtent l="635" t="3175" r="1270" b="13335"/>
                <wp:wrapNone/>
                <wp:docPr id="2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33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37.15pt;margin-top:79.25pt;width:81.55pt;height:26.35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26">
                <wp:simplePos x="0" y="0"/>
                <wp:positionH relativeFrom="column">
                  <wp:posOffset>-655320</wp:posOffset>
                </wp:positionH>
                <wp:positionV relativeFrom="paragraph">
                  <wp:posOffset>1303655</wp:posOffset>
                </wp:positionV>
                <wp:extent cx="1097280" cy="662940"/>
                <wp:effectExtent l="3175" t="3175" r="3175" b="3175"/>
                <wp:wrapNone/>
                <wp:docPr id="2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6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p 3: Insert align the Long P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1.6pt;margin-top:102.65pt;width:86.35pt;height:52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p 3: Insert align the Long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1440" distL="0" distR="83820" simplePos="0" locked="0" layoutInCell="0" allowOverlap="1" relativeHeight="28">
                <wp:simplePos x="0" y="0"/>
                <wp:positionH relativeFrom="column">
                  <wp:posOffset>2385060</wp:posOffset>
                </wp:positionH>
                <wp:positionV relativeFrom="paragraph">
                  <wp:posOffset>815975</wp:posOffset>
                </wp:positionV>
                <wp:extent cx="2430780" cy="251460"/>
                <wp:effectExtent l="635" t="3175" r="635" b="30480"/>
                <wp:wrapNone/>
                <wp:docPr id="2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187.8pt;margin-top:64.25pt;width:191.35pt;height:19.7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29">
                <wp:simplePos x="0" y="0"/>
                <wp:positionH relativeFrom="column">
                  <wp:posOffset>4861560</wp:posOffset>
                </wp:positionH>
                <wp:positionV relativeFrom="paragraph">
                  <wp:posOffset>899795</wp:posOffset>
                </wp:positionV>
                <wp:extent cx="1493520" cy="457200"/>
                <wp:effectExtent l="3175" t="3175" r="3175" b="3175"/>
                <wp:wrapNone/>
                <wp:docPr id="2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ally, insert and align a Short P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382.8pt;margin-top:70.85pt;width:117.55pt;height:35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ally, insert and align a Short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9f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039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8:00Z</dcterms:created>
  <dc:creator>admin</dc:creator>
  <dc:description/>
  <dc:language>en-US</dc:language>
  <cp:lastModifiedBy>admin</cp:lastModifiedBy>
  <dcterms:modified xsi:type="dcterms:W3CDTF">2016-01-1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