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he fat content of reduced fat milk is 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0.5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1.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2.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3.2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esigned to increase milk production in dairy cows, recombinant bovine somatotrop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BST) was approved for commercial use, in the United States, in 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198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198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199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2000</w:t>
      </w:r>
    </w:p>
    <w:p>
      <w:pPr>
        <w:pStyle w:val="Normal"/>
        <w:rPr/>
      </w:pPr>
      <w:r>
        <w:rPr>
          <w:sz w:val="20"/>
          <w:szCs w:val="20"/>
        </w:rPr>
        <w:t>3. Which of the protein fractions forms the major structure of cheeses?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. neither, cheese is predominantly fat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b. whey protein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. lactose protei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casein</w:t>
      </w:r>
    </w:p>
    <w:p>
      <w:pPr>
        <w:pStyle w:val="Normal"/>
        <w:rPr/>
      </w:pPr>
      <w:r>
        <w:rPr>
          <w:sz w:val="20"/>
          <w:szCs w:val="20"/>
        </w:rPr>
        <w:t>4. In cheese production, curd formation results from introducing a coagulating agent such as rennet. The enzyme coagulates milk by precipitating 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case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lacto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lacta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lipids</w:t>
      </w:r>
    </w:p>
    <w:p>
      <w:pPr>
        <w:pStyle w:val="Normal"/>
        <w:rPr/>
      </w:pPr>
      <w:r>
        <w:rPr>
          <w:sz w:val="20"/>
          <w:szCs w:val="20"/>
        </w:rPr>
        <w:t>5. _____________________ results in a shelf stable product that does not requ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rigeration until open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UHT: Ultra High Temperature pasteuriz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HTST: High Temperature Short Time pasteuriz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UP: Ultra Pasteuriz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Pasteurization at 145 degrees F for not less than 30 minutes</w:t>
      </w:r>
    </w:p>
    <w:p>
      <w:pPr>
        <w:pStyle w:val="Normal"/>
        <w:rPr/>
      </w:pPr>
      <w:r>
        <w:rPr>
          <w:sz w:val="20"/>
          <w:szCs w:val="20"/>
        </w:rPr>
        <w:t>6. Which of the following products would typically contain the highest level of calcium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m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Whole mil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Lowfat 1% mil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Reduced Fat 2% mil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Evaporated Canned milk</w:t>
      </w:r>
    </w:p>
    <w:p>
      <w:pPr>
        <w:pStyle w:val="Normal"/>
        <w:rPr/>
      </w:pPr>
      <w:r>
        <w:rPr>
          <w:sz w:val="20"/>
          <w:szCs w:val="20"/>
        </w:rPr>
        <w:t>7. Milkfat carries the following fat soluble vitamin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A, D, E, and 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B, B12, D and 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C, A, E and 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D, riboflavin, niacin and C</w:t>
      </w:r>
    </w:p>
    <w:p>
      <w:pPr>
        <w:pStyle w:val="Normal"/>
        <w:rPr/>
      </w:pPr>
      <w:r>
        <w:rPr>
          <w:sz w:val="20"/>
          <w:szCs w:val="20"/>
        </w:rPr>
        <w:t>8. _______ the disruption of fat globules in milk to reduce the separation of crea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Pasteurization 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HACCP 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Homogenization 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Production of lowfat dairy products is accomplished through</w:t>
      </w:r>
    </w:p>
    <w:p>
      <w:pPr>
        <w:pStyle w:val="Normal"/>
        <w:rPr/>
      </w:pPr>
      <w:r>
        <w:rPr>
          <w:sz w:val="20"/>
          <w:szCs w:val="20"/>
        </w:rPr>
        <w:t>9. Pasteurizatio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. kills organisms in milk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kills only somatic cell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kills all illness causing bacter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neutralizes the milk.</w:t>
      </w:r>
    </w:p>
    <w:p>
      <w:pPr>
        <w:pStyle w:val="Normal"/>
        <w:rPr/>
      </w:pPr>
      <w:r>
        <w:rPr>
          <w:sz w:val="20"/>
          <w:szCs w:val="20"/>
        </w:rPr>
        <w:t>10. Bovine spongiform encephalopathy has resulted i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. increased restrictions against using animal protein sources to manufacture animal feed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an increased number of cases of Mad-cow disease in the United Stat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decreased regulation of animal and animal product imports into the United Stat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a ban on all exports from the United States to the European Un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Whole milk contai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3.25% fat, 150 calories and 8 grams (g) of fat per serving (8 fluid oz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2% fat, 120 calories and 5 grams (g) of fat per serving (8 fluid oz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6.5% fat, 220 calories and 8 grams (g) of fat per serving (8 fluid oz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2% fat, 120 calories and 5 grams (g) of fat per serving (12 fluid oz)</w:t>
      </w:r>
    </w:p>
    <w:p>
      <w:pPr>
        <w:pStyle w:val="Normal"/>
        <w:rPr/>
      </w:pPr>
      <w:r>
        <w:rPr>
          <w:sz w:val="20"/>
          <w:szCs w:val="20"/>
        </w:rPr>
        <w:t>12. Milk with a "feed" off-flavor, may have been caused b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Poor ventilation in the building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Exposure to "white metal"* or rusty surfaces on milk handling equipm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Excessive use of chlorine sanitizer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. Excess agitation or foaming of raw milk (air leaks). </w:t>
      </w:r>
    </w:p>
    <w:p>
      <w:pPr>
        <w:pStyle w:val="Normal"/>
        <w:rPr/>
      </w:pPr>
      <w:r>
        <w:rPr>
          <w:sz w:val="20"/>
          <w:szCs w:val="20"/>
        </w:rPr>
        <w:t>13. In preventing off-flavors in milk and maintaining animal health, the most important prevention 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maintaining a clean, well ventilated environment for the cow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feeding antibiotics to maintain a low Somatic Cell Cou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properly cooling milk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using strong smelling sanitizers in cleaning milking equipment.</w:t>
      </w:r>
    </w:p>
    <w:p>
      <w:pPr>
        <w:pStyle w:val="Normal"/>
        <w:rPr/>
      </w:pPr>
      <w:r>
        <w:rPr>
          <w:sz w:val="20"/>
          <w:szCs w:val="20"/>
        </w:rPr>
        <w:t>14. _____________________ , results in a shelf stable product that does not requ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rigeration until open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UHT: Ultra High Temperature pasteuriz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HTST: High Temperature Short Time pasteuriz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UP: Ultra Pasteuriz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Pasteurization at 145 degrees F for not less than 30 minutes</w:t>
      </w:r>
    </w:p>
    <w:p>
      <w:pPr>
        <w:pStyle w:val="Normal"/>
        <w:rPr/>
      </w:pPr>
      <w:r>
        <w:rPr>
          <w:sz w:val="20"/>
          <w:szCs w:val="20"/>
        </w:rPr>
        <w:t>15. Currently, ______ of U.S. adults are overweight or obese, which significantly increases the risk of heart disease, type 2 diabetes, cancer and other diseases. Halting this epidemic is a public health priori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30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35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51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65%</w:t>
      </w:r>
    </w:p>
    <w:p>
      <w:pPr>
        <w:pStyle w:val="Normal"/>
        <w:rPr/>
      </w:pPr>
      <w:r>
        <w:rPr>
          <w:sz w:val="20"/>
          <w:szCs w:val="20"/>
        </w:rPr>
        <w:t>16. Currently, about __________ of adults in this country fail to get the calcium they need, primarily due to the decline in dairy consump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one thir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one half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two-third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three-fourths</w:t>
      </w:r>
    </w:p>
    <w:p>
      <w:pPr>
        <w:pStyle w:val="Normal"/>
        <w:rPr/>
      </w:pPr>
      <w:r>
        <w:rPr>
          <w:sz w:val="20"/>
          <w:szCs w:val="20"/>
        </w:rPr>
        <w:t>17. __________ represents one of the most common types of food allergi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Mil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Strawberry preserv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Por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Co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Food allergies 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are generally nothing to worry abou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make the person sneez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can be cured by consuming large quantities of milk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can have cause a rapid onset of symptoms, and may be deadly.</w:t>
      </w:r>
    </w:p>
    <w:p>
      <w:pPr>
        <w:pStyle w:val="Normal"/>
        <w:rPr/>
      </w:pPr>
      <w:r>
        <w:rPr>
          <w:sz w:val="20"/>
          <w:szCs w:val="20"/>
        </w:rPr>
        <w:t>19. Probiotic generally refers to live bacteria that __________  affect the host's intestinal microbial balan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negative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dige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beneficial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infect</w:t>
      </w:r>
    </w:p>
    <w:p>
      <w:pPr>
        <w:pStyle w:val="Normal"/>
        <w:rPr/>
      </w:pPr>
      <w:r>
        <w:rPr>
          <w:sz w:val="20"/>
          <w:szCs w:val="20"/>
        </w:rPr>
        <w:t>20. Mountain Dew contains: 0% fat, and 110 calories per serving (8 fluid oz). Whole Milk contains: 3.25% fat, contains 150 calories and 8 grams (g) of fat per serving (8 fluid oz).  Which of the following statements is most accurat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Because of the fat content in milk, all milks are potentially more fattening than soda pop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Soda pop contains sugar (fructose), but flavored milks do not contain suga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Skim Milk is much more fattening than Soda Pop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Flavored milks are as nutritious as unflavored milks.</w:t>
      </w:r>
    </w:p>
    <w:p>
      <w:pPr>
        <w:pStyle w:val="Normal"/>
        <w:rPr/>
      </w:pPr>
      <w:r>
        <w:rPr>
          <w:sz w:val="20"/>
          <w:szCs w:val="20"/>
        </w:rPr>
        <w:t>21. __________, can be left un-refrigerated without spoil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Coffee-Mate non-dairy cream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Pasteurized half and half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Brie chee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Velveeta</w:t>
      </w:r>
    </w:p>
    <w:p>
      <w:pPr>
        <w:pStyle w:val="Normal"/>
        <w:rPr/>
      </w:pPr>
      <w:r>
        <w:rPr>
          <w:sz w:val="20"/>
          <w:szCs w:val="20"/>
        </w:rPr>
        <w:t xml:space="preserve">22. This product is made with whey, a by-product of cheese-making that contains a high amount of nutrien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Coffee-Mate non-dairy cream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pasteurized half and half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Gouda chee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Velveeta</w:t>
      </w:r>
    </w:p>
    <w:p>
      <w:pPr>
        <w:pStyle w:val="Normal"/>
        <w:rPr/>
      </w:pPr>
      <w:r>
        <w:rPr>
          <w:sz w:val="20"/>
          <w:szCs w:val="20"/>
        </w:rPr>
        <w:t>23. A 64 ounce Big-Gulp cup, filled with whole milk would provide 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240% the required daily allowance of calcium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b. 99 % of the required daily allowance of protein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. 70 % of the required daily allowance of Vitamin A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. 210 % the required daily allowance of Vitamin D.</w:t>
      </w:r>
    </w:p>
    <w:p>
      <w:pPr>
        <w:pStyle w:val="Normal"/>
        <w:rPr/>
      </w:pPr>
      <w:r>
        <w:rPr>
          <w:sz w:val="20"/>
          <w:szCs w:val="20"/>
        </w:rPr>
        <w:t>24. A 64 ounce (Big-Gulp) cup, filled with _____ _____ would contain _____ 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Mountain Dew; 800 calor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2% Milk; 800 calor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Skim Milk; 640 calor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Whole Milk; 880 calories</w:t>
      </w:r>
    </w:p>
    <w:p>
      <w:pPr>
        <w:pStyle w:val="Normal"/>
        <w:rPr/>
      </w:pPr>
      <w:r>
        <w:rPr>
          <w:sz w:val="20"/>
          <w:szCs w:val="20"/>
        </w:rPr>
        <w:t>25. Live microorganisms, which when administered in adequate amounts confer a health benefit on the host are called 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microb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probiotic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prebiotic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conjugated linoleic acids (cla)</w:t>
      </w:r>
    </w:p>
    <w:p>
      <w:pPr>
        <w:pStyle w:val="Normal"/>
        <w:rPr/>
      </w:pPr>
      <w:r>
        <w:rPr>
          <w:sz w:val="20"/>
          <w:szCs w:val="20"/>
        </w:rPr>
        <w:t xml:space="preserve">26. Environmentally induced when weaning a child in non-dairy consuming societies; lactose Intolerance is found in many __________ cultures, where industrialized and commercial dairy products are uncommo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Asia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America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Germa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European</w:t>
      </w:r>
    </w:p>
    <w:p>
      <w:pPr>
        <w:pStyle w:val="Normal"/>
        <w:rPr/>
      </w:pPr>
      <w:r>
        <w:rPr>
          <w:sz w:val="20"/>
          <w:szCs w:val="20"/>
        </w:rPr>
        <w:t>27. Widespread calcium deficiency among America's youth is placing them at future risk of major health problems, including 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Alzheime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lactose intoleran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osteoporos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probiotic influenza</w:t>
      </w:r>
    </w:p>
    <w:p>
      <w:pPr>
        <w:pStyle w:val="Normal"/>
        <w:rPr/>
      </w:pPr>
      <w:r>
        <w:rPr>
          <w:sz w:val="20"/>
          <w:szCs w:val="20"/>
        </w:rPr>
        <w:t>28. In the United States, many minority populations avoid milk and other dairy foods due to lactose intolerance. As a result, they may be depriving themselves of milk's nutrients, particularly calcium, and increasing their risk of calcium deficiency-related diseases such as 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hypertension and strok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colon canc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osteoporos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all of the above</w:t>
      </w:r>
    </w:p>
    <w:p>
      <w:pPr>
        <w:pStyle w:val="Normal"/>
        <w:rPr/>
      </w:pPr>
      <w:r>
        <w:rPr>
          <w:sz w:val="20"/>
          <w:szCs w:val="20"/>
        </w:rPr>
        <w:t>29. Milk contains nine essential nutrient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Calcium, Vitamin D, Protein, Potassium, Vitamin A, Vitamin B12, Riboflavin, Niacin, and Phosphoru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Magnesium, Vitamin D, Protein, Potassium, Vitamin A, Vitamin B12, Riboflavin, Niacin, and Phosphoru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Calcium, Vitamin D, Protein, Potassium, Vitamin C, Vitamin B12, Riboflavin, Niacin, and Phosphoru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Calcium, Vitamin D, Iron, Potassium, Vitamin A, Vitamin B12, Riboflavin, Niacin, and Phosphorus</w:t>
      </w:r>
    </w:p>
    <w:p>
      <w:pPr>
        <w:pStyle w:val="Normal"/>
        <w:rPr/>
      </w:pPr>
      <w:r>
        <w:rPr>
          <w:sz w:val="20"/>
          <w:szCs w:val="20"/>
        </w:rPr>
        <w:t>30. Cow's milk is not an ideal food for infants, because it is low in 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Ir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Prote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Fa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Phosphorus</w:t>
      </w:r>
    </w:p>
    <w:p>
      <w:pPr>
        <w:pStyle w:val="Normal"/>
        <w:rPr/>
      </w:pPr>
      <w:r>
        <w:rPr>
          <w:sz w:val="20"/>
          <w:szCs w:val="20"/>
        </w:rPr>
        <w:t>31. Due to its high reactivity, __________ is never found (on Earth) as a free element in nature.  Per serving, milk provides 23% of the required daily allowance of this elem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niac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calciu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prote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phosphoru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2. Today, __________ of food-borne illness outbreaks in the U.S. involve dairy produc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slightly more than 8 perc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slightly less than 8 perc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more than 1 perc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less than 1 percent</w:t>
      </w:r>
    </w:p>
    <w:p>
      <w:pPr>
        <w:pStyle w:val="Normal"/>
        <w:rPr/>
      </w:pPr>
      <w:r>
        <w:rPr>
          <w:sz w:val="20"/>
          <w:szCs w:val="20"/>
        </w:rPr>
        <w:t>33. Pasteurized Process Cheese Foo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. is made by grinding and blending, with the aid of heat (not less than 150°F for  at least 30 minutes) and an emulsifying ag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is always packaged as pre-slic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must contain at least 51% of the weight from the cheese ingredi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is how the USDA classifies products such as Velveeta.</w:t>
      </w:r>
    </w:p>
    <w:p>
      <w:pPr>
        <w:pStyle w:val="Normal"/>
        <w:rPr/>
      </w:pPr>
      <w:r>
        <w:rPr>
          <w:sz w:val="20"/>
          <w:szCs w:val="20"/>
        </w:rPr>
        <w:t>34. Assume that citizens in the United States consumed a total of 200,000,000 pounds of protein.  Using that number, how much of that protein was contributed by dairy products (excluding butter)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20,000,000 pound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38,600,000 pound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390,000,000 pound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41,000,000,000 pounds</w:t>
      </w:r>
    </w:p>
    <w:p>
      <w:pPr>
        <w:pStyle w:val="Normal"/>
        <w:rPr/>
      </w:pPr>
      <w:r>
        <w:rPr>
          <w:sz w:val="20"/>
          <w:szCs w:val="20"/>
        </w:rPr>
        <w:t>35. Which of the following groups would require the highest daily allowance of iro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Males 50-71 years of ag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Females 19-30 years of ag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Children 4-8 years of ag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Pregnant Females less than 18 years of age</w:t>
      </w:r>
    </w:p>
    <w:p>
      <w:pPr>
        <w:pStyle w:val="Normal"/>
        <w:rPr/>
      </w:pPr>
      <w:r>
        <w:rPr>
          <w:sz w:val="20"/>
          <w:szCs w:val="20"/>
        </w:rPr>
        <w:t>36. Which of the following life-stage groups would require the highest daily allowance of protein?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. Infants between 0.5-1.0 years of ag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b. Males 25-50 between years of ag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Lactating Females during the first 6 month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Pregnant Females</w:t>
      </w:r>
    </w:p>
    <w:p>
      <w:pPr>
        <w:pStyle w:val="Normal"/>
        <w:rPr/>
      </w:pPr>
      <w:r>
        <w:rPr>
          <w:sz w:val="20"/>
          <w:szCs w:val="20"/>
        </w:rPr>
        <w:t>37. Which of the following life-stage groups would require the most daily servings from the "milk group"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Children 1-3 years of ag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Children 9-18 years of ag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Children 6-8 years of ag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Adults 19 years of age and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Three 8-ounce servings of low fat milk would conta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9 grams of fat, or les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38 grams of fat, or less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. 100% Evaporated Milk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. 100% Fat-Free Milk</w:t>
      </w:r>
    </w:p>
    <w:p>
      <w:pPr>
        <w:pStyle w:val="Normal"/>
        <w:rPr/>
      </w:pPr>
      <w:r>
        <w:rPr>
          <w:sz w:val="20"/>
          <w:szCs w:val="20"/>
        </w:rPr>
        <w:t>39. Lactose comprises ______ of the non-fat milk solid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4.8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3.4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12.6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2.8%</w:t>
      </w:r>
    </w:p>
    <w:p>
      <w:pPr>
        <w:pStyle w:val="Normal"/>
        <w:rPr/>
      </w:pPr>
      <w:r>
        <w:rPr>
          <w:sz w:val="20"/>
          <w:szCs w:val="20"/>
        </w:rPr>
        <w:t>40. Light (Lite) dairy foods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contain less than 13 grams of Fa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fat content should be reduced by 50%, if less than 50% of the calories are from fa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fat content should be reduced by 1/3, if more than 50% of the calories are from fa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. may not be designated as Light (Lite) because of colo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Y Dairy Foods 2008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 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 c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5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6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7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8. c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9. c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0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1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2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3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4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5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6. c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7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8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9. c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0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1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2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3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4. c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5. b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6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7. c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8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9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0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1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2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3. c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4. b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5. 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6. c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7. b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8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9.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0. b</w:t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8 State Dairy Products CDE</w:t>
    </w:r>
  </w:p>
  <w:p>
    <w:pPr>
      <w:pStyle w:val="Header"/>
      <w:jc w:val="right"/>
      <w:rPr/>
    </w:pPr>
    <w:r>
      <w:rPr/>
      <w:t>Iowa FFA Association</w:t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4:00Z</dcterms:created>
  <dc:creator>Dale Gruis</dc:creator>
  <dc:description/>
  <cp:keywords/>
  <dc:language>en-US</dc:language>
  <cp:lastModifiedBy>Dale Gruis</cp:lastModifiedBy>
  <cp:lastPrinted>2008-09-18T08:56:00Z</cp:lastPrinted>
  <dcterms:modified xsi:type="dcterms:W3CDTF">2008-09-18T14:00:00Z</dcterms:modified>
  <cp:revision>35</cp:revision>
  <dc:subject/>
  <dc:title>1</dc:title>
</cp:coreProperties>
</file>