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ortfolio is more than just a container full of information.  It is a systematic and organized collection of evidence used by an individual that helps show performance and growth over ti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eed to organize your ag portfolio in the following order: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 to be included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</w:t>
            </w:r>
          </w:p>
        </w:tc>
      </w:tr>
      <w:tr>
        <w:trPr>
          <w:trHeight w:val="10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er Page (1 page maxim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: A picture of yourself, your name, course name and a table of conten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 Surv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say entitled “My Ag-Ed &amp; SAE Experience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pages maxim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-spa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oint fo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5</w:t>
            </w:r>
          </w:p>
        </w:tc>
      </w:tr>
      <w:tr>
        <w:trPr>
          <w:trHeight w:val="23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class artifacts.  They should be items that demonstrate your </w:t>
            </w:r>
            <w:r>
              <w:rPr>
                <w:sz w:val="28"/>
                <w:szCs w:val="28"/>
                <w:u w:val="single"/>
              </w:rPr>
              <w:t>knowledge or skill gained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sheets, Tests, Projects, Pictures of activities, Fieldtrip or any other class related ite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clude a short, </w:t>
            </w:r>
            <w:r>
              <w:rPr>
                <w:sz w:val="28"/>
                <w:szCs w:val="28"/>
                <w:u w:val="single"/>
              </w:rPr>
              <w:t>two to three sentence reflection</w:t>
            </w:r>
            <w:r>
              <w:rPr>
                <w:sz w:val="28"/>
                <w:szCs w:val="28"/>
              </w:rPr>
              <w:t xml:space="preserve"> for each artifac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career explo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 “guest speaker worksheets” or select a career of interest and research it.  Describe the job responsibilities, salary range, educational requirements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d copy of SAE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lars &amp;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mental (FFA member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 checklist – must be completed!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extracurricular/intracurricula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oints Possibl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er spelling and grammar are important and points will be deducted for err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gricultural Education Portfoli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008 Final Project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Jennifer Dillon, Tri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9:00Z</dcterms:created>
  <dc:creator>jennifer dillon</dc:creator>
  <dc:description/>
  <cp:keywords/>
  <dc:language>en-US</dc:language>
  <cp:lastModifiedBy>Dale Gruis</cp:lastModifiedBy>
  <cp:lastPrinted>2008-05-07T15:01:00Z</cp:lastPrinted>
  <dcterms:modified xsi:type="dcterms:W3CDTF">2008-09-10T15:13:00Z</dcterms:modified>
  <cp:revision>7</cp:revision>
  <dc:subject/>
  <dc:title>Agricultural Education Portfolio</dc:title>
</cp:coreProperties>
</file>