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jc w:val="left"/>
        <w:rPr/>
      </w:pPr>
      <w:r>
        <w:rPr/>
        <w:t>I prepared the document as a model for my students to follow.  I explained that while there are particular requirements that must be in the portfolio and in a particular sequence (for my sanity during the review process), this was a reflection of them and their accomplishments.  Creativity and personalization are allowe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ut, paste, add, delete…. whatever you feel will be most beneficial for your students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is is a great way to find out what they enjoyed and how they grew during the yea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’ll be adding an exit interview portion to this assignment.  I’ll have the student share and present their portfolios and then ask them questions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8940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esler Schulmeis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roduction to Agricultural Scie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ntents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Goals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esum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Interest Survey</w:t>
      </w:r>
    </w:p>
    <w:p>
      <w:pPr>
        <w:pStyle w:val="Heading2"/>
        <w:spacing w:lineRule="auto" w:line="360"/>
        <w:rPr/>
      </w:pPr>
      <w:r>
        <w:rPr/>
        <w:t>“</w:t>
      </w:r>
      <w:r>
        <w:rPr/>
        <w:t>My Agricultural Education &amp; SAE Experience” Essay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lass Artifacts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gricultural Career Exploration</w:t>
      </w:r>
    </w:p>
    <w:p>
      <w:pPr>
        <w:pStyle w:val="Heading2"/>
        <w:spacing w:lineRule="auto" w:line="360"/>
        <w:rPr/>
      </w:pPr>
      <w:r>
        <w:rPr/>
        <w:t>SAE Records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ompetency Checklis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ctivities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480685" cy="692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485130" cy="620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481955" cy="614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2029 Hampshire Ave</w:t>
            </w:r>
          </w:p>
          <w:p>
            <w:pPr>
              <w:pStyle w:val="Address2"/>
              <w:rPr/>
            </w:pPr>
            <w:r>
              <w:rPr/>
              <w:t>Shueyville, IA 55555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 555-555-5555</w:t>
            </w:r>
          </w:p>
          <w:p>
            <w:pPr>
              <w:pStyle w:val="Address1"/>
              <w:rPr/>
            </w:pPr>
            <w:r>
              <w:rPr/>
              <w:t>E-mail minniedollars@yahoo.com</w:t>
            </w:r>
          </w:p>
        </w:tc>
      </w:tr>
    </w:tbl>
    <w:p>
      <w:pPr>
        <w:pStyle w:val="Name"/>
        <w:rPr/>
      </w:pPr>
      <w:r>
        <w:rPr/>
        <w:t>Minnie Dollars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reas of study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xx - 19xx</w:t>
              <w:tab/>
            </w:r>
            <w:r>
              <w:rPr/>
              <w:fldChar w:fldCharType="begin"/>
            </w:r>
            <w:r>
              <w:rPr/>
              <w:instrText xml:space="preserve"> MACROBUTTON EmptyMacro [ Company/Institution Name ]</w:instrText>
            </w:r>
            <w:r>
              <w:rPr/>
              <w:fldChar w:fldCharType="separate"/>
            </w:r>
            <w:r>
              <w:rPr/>
              <w:t>[ Company/Institution Name ]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fldChar w:fldCharType="begin"/>
            </w:r>
            <w:r>
              <w:rPr/>
              <w:instrText xml:space="preserve"> MACROBUTTON EmptyMacro [ Degree/Major ]</w:instrText>
            </w:r>
            <w:r>
              <w:rPr/>
              <w:fldChar w:fldCharType="separate"/>
            </w:r>
            <w:r>
              <w:rPr/>
              <w:t>[ Degree/Major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Details of position, award, or achievement. ]</w:instrText>
            </w:r>
            <w:r>
              <w:rPr/>
              <w:fldChar w:fldCharType="separate"/>
            </w:r>
            <w:r>
              <w:rPr/>
              <w:t>[ Details of position, award, or achievement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xx - 19xx</w:t>
              <w:tab/>
            </w:r>
            <w:r>
              <w:rPr/>
              <w:fldChar w:fldCharType="begin"/>
            </w:r>
            <w:r>
              <w:rPr/>
              <w:instrText xml:space="preserve"> MACROBUTTON EmptyMacro [ Company/Institution Name ]</w:instrText>
            </w:r>
            <w:r>
              <w:rPr/>
              <w:fldChar w:fldCharType="separate"/>
            </w:r>
            <w:r>
              <w:rPr/>
              <w:t>[ Company/Institution Name ]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fldChar w:fldCharType="begin"/>
            </w:r>
            <w:r>
              <w:rPr/>
              <w:instrText xml:space="preserve"> MACROBUTTON EmptyMacro [ Job Title ]</w:instrText>
            </w:r>
            <w:r>
              <w:rPr/>
              <w:fldChar w:fldCharType="separate"/>
            </w:r>
            <w:r>
              <w:rPr/>
              <w:t>[ Job Title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Details of position, award, or achievement. ]</w:instrText>
            </w:r>
            <w:r>
              <w:rPr/>
              <w:fldChar w:fldCharType="separate"/>
            </w:r>
            <w:r>
              <w:rPr/>
              <w:t>[ Details of position, award, or achievement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experienc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tracurricular activit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y Agricultural Education &amp; SAE Experience</w:t>
      </w:r>
    </w:p>
    <w:p>
      <w:pPr>
        <w:pStyle w:val="Normal"/>
        <w:spacing w:lineRule="auto" w:line="480"/>
        <w:rPr/>
      </w:pPr>
      <w:r>
        <w:rPr/>
        <w:t>[Intro paragraph] I have enjoyed my year in Introduction to Agricultural Science.  This experience has been great.  My eyes were opened to a whole new world that I didn’t know existed.  Our trip to Pioneer’s Johnston, Iowa facility was of particular interest to me.  I really enjoy my science classes but never considered that I could combine my interest in agriculture and science.  The facilities were amazing and I began to realize that agriculture was much more than I initial though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[P #2 : Discuss your ag class experience.  What benefits did you receive?  What was the best part?]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[P#3: Describe this year’s SAE.  What were your goals? What went well?  What needs work? What changes will you make?]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[P#4: Summarize your experiences overall. Have you changed as a student? How so?]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rPr/>
      </w:pPr>
      <w:r>
        <w:rPr/>
        <w:t>FFA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52"/>
        </w:rPr>
        <w:drawing>
          <wp:inline distT="0" distB="0" distL="0" distR="0">
            <wp:extent cx="5480050" cy="3653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Everyone is “all smiles” after eating a Hickory Park during our State FFA Leadership trip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83560" cy="2055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 our Pioneer fieldtrip we thought this corn mobile was awesome!  I really enjoyed learning about the all the different career opportunities within Pione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  <w:t>4-H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  <w:t>National Honor Society</w:t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rPr>
          <w:sz w:val="52"/>
        </w:rPr>
      </w:pPr>
      <w:r>
        <w:rPr>
          <w:sz w:val="52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THIS IS AN EXAMPLE!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24:00Z</dcterms:created>
  <dc:creator>jennifer dillon</dc:creator>
  <dc:description/>
  <cp:keywords/>
  <dc:language>en-US</dc:language>
  <cp:lastModifiedBy>Dale Gruis</cp:lastModifiedBy>
  <cp:lastPrinted>2008-05-13T09:15:00Z</cp:lastPrinted>
  <dcterms:modified xsi:type="dcterms:W3CDTF">2008-09-10T13:56:00Z</dcterms:modified>
  <cp:revision>7</cp:revision>
  <dc:subject/>
  <dc:title/>
</cp:coreProperties>
</file>