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png" ContentType="image/png"/>
  <Override PartName="/word/media/image16.png" ContentType="image/png"/>
  <Override PartName="/word/media/image15.wmf" ContentType="image/x-wmf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4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/>
          <w:b/>
          <w:b/>
          <w:bCs/>
          <w:spacing w:val="-4"/>
          <w:sz w:val="32"/>
          <w:szCs w:val="32"/>
        </w:rPr>
      </w:pPr>
      <w:bookmarkStart w:id="0" w:name="_GoBack"/>
      <w:bookmarkEnd w:id="0"/>
      <w:r>
        <w:rPr>
          <w:rFonts w:ascii="Times New Roman Bold" w:hAnsi="Times New Roman Bold"/>
          <w:b/>
          <w:bCs/>
          <w:spacing w:val="-4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 Bold" w:hAnsi="Times New Roman Bold"/>
          <w:b/>
          <w:b/>
          <w:bCs/>
          <w:spacing w:val="-4"/>
          <w:sz w:val="32"/>
          <w:szCs w:val="32"/>
        </w:rPr>
      </w:pPr>
      <w:r>
        <w:rPr>
          <w:rFonts w:ascii="Times New Roman Bold" w:hAnsi="Times New Roman Bold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rFonts w:ascii="Times New Roman Bold" w:hAnsi="Times New Roman Bold"/>
          <w:b/>
          <w:b/>
          <w:bCs/>
          <w:spacing w:val="-4"/>
          <w:sz w:val="32"/>
          <w:szCs w:val="32"/>
        </w:rPr>
      </w:pPr>
      <w:r>
        <w:rPr>
          <w:rFonts w:ascii="Times New Roman Bold" w:hAnsi="Times New Roman Bold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rFonts w:ascii="Times New Roman Bold" w:hAnsi="Times New Roman Bold"/>
          <w:b/>
          <w:b/>
          <w:bCs/>
          <w:spacing w:val="-4"/>
          <w:sz w:val="32"/>
          <w:szCs w:val="32"/>
        </w:rPr>
      </w:pPr>
      <w:r>
        <w:rPr>
          <w:rFonts w:ascii="Times New Roman Bold" w:hAnsi="Times New Roman Bold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Instructional Strategies: Learner Goal Setting in Adult Education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s Angeles Regional Adult Education Consortiu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019 Conference </w:t>
      </w:r>
    </w:p>
    <w:p>
      <w:pPr>
        <w:pStyle w:val="Header"/>
        <w:tabs>
          <w:tab w:val="clear" w:pos="4320"/>
          <w:tab w:val="clear" w:pos="8640"/>
        </w:tabs>
        <w:ind w:right="-180" w:hanging="0"/>
        <w:rPr>
          <w:rFonts w:ascii="Times New Roman Bold" w:hAnsi="Times New Roman Bold"/>
          <w:b/>
          <w:b/>
          <w:bCs/>
          <w:spacing w:val="-4"/>
          <w:sz w:val="32"/>
          <w:szCs w:val="32"/>
        </w:rPr>
      </w:pPr>
      <w:r>
        <w:rPr>
          <w:rFonts w:ascii="Times New Roman Bold" w:hAnsi="Times New Roman Bold"/>
          <w:b/>
          <w:bCs/>
          <w:spacing w:val="-4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right="-180" w:hanging="0"/>
        <w:rPr>
          <w:rFonts w:ascii="Times New Roman Bold" w:hAnsi="Times New Roman Bold"/>
          <w:b/>
          <w:b/>
          <w:bCs/>
          <w:spacing w:val="-4"/>
          <w:sz w:val="32"/>
          <w:szCs w:val="32"/>
        </w:rPr>
      </w:pPr>
      <w:r>
        <w:rPr>
          <w:rFonts w:ascii="Times New Roman Bold" w:hAnsi="Times New Roman Bold"/>
          <w:b/>
          <w:bCs/>
          <w:spacing w:val="-4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right="-180" w:hanging="0"/>
        <w:rPr>
          <w:rFonts w:ascii="Times New Roman Bold" w:hAnsi="Times New Roman Bold"/>
          <w:b/>
          <w:b/>
          <w:bCs/>
          <w:spacing w:val="-4"/>
          <w:sz w:val="32"/>
          <w:szCs w:val="32"/>
        </w:rPr>
      </w:pPr>
      <w:r>
        <w:rPr>
          <w:rFonts w:ascii="Times New Roman Bold" w:hAnsi="Times New Roman Bold"/>
          <w:b/>
          <w:bCs/>
          <w:spacing w:val="-4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right="-180" w:hanging="0"/>
        <w:rPr>
          <w:rFonts w:ascii="Times New Roman Bold" w:hAnsi="Times New Roman Bold"/>
          <w:b/>
          <w:b/>
          <w:bCs/>
          <w:spacing w:val="-4"/>
          <w:sz w:val="32"/>
          <w:szCs w:val="32"/>
        </w:rPr>
      </w:pPr>
      <w:r>
        <w:rPr>
          <w:rFonts w:ascii="Times New Roman Bold" w:hAnsi="Times New Roman Bold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Donna Pric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San Diego Community College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ntinuing Education</w:t>
      </w:r>
    </w:p>
    <w:p>
      <w:pPr>
        <w:pStyle w:val="Normal"/>
        <w:jc w:val="center"/>
        <w:rPr>
          <w:sz w:val="48"/>
          <w:szCs w:val="48"/>
        </w:rPr>
      </w:pPr>
      <w:hyperlink r:id="rId2">
        <w:r>
          <w:rPr>
            <w:color w:val="0000FF"/>
            <w:sz w:val="48"/>
            <w:szCs w:val="48"/>
            <w:u w:val="single"/>
          </w:rPr>
          <w:t>dprice007@gmail.com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right="-270" w:hanging="0"/>
        <w:jc w:val="both"/>
        <w:rPr>
          <w:sz w:val="48"/>
          <w:szCs w:val="48"/>
        </w:rPr>
      </w:pPr>
      <w:r>
        <w:rPr/>
        <w:drawing>
          <wp:inline distT="0" distB="0" distL="0" distR="0">
            <wp:extent cx="2383790" cy="707390"/>
            <wp:effectExtent l="0" t="0" r="0" b="0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ab/>
        <w:tab/>
        <w:tab/>
        <w:t xml:space="preserve">        </w:t>
      </w:r>
      <w:r>
        <w:rPr/>
        <w:drawing>
          <wp:inline distT="0" distB="0" distL="0" distR="0">
            <wp:extent cx="1797050" cy="678815"/>
            <wp:effectExtent l="0" t="0" r="0" b="0"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Objectives:</w:t>
      </w:r>
    </w:p>
    <w:p>
      <w:pPr>
        <w:pStyle w:val="Normal"/>
        <w:spacing w:before="24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y the end of this workshop, you will be able to:</w:t>
      </w:r>
    </w:p>
    <w:p>
      <w:pPr>
        <w:pStyle w:val="Normal"/>
        <w:numPr>
          <w:ilvl w:val="0"/>
          <w:numId w:val="3"/>
        </w:numPr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dentify key findings from research on goal setting and persistence.</w:t>
      </w:r>
    </w:p>
    <w:p>
      <w:pPr>
        <w:pStyle w:val="Normal"/>
        <w:numPr>
          <w:ilvl w:val="0"/>
          <w:numId w:val="3"/>
        </w:numPr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dentify practical strategies that address six “drivers of persistence.”</w:t>
      </w:r>
    </w:p>
    <w:p>
      <w:pPr>
        <w:pStyle w:val="Normal"/>
        <w:numPr>
          <w:ilvl w:val="0"/>
          <w:numId w:val="3"/>
        </w:numPr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dentify at least two strategies that you will implement in your program.</w:t>
      </w:r>
    </w:p>
    <w:p>
      <w:pPr>
        <w:pStyle w:val="Normal"/>
        <w:spacing w:before="24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Goal-setting strategies</w:t>
      </w:r>
      <w:r>
        <w:rPr>
          <w:b/>
          <w:sz w:val="28"/>
          <w:szCs w:val="28"/>
        </w:rPr>
        <w:t xml:space="preserve"> from this workshop</w:t>
      </w:r>
    </w:p>
    <w:tbl>
      <w:tblPr>
        <w:tblW w:w="721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0a0" w:noHBand="0" w:noVBand="0" w:firstColumn="1" w:lastRow="0" w:lastColumn="0" w:firstRow="1"/>
      </w:tblPr>
      <w:tblGrid>
        <w:gridCol w:w="629"/>
        <w:gridCol w:w="466"/>
        <w:gridCol w:w="6120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34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04D63CF8">
                      <wp:extent cx="219710" cy="217805"/>
                      <wp:effectExtent l="0" t="0" r="8890" b="0"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fillcolor="white" stroked="t" o:allowincell="f" style="position:absolute;margin-left:0pt;margin-top:-17.2pt;width:17.25pt;height:17.1pt;mso-wrap-style:none;v-text-anchor:middle;mso-position-vertical:top" wp14:anchorId="04D63CF8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ers (p. 3)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mc:AlternateContent>
                <mc:Choice Requires="wps">
                  <w:drawing>
                    <wp:inline distT="0" distB="0" distL="0" distR="0" wp14:anchorId="61654E75">
                      <wp:extent cx="219710" cy="217805"/>
                      <wp:effectExtent l="0" t="0" r="8890" b="0"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fillcolor="white" stroked="t" o:allowincell="f" style="position:absolute;margin-left:0pt;margin-top:-17.2pt;width:17.25pt;height:17.1pt;mso-wrap-style:none;v-text-anchor:middle;mso-position-vertical:top" wp14:anchorId="61654E75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ense of Belonging and Community Mixer (p. 4)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34"/>
              </w:rPr>
            </w:pPr>
            <w:r>
              <w:rPr/>
              <w:drawing>
                <wp:inline distT="0" distB="0" distL="0" distR="0">
                  <wp:extent cx="231775" cy="231775"/>
                  <wp:effectExtent l="0" t="0" r="0" b="0"/>
                  <wp:docPr id="5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y Semester English Language Goals (p. 5)   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34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43811900">
                      <wp:extent cx="219710" cy="217805"/>
                      <wp:effectExtent l="0" t="0" r="8890" b="0"/>
                      <wp:docPr id="6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" path="m0,0l-2147483645,0l-2147483645,-2147483646l0,-2147483646xe" fillcolor="white" stroked="t" o:allowincell="f" style="position:absolute;margin-left:0pt;margin-top:-17.2pt;width:17.25pt;height:17.1pt;mso-wrap-style:none;v-text-anchor:middle;mso-position-vertical:top" wp14:anchorId="43811900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ing &amp; Revisiting Short-Term Goals (p. 6)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34"/>
              </w:rPr>
            </w:pPr>
            <w:r>
              <w:rPr/>
              <w:drawing>
                <wp:inline distT="0" distB="0" distL="0" distR="0">
                  <wp:extent cx="231775" cy="231775"/>
                  <wp:effectExtent l="0" t="0" r="0" b="0"/>
                  <wp:docPr id="7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endance Goals (p. 7)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34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1E30AC62">
                      <wp:extent cx="219710" cy="217805"/>
                      <wp:effectExtent l="0" t="0" r="8890" b="0"/>
                      <wp:docPr id="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" path="m0,0l-2147483645,0l-2147483645,-2147483646l0,-2147483646xe" fillcolor="white" stroked="t" o:allowincell="f" style="position:absolute;margin-left:0pt;margin-top:-17.2pt;width:17.25pt;height:17.1pt;mso-wrap-style:none;v-text-anchor:middle;mso-position-vertical:top" wp14:anchorId="1E30AC62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ess Graph (p. 8)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34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7D7D21B3">
                      <wp:extent cx="219710" cy="217805"/>
                      <wp:effectExtent l="0" t="0" r="8890" b="0"/>
                      <wp:docPr id="9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5" path="m0,0l-2147483645,0l-2147483645,-2147483646l0,-2147483646xe" fillcolor="white" stroked="t" o:allowincell="f" style="position:absolute;margin-left:0pt;margin-top:-17.2pt;width:17.25pt;height:17.1pt;mso-wrap-style:none;v-text-anchor:middle;mso-position-vertical:top" wp14:anchorId="7D7D21B3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y Habits (p. 9)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34"/>
              </w:rPr>
            </w:pPr>
            <w:r>
              <w:rPr/>
              <w:drawing>
                <wp:inline distT="0" distB="0" distL="0" distR="0">
                  <wp:extent cx="231775" cy="231775"/>
                  <wp:effectExtent l="0" t="0" r="0" b="0"/>
                  <wp:docPr id="10" name="Pictur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der Checklist (p. 10)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34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1571D81D">
                      <wp:extent cx="219710" cy="217805"/>
                      <wp:effectExtent l="0" t="0" r="8890" b="0"/>
                      <wp:docPr id="1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6" path="m0,0l-2147483645,0l-2147483645,-2147483646l0,-2147483646xe" fillcolor="white" stroked="t" o:allowincell="f" style="position:absolute;margin-left:0pt;margin-top:-17.2pt;width:17.25pt;height:17.1pt;mso-wrap-style:none;v-text-anchor:middle;mso-position-vertical:top" wp14:anchorId="1571D81D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-of-Class Reflection (p. 11)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34"/>
              </w:rPr>
            </w:pPr>
            <w:r>
              <w:rPr/>
              <w:drawing>
                <wp:inline distT="0" distB="0" distL="0" distR="0">
                  <wp:extent cx="231775" cy="231775"/>
                  <wp:effectExtent l="0" t="0" r="0" b="0"/>
                  <wp:docPr id="12" name="Pictur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-Solving Template (p. 12)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34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1DA140C9">
                      <wp:extent cx="219710" cy="217805"/>
                      <wp:effectExtent l="0" t="0" r="8890" b="0"/>
                      <wp:docPr id="13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7" path="m0,0l-2147483645,0l-2147483645,-2147483646l0,-2147483646xe" fillcolor="white" stroked="t" o:allowincell="f" style="position:absolute;margin-left:0pt;margin-top:-17.2pt;width:17.25pt;height:17.1pt;mso-wrap-style:none;v-text-anchor:middle;mso-position-vertical:top" wp14:anchorId="1DA140C9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al Phrases (p. 13)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RAINERS</w:t>
      </w:r>
    </w:p>
    <w:p>
      <w:pPr>
        <w:pStyle w:val="Normal"/>
        <w:spacing w:before="240" w:after="0"/>
        <w:rPr>
          <w:b/>
          <w:b/>
          <w:bCs/>
          <w:sz w:val="36"/>
        </w:rPr>
      </w:pPr>
      <w:r>
        <w:rPr>
          <w:b/>
          <w:bCs/>
          <w:sz w:val="36"/>
        </w:rPr>
        <w:t>Dutie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rPr>
          <w:sz w:val="36"/>
        </w:rPr>
      </w:pPr>
      <w:r>
        <w:rPr>
          <w:sz w:val="36"/>
        </w:rPr>
        <w:t>Help new students. Help students who are late or have been absent. Show them the agenda or the page in the book the class is usi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rPr>
          <w:sz w:val="36"/>
        </w:rPr>
      </w:pPr>
      <w:r>
        <w:rPr>
          <w:sz w:val="36"/>
        </w:rPr>
        <w:t>Show the new students around the school. Show them the restroom, cafeteria, bookstore, and other important plac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rPr>
          <w:sz w:val="36"/>
        </w:rPr>
      </w:pPr>
      <w:r>
        <w:rPr>
          <w:sz w:val="36"/>
        </w:rPr>
        <w:t>Help the teach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rPr/>
      </w:pPr>
      <w:r>
        <w:rPr>
          <w:sz w:val="36"/>
        </w:rPr>
        <w:t>Help anyone who doesn't know how to use the equipment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LANGUAGE YOU NEED TO DO THESE JOBS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  <w:t>Hi. Welcome to the class. My name is ________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agenda is on the board. We are doing ______now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an I show you some things around the school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o you need some help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 Sense of Belonging and Community Mixer</w:t>
      </w:r>
    </w:p>
    <w:p>
      <w:pPr>
        <w:pStyle w:val="Normal"/>
        <w:ind w:left="-1080" w:hanging="0"/>
        <w:rPr/>
      </w:pPr>
      <w:r>
        <w:rPr>
          <w:b/>
          <w:bCs/>
        </w:rPr>
        <w:t xml:space="preserve">FIND YOUR CLASSMATE!        </w:t>
      </w:r>
      <w:r>
        <w:rPr/>
        <w:t>Getting acquainted with your classmates.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>Rules:</w:t>
      </w:r>
    </w:p>
    <w:p>
      <w:pPr>
        <w:pStyle w:val="Normal"/>
        <w:ind w:left="-1080" w:hanging="0"/>
        <w:rPr/>
      </w:pPr>
      <w:r>
        <w:rPr/>
        <w:t>You can only ask the same student two questions.</w:t>
      </w:r>
    </w:p>
    <w:p>
      <w:pPr>
        <w:pStyle w:val="Normal"/>
        <w:ind w:left="-1080" w:hanging="0"/>
        <w:rPr/>
      </w:pPr>
      <w:r>
        <w:rPr/>
        <w:t>You must write down the student's name.  If you can't spell it, ask.</w:t>
      </w:r>
    </w:p>
    <w:p>
      <w:pPr>
        <w:pStyle w:val="Normal"/>
        <w:ind w:left="-1080" w:hanging="0"/>
        <w:rPr/>
      </w:pPr>
      <w:r>
        <w:rPr/>
        <w:t>Use the correct grammar to make and answer questions.</w:t>
      </w:r>
    </w:p>
    <w:p>
      <w:pPr>
        <w:pStyle w:val="Normal"/>
        <w:ind w:left="-1080" w:hanging="0"/>
        <w:rPr/>
      </w:pPr>
      <w:r>
        <w:rPr/>
        <w:t>For extra homework and writing practice, write 10 sentences about different classmates.</w:t>
      </w:r>
    </w:p>
    <w:tbl>
      <w:tblPr>
        <w:tblW w:w="982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0"/>
        <w:gridCol w:w="2519"/>
        <w:gridCol w:w="2629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STUDENT'S NAM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d you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) teach school in your country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) study at the university in another country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) work as a cashier before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) get a job recently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5) study at Chavez last semester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6)  take a trip last year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ERE YOU….in your country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7) a healthcare provider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8) a teacher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9) a computer programmer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0) a secretary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 YOU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1) like to write in English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2) want to continue studying at a college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3) work in a restaurant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4) have any work experience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5) like to work with elderly people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6) know how to drive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7) want to travel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8) want to volunteer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9) have some job experience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RE YOU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)  outgoing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1) a parent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2)  a caregiver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/>
          <w:b/>
          <w:b/>
          <w:sz w:val="36"/>
        </w:rPr>
      </w:pPr>
      <w:r>
        <w:br w:type="page"/>
      </w:r>
      <w:r>
        <w:rPr>
          <w:rFonts w:ascii="Comic Sans MS" w:hAnsi="Comic Sans MS"/>
          <w:b/>
          <w:sz w:val="36"/>
        </w:rPr>
        <w:t>My Semester English Language Goals</w:t>
      </w:r>
    </w:p>
    <w:p>
      <w:pPr>
        <w:pStyle w:val="Normal"/>
        <w:jc w:val="center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Beginning Level</w:t>
      </w:r>
    </w:p>
    <w:p>
      <w:pPr>
        <w:pStyle w:val="Normal"/>
        <w:spacing w:before="480" w:after="0"/>
        <w:rPr>
          <w:rFonts w:ascii="Comic Sans MS" w:hAnsi="Comic Sans MS"/>
          <w:i/>
          <w:i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2070100</wp:posOffset>
            </wp:positionH>
            <wp:positionV relativeFrom="paragraph">
              <wp:posOffset>143510</wp:posOffset>
            </wp:positionV>
            <wp:extent cx="1830705" cy="1085850"/>
            <wp:effectExtent l="0" t="0" r="0" b="0"/>
            <wp:wrapTight wrapText="bothSides">
              <wp:wrapPolygon edited="0">
                <wp:start x="15501" y="383"/>
                <wp:lineTo x="4488" y="3408"/>
                <wp:lineTo x="2464" y="4159"/>
                <wp:lineTo x="2464" y="7194"/>
                <wp:lineTo x="446" y="17794"/>
                <wp:lineTo x="220" y="21197"/>
                <wp:lineTo x="21351" y="21197"/>
                <wp:lineTo x="21124" y="12111"/>
                <wp:lineTo x="19775" y="9086"/>
                <wp:lineTo x="18874" y="5293"/>
                <wp:lineTo x="18426" y="2268"/>
                <wp:lineTo x="17525" y="383"/>
                <wp:lineTo x="15501" y="383"/>
              </wp:wrapPolygon>
            </wp:wrapTight>
            <wp:docPr id="14" name="Picture 64" descr="man-2668669_960_7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4" descr="man-2668669_960_72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7374" r="0" b="2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i/>
        </w:rPr>
        <w:t xml:space="preserve">Check ( </w:t>
      </w:r>
      <w:r>
        <w:rPr>
          <w:rFonts w:eastAsia="Wingdings 2" w:cs="Wingdings 2" w:ascii="Wingdings 2" w:hAnsi="Wingdings 2"/>
          <w:i/>
        </w:rPr>
        <w:t></w:t>
      </w:r>
      <w:r>
        <w:rPr>
          <w:rFonts w:ascii="Comic Sans MS" w:hAnsi="Comic Sans MS"/>
          <w:i/>
        </w:rPr>
        <w:t xml:space="preserve">) the goals for you: </w:t>
      </w:r>
    </w:p>
    <w:p>
      <w:pPr>
        <w:pStyle w:val="Normal"/>
        <w:ind w:left="56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0" w:right="215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2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mc:AlternateContent>
          <mc:Choice Requires="wps">
            <w:drawing>
              <wp:anchor behindDoc="0" distT="0" distB="12700" distL="0" distR="15240" simplePos="0" locked="0" layoutInCell="0" allowOverlap="1" relativeHeight="50" wp14:anchorId="78339DFF">
                <wp:simplePos x="0" y="0"/>
                <wp:positionH relativeFrom="column">
                  <wp:posOffset>2139315</wp:posOffset>
                </wp:positionH>
                <wp:positionV relativeFrom="paragraph">
                  <wp:posOffset>11430</wp:posOffset>
                </wp:positionV>
                <wp:extent cx="2183765" cy="158750"/>
                <wp:effectExtent l="5715" t="5080" r="4445" b="5080"/>
                <wp:wrapNone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ttps://pixabay.com/en/man-woman-restaurant-table-husband-2668669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68.45pt;margin-top:0.9pt;width:171.9pt;height:12.45pt;mso-wrap-style:square;v-text-anchor:top" wp14:anchorId="78339DF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https://pixabay.com/en/man-woman-restaurant-table-husband-2668669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omic Sans MS" w:hAnsi="Comic Sans MS"/>
          <w:b/>
          <w:b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4284980</wp:posOffset>
            </wp:positionH>
            <wp:positionV relativeFrom="paragraph">
              <wp:posOffset>159385</wp:posOffset>
            </wp:positionV>
            <wp:extent cx="1751330" cy="1163320"/>
            <wp:effectExtent l="0" t="0" r="0" b="0"/>
            <wp:wrapSquare wrapText="bothSides"/>
            <wp:docPr id="17" name="Picture 2" descr="book-841171_960_7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book-841171_960_720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b/>
        </w:rPr>
        <w:t xml:space="preserve">____ I will </w:t>
      </w:r>
      <w:r>
        <w:rPr>
          <w:rFonts w:ascii="Comic Sans MS" w:hAnsi="Comic Sans MS"/>
          <w:b/>
          <w:u w:val="single"/>
        </w:rPr>
        <w:t>speak</w:t>
      </w:r>
      <w:r>
        <w:rPr>
          <w:rFonts w:ascii="Comic Sans MS" w:hAnsi="Comic Sans MS"/>
          <w:b/>
        </w:rPr>
        <w:t xml:space="preserve"> English 5 – 10 minutes every day.</w:t>
      </w:r>
    </w:p>
    <w:p>
      <w:pPr>
        <w:pStyle w:val="Normal"/>
        <w:spacing w:before="12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____ I will </w:t>
      </w:r>
      <w:r>
        <w:rPr>
          <w:rFonts w:ascii="Comic Sans MS" w:hAnsi="Comic Sans MS"/>
          <w:b/>
          <w:u w:val="single"/>
        </w:rPr>
        <w:t>speak</w:t>
      </w:r>
      <w:r>
        <w:rPr>
          <w:rFonts w:ascii="Comic Sans MS" w:hAnsi="Comic Sans MS"/>
          <w:b/>
        </w:rPr>
        <w:t xml:space="preserve"> English 10 – 15 minutes every day.</w:t>
      </w:r>
    </w:p>
    <w:p>
      <w:pPr>
        <w:pStyle w:val="Normal"/>
        <w:spacing w:before="12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____ I will </w:t>
      </w:r>
      <w:r>
        <w:rPr>
          <w:rFonts w:ascii="Comic Sans MS" w:hAnsi="Comic Sans MS"/>
          <w:b/>
          <w:u w:val="single"/>
        </w:rPr>
        <w:t>read</w:t>
      </w:r>
      <w:r>
        <w:rPr>
          <w:rFonts w:ascii="Comic Sans MS" w:hAnsi="Comic Sans MS"/>
          <w:b/>
        </w:rPr>
        <w:t xml:space="preserve"> 5 – 10 minutes in English every day.</w:t>
      </w:r>
    </w:p>
    <w:p>
      <w:pPr>
        <w:pStyle w:val="Normal"/>
        <w:spacing w:before="12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____ I will </w:t>
      </w:r>
      <w:r>
        <w:rPr>
          <w:rFonts w:ascii="Comic Sans MS" w:hAnsi="Comic Sans MS"/>
          <w:b/>
          <w:u w:val="single"/>
        </w:rPr>
        <w:t>read</w:t>
      </w:r>
      <w:r>
        <w:rPr>
          <w:rFonts w:ascii="Comic Sans MS" w:hAnsi="Comic Sans MS"/>
          <w:b/>
        </w:rPr>
        <w:t xml:space="preserve"> 10 – 15 minutes in English every day.</w:t>
      </w:r>
    </w:p>
    <w:p>
      <w:pPr>
        <w:pStyle w:val="Normal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  <mc:AlternateContent>
          <mc:Choice Requires="wps">
            <w:drawing>
              <wp:anchor behindDoc="0" distT="0" distB="0" distL="0" distR="6350" simplePos="0" locked="0" layoutInCell="0" allowOverlap="1" relativeHeight="41" wp14:anchorId="6B1ED76B">
                <wp:simplePos x="0" y="0"/>
                <wp:positionH relativeFrom="column">
                  <wp:posOffset>4603750</wp:posOffset>
                </wp:positionH>
                <wp:positionV relativeFrom="paragraph">
                  <wp:posOffset>93980</wp:posOffset>
                </wp:positionV>
                <wp:extent cx="1193800" cy="273050"/>
                <wp:effectExtent l="0" t="0" r="0" b="0"/>
                <wp:wrapNone/>
                <wp:docPr id="18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https://pixabay.com/en/book-bezel-read-reading-woman-841171/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f" o:allowincell="f" style="position:absolute;margin-left:362.5pt;margin-top:7.4pt;width:93.95pt;height:21.45pt;mso-wrap-style:square;v-text-anchor:top" wp14:anchorId="6B1ED76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https://pixabay.com/en/book-bezel-read-reading-woman-841171/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4"/>
        <w:gridCol w:w="2881"/>
        <w:gridCol w:w="3240"/>
      </w:tblGrid>
      <w:tr>
        <w:trPr>
          <w:trHeight w:val="188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32"/>
              </w:rPr>
            </w:pPr>
            <w:r>
              <w:rPr>
                <w:rFonts w:ascii="Comic Sans MS" w:hAnsi="Comic Sans MS"/>
                <w:b/>
                <w:sz w:val="32"/>
              </w:rPr>
              <w:t>celery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1028700" cy="590550"/>
                  <wp:effectExtent l="0" t="0" r="0" b="0"/>
                  <wp:docPr id="20" name="Picture 3" descr="celery-692867_960_72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" descr="celery-692867_960_72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32"/>
              </w:rPr>
            </w:pPr>
            <w:r>
              <w:rPr>
                <w:rFonts w:ascii="Comic Sans MS" w:hAnsi="Comic Sans MS"/>
                <w:b/>
                <w:sz w:val="32"/>
              </w:rPr>
              <w:t>green bean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781050" cy="590550"/>
                  <wp:effectExtent l="0" t="0" r="0" b="0"/>
                  <wp:docPr id="21" name="Picture 4" descr="green-beans-519439_960_72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" descr="green-beans-519439_960_72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32"/>
              </w:rPr>
            </w:pPr>
            <w:r>
              <w:rPr>
                <w:rFonts w:ascii="Comic Sans MS" w:hAnsi="Comic Sans MS"/>
                <w:b/>
                <w:sz w:val="32"/>
              </w:rPr>
              <w:t>sweet potatoe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1263650" cy="838200"/>
                  <wp:effectExtent l="0" t="0" r="0" b="0"/>
                  <wp:docPr id="22" name="Picture 5" descr="sweet-potato-936680_960_72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" descr="sweet-potato-936680_960_72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</w:rPr>
        <w:t xml:space="preserve">https://pixabay.com/en/celery-vegetables-vegetable-green-69286;                  </w:t>
      </w:r>
      <w:hyperlink r:id="rId14">
        <w:r>
          <w:rPr>
            <w:rStyle w:val="InternetLink"/>
            <w:rFonts w:cs="Arial" w:ascii="Arial" w:hAnsi="Arial"/>
            <w:b/>
            <w:sz w:val="8"/>
            <w:szCs w:val="8"/>
          </w:rPr>
          <w:t>https://pixabay.com/en/green-beans-beans-fresh-raw-green-519439/</w:t>
        </w:r>
      </w:hyperlink>
      <w:r>
        <w:rPr>
          <w:rStyle w:val="InternetLink"/>
          <w:rFonts w:cs="Arial" w:ascii="Arial" w:hAnsi="Arial"/>
          <w:b/>
          <w:sz w:val="8"/>
          <w:szCs w:val="8"/>
        </w:rPr>
        <w:t xml:space="preserve">;                                      </w:t>
      </w:r>
      <w:hyperlink r:id="rId15">
        <w:r>
          <w:rPr>
            <w:rStyle w:val="InternetLink"/>
            <w:rFonts w:cs="Arial" w:ascii="Arial" w:hAnsi="Arial"/>
            <w:b/>
            <w:sz w:val="8"/>
            <w:szCs w:val="8"/>
          </w:rPr>
          <w:t>https://pixabay.com/en/sweet-potato-snack-936680/</w:t>
        </w:r>
      </w:hyperlink>
      <w:r>
        <w:rPr>
          <w:rFonts w:cs="Arial" w:ascii="Arial" w:hAnsi="Arial"/>
          <w:b/>
          <w:color w:val="0000FF"/>
          <w:sz w:val="8"/>
          <w:szCs w:val="8"/>
          <w:u w:val="single"/>
        </w:rPr>
        <w:t xml:space="preserve"> </w:t>
      </w:r>
    </w:p>
    <w:p>
      <w:pPr>
        <w:pStyle w:val="Normal"/>
        <w:spacing w:before="360" w:after="0"/>
        <w:rPr>
          <w:rFonts w:ascii="Comic Sans MS" w:hAnsi="Comic Sans MS"/>
          <w:b/>
          <w:b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4603750</wp:posOffset>
            </wp:positionH>
            <wp:positionV relativeFrom="paragraph">
              <wp:posOffset>262255</wp:posOffset>
            </wp:positionV>
            <wp:extent cx="1085850" cy="1628775"/>
            <wp:effectExtent l="0" t="0" r="0" b="0"/>
            <wp:wrapSquare wrapText="bothSides"/>
            <wp:docPr id="23" name="Picture 6" descr="boy-2349223_960_7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boy-2349223_960_720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b/>
        </w:rPr>
        <w:t xml:space="preserve">_____ I will </w:t>
      </w:r>
      <w:r>
        <w:rPr>
          <w:rFonts w:ascii="Comic Sans MS" w:hAnsi="Comic Sans MS"/>
          <w:b/>
          <w:u w:val="single"/>
        </w:rPr>
        <w:t>learn</w:t>
      </w:r>
      <w:r>
        <w:rPr>
          <w:rFonts w:ascii="Comic Sans MS" w:hAnsi="Comic Sans MS"/>
          <w:b/>
        </w:rPr>
        <w:t xml:space="preserve"> 3 new English words every week.</w:t>
      </w:r>
    </w:p>
    <w:p>
      <w:pPr>
        <w:pStyle w:val="Normal"/>
        <w:spacing w:before="12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_____ I will </w:t>
      </w:r>
      <w:r>
        <w:rPr>
          <w:rFonts w:ascii="Comic Sans MS" w:hAnsi="Comic Sans MS"/>
          <w:b/>
          <w:u w:val="single"/>
        </w:rPr>
        <w:t>learn</w:t>
      </w:r>
      <w:r>
        <w:rPr>
          <w:rFonts w:ascii="Comic Sans MS" w:hAnsi="Comic Sans MS"/>
          <w:b/>
        </w:rPr>
        <w:t xml:space="preserve"> 5 new English words every week.</w:t>
      </w:r>
    </w:p>
    <w:p>
      <w:pPr>
        <w:pStyle w:val="Normal"/>
        <w:spacing w:before="12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_____ I will </w:t>
      </w:r>
      <w:r>
        <w:rPr>
          <w:rFonts w:ascii="Comic Sans MS" w:hAnsi="Comic Sans MS"/>
          <w:b/>
          <w:u w:val="single"/>
        </w:rPr>
        <w:t>learn</w:t>
      </w:r>
      <w:r>
        <w:rPr>
          <w:rFonts w:ascii="Comic Sans MS" w:hAnsi="Comic Sans MS"/>
          <w:b/>
        </w:rPr>
        <w:t xml:space="preserve"> 7 new English words every week.</w:t>
      </w:r>
    </w:p>
    <w:p>
      <w:pPr>
        <w:pStyle w:val="Normal"/>
        <w:spacing w:before="12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_____ I will </w:t>
      </w:r>
      <w:r>
        <w:rPr>
          <w:rFonts w:ascii="Comic Sans MS" w:hAnsi="Comic Sans MS"/>
          <w:b/>
          <w:u w:val="single"/>
        </w:rPr>
        <w:t>do</w:t>
      </w:r>
      <w:r>
        <w:rPr>
          <w:rFonts w:ascii="Comic Sans MS" w:hAnsi="Comic Sans MS"/>
          <w:b/>
        </w:rPr>
        <w:t xml:space="preserve"> my homework.</w:t>
      </w:r>
    </w:p>
    <w:p>
      <w:pPr>
        <w:pStyle w:val="Normal"/>
        <w:spacing w:before="12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_____ I will </w:t>
      </w:r>
      <w:r>
        <w:rPr>
          <w:rFonts w:ascii="Comic Sans MS" w:hAnsi="Comic Sans MS"/>
          <w:b/>
          <w:u w:val="single"/>
        </w:rPr>
        <w:t>review</w:t>
      </w:r>
      <w:r>
        <w:rPr>
          <w:rFonts w:ascii="Comic Sans MS" w:hAnsi="Comic Sans MS"/>
          <w:b/>
        </w:rPr>
        <w:t xml:space="preserve"> our class lessons at home.</w:t>
      </w:r>
    </w:p>
    <w:p>
      <w:pPr>
        <w:pStyle w:val="Normal"/>
        <w:ind w:firstLine="720"/>
        <w:jc w:val="center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44" wp14:anchorId="18F749C9">
                <wp:simplePos x="0" y="0"/>
                <wp:positionH relativeFrom="column">
                  <wp:posOffset>4603750</wp:posOffset>
                </wp:positionH>
                <wp:positionV relativeFrom="paragraph">
                  <wp:posOffset>298450</wp:posOffset>
                </wp:positionV>
                <wp:extent cx="1162050" cy="387350"/>
                <wp:effectExtent l="0" t="0" r="0" b="0"/>
                <wp:wrapNone/>
                <wp:docPr id="24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https://pixabay.com/en/</w:t>
                              <w:br/>
                              <w:t>boy-child-learn-folders-school-2349223/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omic Sans MS" w:hAnsi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f" o:allowincell="f" style="position:absolute;margin-left:362.5pt;margin-top:23.5pt;width:91.45pt;height:30.45pt;mso-wrap-style:square;v-text-anchor:top" wp14:anchorId="18F749C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https://pixabay.com/en/</w:t>
                        <w:br/>
                        <w:t>boy-child-learn-folders-school-2349223/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omic Sans MS" w:hAnsi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720"/>
        <w:jc w:val="center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  <w:t>Making and Revisiting Short-Term Goals</w:t>
      </w:r>
    </w:p>
    <w:p>
      <w:pPr>
        <w:pStyle w:val="Normal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>Complete the following survey at the</w:t>
      </w:r>
      <w:r>
        <w:rPr>
          <w:rFonts w:ascii="Comic Sans MS" w:hAnsi="Comic Sans MS"/>
          <w:b/>
        </w:rPr>
        <w:t xml:space="preserve"> </w:t>
      </w:r>
      <w:r>
        <w:rPr>
          <w:rFonts w:ascii="Comic Sans MS" w:hAnsi="Comic Sans MS"/>
          <w:b/>
          <w:sz w:val="26"/>
        </w:rPr>
        <w:t>beginning</w:t>
      </w:r>
      <w:r>
        <w:rPr>
          <w:rFonts w:ascii="Comic Sans MS" w:hAnsi="Comic Sans MS"/>
          <w:sz w:val="26"/>
        </w:rPr>
        <w:t xml:space="preserve"> </w:t>
      </w:r>
      <w:r>
        <w:rPr>
          <w:rFonts w:ascii="Comic Sans MS" w:hAnsi="Comic Sans MS"/>
        </w:rPr>
        <w:t>of the semester.</w:t>
      </w:r>
    </w:p>
    <w:p>
      <w:pPr>
        <w:pStyle w:val="Normal"/>
        <w:spacing w:before="120" w:after="120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 xml:space="preserve">My Short-Term Goals </w:t>
      </w:r>
    </w:p>
    <w:p>
      <w:pPr>
        <w:pStyle w:val="Normal"/>
        <w:spacing w:before="0" w:after="120"/>
        <w:rPr>
          <w:rFonts w:ascii="Comic Sans MS" w:hAnsi="Comic Sans MS"/>
          <w:i/>
          <w:i/>
          <w:sz w:val="26"/>
          <w:szCs w:val="26"/>
        </w:rPr>
      </w:pPr>
      <w:r>
        <w:rPr>
          <w:rFonts w:ascii="Comic Sans MS" w:hAnsi="Comic Sans MS"/>
          <w:i/>
          <w:sz w:val="26"/>
          <w:szCs w:val="26"/>
        </w:rPr>
        <w:t xml:space="preserve">Put a check  </w:t>
      </w:r>
      <w:r>
        <w:rPr/>
        <w:drawing>
          <wp:inline distT="0" distB="0" distL="0" distR="0">
            <wp:extent cx="127000" cy="127000"/>
            <wp:effectExtent l="0" t="0" r="0" b="0"/>
            <wp:docPr id="26" name="Picture 1" descr="BD21301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BD21301_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i/>
          <w:sz w:val="26"/>
          <w:szCs w:val="26"/>
        </w:rPr>
        <w:t xml:space="preserve"> next to your</w:t>
      </w:r>
      <w:r>
        <w:rPr>
          <w:rFonts w:ascii="Comic Sans MS" w:hAnsi="Comic Sans MS"/>
          <w:b/>
          <w:i/>
          <w:sz w:val="26"/>
          <w:szCs w:val="26"/>
        </w:rPr>
        <w:t xml:space="preserve"> goals</w:t>
      </w:r>
      <w:r>
        <w:rPr>
          <w:rFonts w:ascii="Comic Sans MS" w:hAnsi="Comic Sans MS"/>
          <w:i/>
          <w:sz w:val="26"/>
          <w:szCs w:val="26"/>
        </w:rPr>
        <w:t xml:space="preserve"> for </w:t>
      </w:r>
      <w:r>
        <w:rPr>
          <w:rFonts w:ascii="Comic Sans MS" w:hAnsi="Comic Sans MS"/>
          <w:b/>
          <w:i/>
          <w:sz w:val="26"/>
          <w:szCs w:val="26"/>
        </w:rPr>
        <w:t>this school year</w:t>
      </w:r>
      <w:r>
        <w:rPr>
          <w:rFonts w:ascii="Comic Sans MS" w:hAnsi="Comic Sans MS"/>
          <w:i/>
          <w:sz w:val="26"/>
          <w:szCs w:val="26"/>
        </w:rPr>
        <w:t>: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15"/>
        <w:gridCol w:w="4314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Work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Personal/ Family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get a job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stay at my current job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enter job training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get a promotion at my job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get more work skills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volunteer</w:t>
            </w:r>
          </w:p>
          <w:p>
            <w:pPr>
              <w:pStyle w:val="Normal"/>
              <w:widowControl w:val="false"/>
              <w:spacing w:before="0" w:after="40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other work goal: _________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visit my children’s school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volunteer in my child’s school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read to my children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help my children with homework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take my children to the library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go to school meetings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other personal goal: _______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Communit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Education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enter a Citizenship class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get my U.S. Citizenship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register to vote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vote in the next election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 xml:space="preserve">___get involved in the community 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other community goal: ____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go to the next ESL level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go to a Basic Skills class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get my GED or HS diploma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enter college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enter another training class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learn computer skills</w:t>
            </w:r>
          </w:p>
          <w:p>
            <w:pPr>
              <w:pStyle w:val="Normal"/>
              <w:widowControl w:val="false"/>
              <w:spacing w:before="0" w:after="40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other educational goal: ______</w:t>
            </w:r>
          </w:p>
        </w:tc>
      </w:tr>
    </w:tbl>
    <w:p>
      <w:pPr>
        <w:pStyle w:val="Normal"/>
        <w:spacing w:before="120" w:after="0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 xml:space="preserve">My Short-Term Goals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Complete the following survey at the</w:t>
      </w:r>
      <w:r>
        <w:rPr>
          <w:rFonts w:ascii="Comic Sans MS" w:hAnsi="Comic Sans MS"/>
          <w:b/>
        </w:rPr>
        <w:t xml:space="preserve"> </w:t>
      </w:r>
      <w:r>
        <w:rPr>
          <w:rFonts w:ascii="Comic Sans MS" w:hAnsi="Comic Sans MS"/>
          <w:b/>
          <w:sz w:val="26"/>
        </w:rPr>
        <w:t>end</w:t>
      </w:r>
      <w:r>
        <w:rPr>
          <w:rFonts w:ascii="Comic Sans MS" w:hAnsi="Comic Sans MS"/>
          <w:sz w:val="26"/>
        </w:rPr>
        <w:t xml:space="preserve"> </w:t>
      </w:r>
      <w:r>
        <w:rPr>
          <w:rFonts w:ascii="Comic Sans MS" w:hAnsi="Comic Sans MS"/>
        </w:rPr>
        <w:t>of the semester.</w:t>
      </w:r>
    </w:p>
    <w:p>
      <w:pPr>
        <w:pStyle w:val="Normal"/>
        <w:spacing w:before="0" w:after="120"/>
        <w:rPr>
          <w:rFonts w:ascii="Comic Sans MS" w:hAnsi="Comic Sans MS"/>
          <w:i/>
          <w:i/>
          <w:sz w:val="26"/>
          <w:szCs w:val="26"/>
        </w:rPr>
      </w:pPr>
      <w:r>
        <w:rPr>
          <w:rFonts w:ascii="Comic Sans MS" w:hAnsi="Comic Sans MS"/>
          <w:i/>
          <w:sz w:val="26"/>
          <w:szCs w:val="26"/>
        </w:rPr>
        <w:t xml:space="preserve">Put a check  </w:t>
      </w:r>
      <w:r>
        <w:rPr/>
        <w:drawing>
          <wp:inline distT="0" distB="0" distL="0" distR="0">
            <wp:extent cx="127000" cy="127000"/>
            <wp:effectExtent l="0" t="0" r="0" b="0"/>
            <wp:docPr id="27" name="Image2" descr="BD21301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BD21301_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i/>
          <w:sz w:val="26"/>
          <w:szCs w:val="26"/>
        </w:rPr>
        <w:t xml:space="preserve"> next to the goals that you </w:t>
      </w:r>
      <w:r>
        <w:rPr>
          <w:rFonts w:ascii="Comic Sans MS" w:hAnsi="Comic Sans MS"/>
          <w:b/>
          <w:i/>
          <w:sz w:val="26"/>
          <w:szCs w:val="26"/>
        </w:rPr>
        <w:t>accomplished</w:t>
      </w:r>
      <w:r>
        <w:rPr>
          <w:rFonts w:ascii="Comic Sans MS" w:hAnsi="Comic Sans MS"/>
          <w:i/>
          <w:sz w:val="26"/>
          <w:szCs w:val="26"/>
        </w:rPr>
        <w:t xml:space="preserve"> </w:t>
      </w:r>
      <w:r>
        <w:rPr>
          <w:rFonts w:ascii="Comic Sans MS" w:hAnsi="Comic Sans MS"/>
          <w:b/>
          <w:i/>
          <w:sz w:val="26"/>
          <w:szCs w:val="26"/>
        </w:rPr>
        <w:t>this semeste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19"/>
        <w:gridCol w:w="4320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Wor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Personal/ Family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get a job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stay at my current job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enter job training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get a promotion at my job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get more work skills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volunteer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other work goal: 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visit my children’s school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volunteer in my child’s school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read to my children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help my children with homework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take my children to the library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go to school meetings</w:t>
            </w:r>
          </w:p>
          <w:p>
            <w:pPr>
              <w:pStyle w:val="Normal"/>
              <w:widowControl w:val="false"/>
              <w:spacing w:before="0" w:after="40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other personal goal: _______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Commun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Education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enter a Citizenship class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get my U.S. Citizenship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register to vote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vote in the next election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get involved in the community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other community goal: 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go to the next ESL level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go to a Basic Skills class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get my GED or HS diploma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enter college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enter another training class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learn computer skills</w:t>
            </w:r>
          </w:p>
          <w:p>
            <w:pPr>
              <w:pStyle w:val="Normal"/>
              <w:widowControl w:val="false"/>
              <w:spacing w:before="0" w:after="40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other educational goal: ______</w:t>
            </w:r>
          </w:p>
        </w:tc>
      </w:tr>
    </w:tbl>
    <w:p>
      <w:pPr>
        <w:pStyle w:val="Normal"/>
        <w:spacing w:before="0" w:after="120"/>
        <w:jc w:val="center"/>
        <w:rPr>
          <w:rFonts w:ascii="Comic Sans MS" w:hAnsi="Comic Sans MS"/>
          <w:sz w:val="40"/>
          <w:szCs w:val="40"/>
        </w:rPr>
      </w:pPr>
      <w:r>
        <w:br w:type="page"/>
      </w:r>
      <w:r>
        <w:rPr>
          <w:rFonts w:ascii="Comic Sans MS" w:hAnsi="Comic Sans MS"/>
          <w:sz w:val="40"/>
          <w:szCs w:val="40"/>
        </w:rPr>
        <w:t>Attendance Goals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9"/>
        <w:gridCol w:w="808"/>
        <w:gridCol w:w="844"/>
        <w:gridCol w:w="767"/>
        <w:gridCol w:w="807"/>
        <w:gridCol w:w="801"/>
        <w:gridCol w:w="811"/>
        <w:gridCol w:w="689"/>
        <w:gridCol w:w="840"/>
        <w:gridCol w:w="1058"/>
      </w:tblGrid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Wee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Goal/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# of day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Mo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Tu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We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Thu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F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Goal Met?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sz w:val="18"/>
                <w:szCs w:val="18"/>
              </w:rPr>
              <w:t>Yes/No</w:t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Example</w:t>
            </w:r>
            <w:r>
              <w:rPr/>
              <w:t>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Lucida Handwriting" w:hAnsi="Lucida Handwriting"/>
              </w:rPr>
            </w:pPr>
            <w:r>
              <w:rPr>
                <w:rFonts w:ascii="Lucida Handwriting" w:hAnsi="Lucida Handwriting"/>
              </w:rPr>
              <w:t>4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Lucida Handwriting" w:hAnsi="Lucida Handwriting"/>
              </w:rPr>
            </w:pPr>
            <w:r>
              <w:rPr>
                <w:rFonts w:ascii="Lucida Handwriting" w:hAnsi="Lucida Handwriting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Lucida Handwriting" w:hAnsi="Lucida Handwriting"/>
              </w:rPr>
            </w:pPr>
            <w:r>
              <w:rPr>
                <w:rFonts w:ascii="Lucida Handwriting" w:hAnsi="Lucida Handwriting"/>
              </w:rPr>
              <w:t>yes</w:t>
            </w:r>
          </w:p>
        </w:tc>
      </w:tr>
      <w:tr>
        <w:trPr/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Title"/>
        <w:ind w:left="720" w:right="-108" w:firstLine="720"/>
        <w:jc w:val="lef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1270" distB="15240" distL="9525" distR="9525" simplePos="0" locked="0" layoutInCell="0" allowOverlap="1" relativeHeight="48" wp14:anchorId="0F44CB7F">
                <wp:simplePos x="0" y="0"/>
                <wp:positionH relativeFrom="column">
                  <wp:posOffset>771525</wp:posOffset>
                </wp:positionH>
                <wp:positionV relativeFrom="paragraph">
                  <wp:posOffset>86995</wp:posOffset>
                </wp:positionV>
                <wp:extent cx="4076700" cy="574675"/>
                <wp:effectExtent l="0" t="635" r="0" b="0"/>
                <wp:wrapNone/>
                <wp:docPr id="28" name="WordAr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Goudy Stout" w:hAnsi="Goudy Stout"/>
                                <w:color w:val="000000"/>
                                <w:spacing w:val="-28"/>
                                <w:sz w:val="56"/>
                                <w:szCs w:val="56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Student Progress Graph</w:t>
                            </w:r>
                          </w:p>
                        </w:txbxContent>
                      </wps:txbx>
                      <wps:bodyPr anchor="t">
                        <a:prstTxWarp prst="textDeflat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5" path="m0,0l-2147483645,0l-2147483645,-2147483646l0,-2147483646xe" stroked="f" o:allowincell="f" style="position:absolute;margin-left:60.75pt;margin-top:6.85pt;width:320.95pt;height:45.2pt;mso-wrap-style:square;v-text-anchor:top" wp14:anchorId="0F44CB7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Goudy Stout" w:hAnsi="Goudy Stout"/>
                          <w:color w:val="000000"/>
                          <w:spacing w:val="-28"/>
                          <w:sz w:val="56"/>
                          <w:szCs w:val="56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Student Progress 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left="720" w:right="-108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ind w:right="-1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ind w:right="-1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tabs>
          <w:tab w:val="clear" w:pos="720"/>
          <w:tab w:val="right" w:pos="8460" w:leader="underscore"/>
          <w:tab w:val="right" w:pos="8550" w:leader="none"/>
        </w:tabs>
        <w:spacing w:before="240" w:after="0"/>
        <w:ind w:right="-1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tabs>
          <w:tab w:val="clear" w:pos="720"/>
          <w:tab w:val="right" w:pos="8460" w:leader="underscore"/>
          <w:tab w:val="right" w:pos="8550" w:leader="none"/>
        </w:tabs>
        <w:spacing w:before="240" w:after="0"/>
        <w:ind w:right="-108" w:hanging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6" wp14:anchorId="68EAB836">
                <wp:simplePos x="0" y="0"/>
                <wp:positionH relativeFrom="column">
                  <wp:posOffset>920750</wp:posOffset>
                </wp:positionH>
                <wp:positionV relativeFrom="paragraph">
                  <wp:posOffset>46355</wp:posOffset>
                </wp:positionV>
                <wp:extent cx="3728720" cy="713105"/>
                <wp:effectExtent l="0" t="0" r="0" b="0"/>
                <wp:wrapNone/>
                <wp:docPr id="30" name="WordAr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880" cy="71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72"/>
                                <w:szCs w:val="72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Weekly Tests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4" path="m0,0l-2147483645,0l-2147483645,-2147483646l0,-2147483646xe" stroked="f" o:allowincell="f" style="position:absolute;margin-left:72.5pt;margin-top:3.65pt;width:293.55pt;height:56.1pt;mso-wrap-style:square;v-text-anchor:top" wp14:anchorId="68EAB83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Maiandra GD" w:hAnsi="Maiandra GD"/>
                          <w:color w:val="000000"/>
                          <w:sz w:val="72"/>
                          <w:szCs w:val="72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Weekly T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20"/>
          <w:tab w:val="right" w:pos="8460" w:leader="underscore"/>
          <w:tab w:val="right" w:pos="8550" w:leader="none"/>
        </w:tabs>
        <w:spacing w:before="240" w:after="0"/>
        <w:ind w:right="-1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tabs>
          <w:tab w:val="clear" w:pos="720"/>
          <w:tab w:val="right" w:pos="8460" w:leader="underscore"/>
          <w:tab w:val="right" w:pos="8550" w:leader="none"/>
        </w:tabs>
        <w:spacing w:before="240" w:after="0"/>
        <w:ind w:right="-10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tudent Name: </w:t>
        <w:tab/>
      </w:r>
    </w:p>
    <w:p>
      <w:pPr>
        <w:pStyle w:val="Title"/>
        <w:spacing w:before="120" w:after="0"/>
        <w:ind w:right="-1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tabs>
          <w:tab w:val="clear" w:pos="720"/>
          <w:tab w:val="right" w:pos="8460" w:leader="none"/>
        </w:tabs>
        <w:spacing w:before="120" w:after="0"/>
        <w:ind w:right="-115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nstructor: ________________Semester:</w:t>
      </w:r>
      <w:r>
        <w:rPr>
          <w:b w:val="false"/>
          <w:sz w:val="28"/>
          <w:szCs w:val="28"/>
          <w:u w:val="single"/>
        </w:rPr>
        <w:tab/>
      </w:r>
    </w:p>
    <w:p>
      <w:pPr>
        <w:pStyle w:val="Title"/>
        <w:ind w:right="-108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itle"/>
        <w:ind w:right="-108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itle"/>
        <w:jc w:val="left"/>
        <w:rPr>
          <w:sz w:val="44"/>
        </w:rPr>
      </w:pPr>
      <w:r>
        <w:rPr>
          <w:sz w:val="44"/>
        </w:rPr>
      </w:r>
    </w:p>
    <w:p>
      <w:pPr>
        <w:pStyle w:val="Title"/>
        <w:jc w:val="left"/>
        <w:rPr>
          <w:sz w:val="8"/>
        </w:rPr>
      </w:pPr>
      <w:r>
        <w:rPr>
          <w:sz w:val="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3"/>
        <w:gridCol w:w="547"/>
        <w:gridCol w:w="405"/>
        <w:gridCol w:w="405"/>
        <w:gridCol w:w="407"/>
        <w:gridCol w:w="405"/>
        <w:gridCol w:w="405"/>
        <w:gridCol w:w="407"/>
        <w:gridCol w:w="405"/>
        <w:gridCol w:w="405"/>
        <w:gridCol w:w="407"/>
        <w:gridCol w:w="404"/>
        <w:gridCol w:w="406"/>
        <w:gridCol w:w="407"/>
        <w:gridCol w:w="404"/>
        <w:gridCol w:w="407"/>
        <w:gridCol w:w="406"/>
        <w:gridCol w:w="404"/>
        <w:gridCol w:w="407"/>
        <w:gridCol w:w="404"/>
      </w:tblGrid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# correct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</w:tbl>
    <w:p>
      <w:pPr>
        <w:pStyle w:val="Heading4"/>
        <w:ind w:left="1980" w:right="396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</w:rPr>
        <w:t>WEEK NUMBER</w:t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Study Habits to Help You Reach Your Goals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spacing w:before="240" w:after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</w:rPr>
        <w:t xml:space="preserve">A. </w:t>
      </w:r>
      <w:r>
        <w:rPr>
          <w:rFonts w:cs="Arial"/>
          <w:b/>
          <w:sz w:val="28"/>
          <w:szCs w:val="26"/>
        </w:rPr>
        <w:t>Read the sentences. Answer Y for Yes or N for No about you</w:t>
      </w:r>
      <w:r>
        <w:rPr>
          <w:rFonts w:cs="Arial"/>
          <w:sz w:val="28"/>
          <w:szCs w:val="26"/>
        </w:rPr>
        <w:t xml:space="preserve">. </w:t>
        <w:br/>
      </w:r>
      <w:r>
        <w:rPr>
          <w:rFonts w:cs="Arial"/>
          <w:b/>
          <w:sz w:val="28"/>
          <w:szCs w:val="26"/>
        </w:rPr>
        <w:t xml:space="preserve">     Then interview your partner. </w:t>
      </w:r>
    </w:p>
    <w:p>
      <w:pPr>
        <w:pStyle w:val="Normal"/>
        <w:spacing w:before="120" w:after="0"/>
        <w:ind w:left="360" w:hanging="0"/>
        <w:rPr>
          <w:rFonts w:cs="Arial"/>
          <w:i/>
          <w:i/>
          <w:sz w:val="28"/>
          <w:szCs w:val="26"/>
        </w:rPr>
      </w:pPr>
      <w:r>
        <w:rPr>
          <w:rFonts w:cs="Arial"/>
          <w:b/>
          <w:sz w:val="28"/>
          <w:szCs w:val="26"/>
        </w:rPr>
        <w:t>Example:</w:t>
      </w:r>
      <w:r>
        <w:rPr>
          <w:rFonts w:cs="Arial"/>
          <w:sz w:val="28"/>
          <w:szCs w:val="26"/>
        </w:rPr>
        <w:t xml:space="preserve"> </w:t>
      </w:r>
      <w:r>
        <w:rPr>
          <w:rFonts w:cs="Arial"/>
          <w:i/>
          <w:sz w:val="28"/>
          <w:szCs w:val="26"/>
        </w:rPr>
        <w:t>I come to class on time. Do you…?</w:t>
      </w:r>
    </w:p>
    <w:p>
      <w:pPr>
        <w:pStyle w:val="Normal"/>
        <w:rPr>
          <w:rFonts w:cs="Arial"/>
          <w:sz w:val="1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7920" w:leader="none"/>
        </w:tabs>
        <w:spacing w:before="240" w:after="0"/>
        <w:rPr>
          <w:rFonts w:cs="Arial"/>
          <w:sz w:val="28"/>
          <w:szCs w:val="26"/>
        </w:rPr>
      </w:pPr>
      <w:r>
        <w:rPr>
          <w:rFonts w:cs="Arial"/>
          <w:sz w:val="26"/>
          <w:szCs w:val="26"/>
        </w:rPr>
        <w:tab/>
      </w:r>
      <w:r>
        <w:rPr>
          <w:rFonts w:cs="Arial"/>
          <w:b/>
          <w:sz w:val="28"/>
          <w:szCs w:val="26"/>
        </w:rPr>
        <w:t>You</w:t>
        <w:tab/>
        <w:t>Partner</w:t>
      </w:r>
    </w:p>
    <w:p>
      <w:pPr>
        <w:pStyle w:val="ListParagraph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 I come to class on time.</w:t>
        <w:tab/>
        <w:tab/>
        <w:t>_____</w:t>
        <w:tab/>
        <w:t>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istParagraph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 I come to class as often as I can.        </w:t>
        <w:tab/>
        <w:tab/>
        <w:t>_____</w:t>
        <w:tab/>
        <w:t>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istParagraph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I turn off my cell phone in class.</w:t>
        <w:tab/>
        <w:tab/>
        <w:t>_____</w:t>
        <w:tab/>
        <w:t>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firstLine="25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istParagraph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 I do my homework and bring it to class.</w:t>
        <w:tab/>
        <w:tab/>
        <w:t>_____</w:t>
        <w:tab/>
        <w:t>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rPr>
          <w:rFonts w:cs="Arial"/>
          <w:color w:val="993300"/>
          <w:sz w:val="26"/>
          <w:szCs w:val="26"/>
        </w:rPr>
      </w:pPr>
      <w:r>
        <w:rPr>
          <w:rFonts w:cs="Arial"/>
          <w:color w:val="993300"/>
          <w:sz w:val="26"/>
          <w:szCs w:val="26"/>
        </w:rPr>
      </w:r>
    </w:p>
    <w:p>
      <w:pPr>
        <w:pStyle w:val="ListParagraph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 I bring my book and supplies to class.</w:t>
        <w:tab/>
        <w:tab/>
        <w:t>_____</w:t>
        <w:tab/>
        <w:t>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. I write new words in my notebook.</w:t>
        <w:tab/>
        <w:t>_____            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istParagraph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7. I work with my classmates. I help</w:t>
        <w:tab/>
        <w:tab/>
        <w:t>_____</w:t>
        <w:tab/>
        <w:t>______</w:t>
      </w:r>
    </w:p>
    <w:p>
      <w:pPr>
        <w:pStyle w:val="ListParagraph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63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y classmates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istParagraph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72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8. I read books in English.</w:t>
        <w:tab/>
        <w:tab/>
        <w:t>_____</w:t>
        <w:tab/>
        <w:t>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istParagraph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72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9. </w:t>
      </w:r>
      <w:r>
        <w:rPr>
          <w:rFonts w:cs="Arial"/>
          <w:bCs/>
          <w:sz w:val="26"/>
          <w:szCs w:val="22"/>
        </w:rPr>
        <w:t xml:space="preserve">I </w:t>
      </w:r>
      <w:r>
        <w:rPr>
          <w:rFonts w:cs="Arial"/>
          <w:sz w:val="26"/>
          <w:szCs w:val="26"/>
        </w:rPr>
        <w:t>review</w:t>
      </w:r>
      <w:r>
        <w:rPr>
          <w:rFonts w:cs="Arial"/>
          <w:bCs/>
          <w:sz w:val="26"/>
          <w:szCs w:val="22"/>
        </w:rPr>
        <w:t xml:space="preserve"> my class notes for 5 minutes </w:t>
        <w:tab/>
        <w:tab/>
      </w:r>
      <w:r>
        <w:rPr>
          <w:rFonts w:cs="Arial"/>
          <w:sz w:val="26"/>
          <w:szCs w:val="26"/>
        </w:rPr>
        <w:t>_____</w:t>
        <w:tab/>
        <w:t>______</w:t>
      </w:r>
    </w:p>
    <w:p>
      <w:pPr>
        <w:pStyle w:val="ListParagraph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630" w:hanging="0"/>
        <w:rPr>
          <w:rFonts w:cs="Arial"/>
          <w:sz w:val="26"/>
          <w:szCs w:val="26"/>
        </w:rPr>
      </w:pPr>
      <w:r>
        <w:rPr>
          <w:rFonts w:cs="Arial"/>
          <w:bCs/>
          <w:sz w:val="26"/>
          <w:szCs w:val="22"/>
        </w:rPr>
        <w:t>two times after class.</w:t>
        <w:tab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>
          <w:rFonts w:ascii="Comic Sans MS" w:hAnsi="Comic Sans MS" w:cs="Arial"/>
          <w:bCs/>
          <w:color w:val="993300"/>
          <w:sz w:val="26"/>
          <w:szCs w:val="22"/>
        </w:rPr>
      </w:pPr>
      <w:r>
        <w:rPr>
          <w:rFonts w:cs="Arial" w:ascii="Comic Sans MS" w:hAnsi="Comic Sans MS"/>
          <w:bCs/>
          <w:color w:val="993300"/>
          <w:sz w:val="26"/>
          <w:szCs w:val="22"/>
        </w:rPr>
      </w:r>
    </w:p>
    <w:p>
      <w:pPr>
        <w:pStyle w:val="ListParagraph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720" w:hanging="360"/>
        <w:rPr>
          <w:rFonts w:cs="Arial"/>
          <w:bCs/>
          <w:sz w:val="26"/>
          <w:szCs w:val="22"/>
        </w:rPr>
      </w:pPr>
      <w:r>
        <w:rPr>
          <w:rFonts w:cs="Arial"/>
          <w:sz w:val="26"/>
          <w:szCs w:val="26"/>
        </w:rPr>
        <w:t xml:space="preserve">10. </w:t>
      </w:r>
      <w:r>
        <w:rPr>
          <w:rFonts w:cs="Arial"/>
          <w:bCs/>
          <w:sz w:val="26"/>
          <w:szCs w:val="22"/>
        </w:rPr>
        <w:t>I ask a family member or friend to “quiz”</w:t>
        <w:tab/>
      </w:r>
      <w:r>
        <w:rPr>
          <w:rFonts w:cs="Arial"/>
          <w:sz w:val="26"/>
          <w:szCs w:val="26"/>
        </w:rPr>
        <w:t>_____            ______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rPr>
          <w:rFonts w:cs="Arial"/>
          <w:bCs/>
          <w:sz w:val="26"/>
          <w:szCs w:val="22"/>
        </w:rPr>
      </w:pPr>
      <w:r>
        <w:rPr>
          <w:rFonts w:cs="Arial"/>
          <w:bCs/>
          <w:sz w:val="26"/>
          <w:szCs w:val="22"/>
        </w:rPr>
        <w:t>me after class.</w:t>
        <w:tab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>
          <w:rFonts w:cs="Arial"/>
          <w:bCs/>
          <w:sz w:val="26"/>
          <w:szCs w:val="22"/>
        </w:rPr>
      </w:pPr>
      <w:r>
        <w:rPr>
          <w:rFonts w:cs="Arial"/>
          <w:bCs/>
          <w:sz w:val="26"/>
          <w:szCs w:val="22"/>
        </w:rPr>
      </w:r>
    </w:p>
    <w:p>
      <w:pPr>
        <w:pStyle w:val="ListParagraph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720" w:hanging="360"/>
        <w:rPr>
          <w:rFonts w:cs="Arial"/>
          <w:bCs/>
          <w:sz w:val="26"/>
          <w:szCs w:val="22"/>
        </w:rPr>
      </w:pPr>
      <w:r>
        <w:rPr>
          <w:rFonts w:cs="Arial"/>
          <w:sz w:val="26"/>
          <w:szCs w:val="26"/>
        </w:rPr>
        <w:t xml:space="preserve">11. </w:t>
      </w:r>
      <w:r>
        <w:rPr>
          <w:rFonts w:cs="Arial"/>
          <w:bCs/>
          <w:sz w:val="26"/>
          <w:szCs w:val="22"/>
        </w:rPr>
        <w:t xml:space="preserve">I </w:t>
      </w:r>
      <w:r>
        <w:rPr>
          <w:rFonts w:cs="Arial"/>
          <w:sz w:val="26"/>
          <w:szCs w:val="26"/>
        </w:rPr>
        <w:t>introduce</w:t>
      </w:r>
      <w:r>
        <w:rPr>
          <w:rFonts w:cs="Arial"/>
          <w:bCs/>
          <w:sz w:val="26"/>
          <w:szCs w:val="22"/>
        </w:rPr>
        <w:t xml:space="preserve"> myself and talk to </w:t>
        <w:tab/>
        <w:tab/>
      </w:r>
      <w:r>
        <w:rPr>
          <w:rFonts w:cs="Arial"/>
          <w:sz w:val="26"/>
          <w:szCs w:val="26"/>
        </w:rPr>
        <w:t>_____            ______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rPr>
          <w:rFonts w:cs="Arial"/>
          <w:bCs/>
          <w:sz w:val="26"/>
          <w:szCs w:val="22"/>
        </w:rPr>
      </w:pPr>
      <w:r>
        <w:rPr>
          <w:rFonts w:cs="Arial"/>
          <w:bCs/>
          <w:sz w:val="26"/>
          <w:szCs w:val="22"/>
        </w:rPr>
        <w:t xml:space="preserve">my child’s teacher or school principal,  </w:t>
        <w:tab/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rPr>
          <w:rFonts w:ascii="Comic Sans MS" w:hAnsi="Comic Sans MS" w:cs="Arial"/>
          <w:bCs/>
          <w:sz w:val="26"/>
          <w:szCs w:val="22"/>
        </w:rPr>
      </w:pPr>
      <w:r>
        <w:rPr>
          <w:rFonts w:cs="Arial"/>
          <w:bCs/>
          <w:sz w:val="26"/>
          <w:szCs w:val="22"/>
        </w:rPr>
        <w:t>or to my neighbor or the postal worker</w:t>
      </w:r>
      <w:r>
        <w:rPr>
          <w:rFonts w:cs="Arial" w:ascii="Comic Sans MS" w:hAnsi="Comic Sans MS"/>
          <w:bCs/>
          <w:sz w:val="26"/>
          <w:szCs w:val="22"/>
        </w:rPr>
        <w:t>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Write three sentences about your partner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Example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ouisa brings her notebook to class every day.</w:t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anagement/Organization Strategy: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Student Binder Checklist</w:t>
      </w:r>
    </w:p>
    <w:p>
      <w:pPr>
        <w:pStyle w:val="Normal"/>
        <w:tabs>
          <w:tab w:val="clear" w:pos="720"/>
          <w:tab w:val="right" w:pos="8460" w:leader="underscore"/>
        </w:tabs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Name</w:t>
        <w:tab/>
      </w:r>
    </w:p>
    <w:p>
      <w:pPr>
        <w:pStyle w:val="Normal"/>
        <w:tabs>
          <w:tab w:val="clear" w:pos="720"/>
          <w:tab w:val="right" w:pos="8460" w:leader="underscore"/>
        </w:tabs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eck </w:t>
      </w:r>
      <w:r>
        <w:rPr>
          <w:b/>
          <w:i/>
          <w:sz w:val="32"/>
          <w:szCs w:val="32"/>
        </w:rPr>
        <w:t>“Yes”</w:t>
      </w:r>
      <w:r>
        <w:rPr>
          <w:b/>
          <w:sz w:val="32"/>
          <w:szCs w:val="32"/>
        </w:rPr>
        <w:t xml:space="preserve"> if the answer is correct. 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 “</w:t>
      </w:r>
      <w:r>
        <w:rPr>
          <w:b/>
          <w:i/>
          <w:sz w:val="32"/>
          <w:szCs w:val="32"/>
        </w:rPr>
        <w:t>No”</w:t>
      </w:r>
      <w:r>
        <w:rPr>
          <w:b/>
          <w:sz w:val="32"/>
          <w:szCs w:val="32"/>
        </w:rPr>
        <w:t xml:space="preserve"> if the answer is not correc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46"/>
        <w:gridCol w:w="1144"/>
        <w:gridCol w:w="1167"/>
        <w:gridCol w:w="1121"/>
        <w:gridCol w:w="1162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y Answers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aluator’s Answers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ind w:left="426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 name and class name are on the binder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ind w:left="426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 have lined paper in the binder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ind w:left="426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 have five dividers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ind w:left="426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have all my papers in the correct divider section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ind w:left="426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have only papers from this class in the binder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ind w:left="426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an find my papers easily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right" w:pos="8460" w:leader="underscor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Number of </w:t>
      </w:r>
      <w:r>
        <w:rPr>
          <w:b/>
          <w:sz w:val="32"/>
          <w:szCs w:val="32"/>
        </w:rPr>
        <w:t>YES</w:t>
      </w:r>
      <w:r>
        <w:rPr>
          <w:sz w:val="32"/>
          <w:szCs w:val="32"/>
        </w:rPr>
        <w:t xml:space="preserve"> checks:</w:t>
        <w:tab/>
      </w:r>
    </w:p>
    <w:p>
      <w:pPr>
        <w:pStyle w:val="Normal"/>
        <w:tabs>
          <w:tab w:val="clear" w:pos="720"/>
          <w:tab w:val="right" w:pos="8460" w:leader="underscore"/>
        </w:tabs>
        <w:spacing w:before="240" w:after="0"/>
        <w:rPr>
          <w:sz w:val="32"/>
          <w:szCs w:val="32"/>
        </w:rPr>
      </w:pPr>
      <w:r>
        <w:rPr>
          <w:b/>
          <w:sz w:val="32"/>
          <w:szCs w:val="32"/>
        </w:rPr>
        <w:t>Evaluator’s Name</w:t>
      </w:r>
      <w:r>
        <w:rPr>
          <w:sz w:val="32"/>
          <w:szCs w:val="32"/>
        </w:rPr>
        <w:tab/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D. Price/S. Gaer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  <w:r>
        <w:br w:type="page"/>
      </w:r>
    </w:p>
    <w:p>
      <w:pPr>
        <w:pStyle w:val="Head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flection:  What did you do in class today?</w:t>
      </w:r>
    </w:p>
    <w:p>
      <w:pPr>
        <w:pStyle w:val="Normal"/>
        <w:spacing w:before="240" w:after="0"/>
        <w:rPr>
          <w:b/>
          <w:b/>
          <w:sz w:val="40"/>
          <w:szCs w:val="40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194175</wp:posOffset>
            </wp:positionH>
            <wp:positionV relativeFrom="paragraph">
              <wp:posOffset>417195</wp:posOffset>
            </wp:positionV>
            <wp:extent cx="1143000" cy="1035050"/>
            <wp:effectExtent l="0" t="0" r="0" b="0"/>
            <wp:wrapNone/>
            <wp:docPr id="3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777490</wp:posOffset>
            </wp:positionH>
            <wp:positionV relativeFrom="paragraph">
              <wp:posOffset>232410</wp:posOffset>
            </wp:positionV>
            <wp:extent cx="1143000" cy="972820"/>
            <wp:effectExtent l="0" t="0" r="0" b="0"/>
            <wp:wrapNone/>
            <wp:docPr id="3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Did you . . .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rPr>
          <w:sz w:val="40"/>
          <w:szCs w:val="40"/>
        </w:rPr>
      </w:pPr>
      <w:r>
        <w:rPr>
          <w:sz w:val="40"/>
          <w:szCs w:val="40"/>
        </w:rPr>
        <w:t>Work in teams?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rPr>
          <w:sz w:val="40"/>
          <w:szCs w:val="40"/>
        </w:rPr>
      </w:pPr>
      <w:r>
        <w:rPr>
          <w:sz w:val="40"/>
          <w:szCs w:val="40"/>
        </w:rPr>
        <w:t>Teach other students?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rPr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3521710</wp:posOffset>
            </wp:positionH>
            <wp:positionV relativeFrom="paragraph">
              <wp:posOffset>63500</wp:posOffset>
            </wp:positionV>
            <wp:extent cx="1127760" cy="952500"/>
            <wp:effectExtent l="0" t="0" r="0" b="0"/>
            <wp:wrapTight wrapText="bothSides">
              <wp:wrapPolygon edited="0">
                <wp:start x="11759" y="130"/>
                <wp:lineTo x="11305" y="261"/>
                <wp:lineTo x="10968" y="397"/>
                <wp:lineTo x="10630" y="528"/>
                <wp:lineTo x="10403" y="664"/>
                <wp:lineTo x="10177" y="795"/>
                <wp:lineTo x="9949" y="931"/>
                <wp:lineTo x="2487" y="1062"/>
                <wp:lineTo x="2145" y="1198"/>
                <wp:lineTo x="1918" y="1330"/>
                <wp:lineTo x="1807" y="1465"/>
                <wp:lineTo x="1696" y="1596"/>
                <wp:lineTo x="1580" y="1732"/>
                <wp:lineTo x="1470" y="1863"/>
                <wp:lineTo x="1470" y="1999"/>
                <wp:lineTo x="1470" y="2130"/>
                <wp:lineTo x="1470" y="2267"/>
                <wp:lineTo x="1354" y="2397"/>
                <wp:lineTo x="1470" y="2533"/>
                <wp:lineTo x="1470" y="2665"/>
                <wp:lineTo x="1470" y="2800"/>
                <wp:lineTo x="1470" y="2931"/>
                <wp:lineTo x="1580" y="3068"/>
                <wp:lineTo x="1580" y="3198"/>
                <wp:lineTo x="1580" y="3334"/>
                <wp:lineTo x="1580" y="3465"/>
                <wp:lineTo x="1580" y="3602"/>
                <wp:lineTo x="1470" y="3732"/>
                <wp:lineTo x="1470" y="3868"/>
                <wp:lineTo x="1470" y="4000"/>
                <wp:lineTo x="1354" y="4135"/>
                <wp:lineTo x="1354" y="4266"/>
                <wp:lineTo x="1242" y="4403"/>
                <wp:lineTo x="1127" y="4534"/>
                <wp:lineTo x="1016" y="4669"/>
                <wp:lineTo x="901" y="4800"/>
                <wp:lineTo x="789" y="4937"/>
                <wp:lineTo x="679" y="5067"/>
                <wp:lineTo x="451" y="5203"/>
                <wp:lineTo x="1016" y="5335"/>
                <wp:lineTo x="901" y="5471"/>
                <wp:lineTo x="679" y="5601"/>
                <wp:lineTo x="679" y="5738"/>
                <wp:lineTo x="1580" y="5869"/>
                <wp:lineTo x="1470" y="6004"/>
                <wp:lineTo x="1354" y="6136"/>
                <wp:lineTo x="1242" y="6272"/>
                <wp:lineTo x="1242" y="6402"/>
                <wp:lineTo x="1127" y="6538"/>
                <wp:lineTo x="1016" y="6670"/>
                <wp:lineTo x="1016" y="6806"/>
                <wp:lineTo x="901" y="6936"/>
                <wp:lineTo x="901" y="7073"/>
                <wp:lineTo x="789" y="7204"/>
                <wp:lineTo x="789" y="7334"/>
                <wp:lineTo x="789" y="7471"/>
                <wp:lineTo x="679" y="7602"/>
                <wp:lineTo x="679" y="7738"/>
                <wp:lineTo x="679" y="7868"/>
                <wp:lineTo x="563" y="8005"/>
                <wp:lineTo x="563" y="8136"/>
                <wp:lineTo x="563" y="8271"/>
                <wp:lineTo x="563" y="8403"/>
                <wp:lineTo x="563" y="8539"/>
                <wp:lineTo x="563" y="8669"/>
                <wp:lineTo x="563" y="8806"/>
                <wp:lineTo x="563" y="8937"/>
                <wp:lineTo x="563" y="9073"/>
                <wp:lineTo x="563" y="9204"/>
                <wp:lineTo x="679" y="9340"/>
                <wp:lineTo x="679" y="9471"/>
                <wp:lineTo x="679" y="9606"/>
                <wp:lineTo x="679" y="9738"/>
                <wp:lineTo x="789" y="9874"/>
                <wp:lineTo x="789" y="10005"/>
                <wp:lineTo x="901" y="10141"/>
                <wp:lineTo x="901" y="10272"/>
                <wp:lineTo x="1016" y="10408"/>
                <wp:lineTo x="1016" y="10539"/>
                <wp:lineTo x="1127" y="10675"/>
                <wp:lineTo x="1127" y="10806"/>
                <wp:lineTo x="1242" y="10942"/>
                <wp:lineTo x="1354" y="11073"/>
                <wp:lineTo x="1354" y="11209"/>
                <wp:lineTo x="1470" y="11340"/>
                <wp:lineTo x="1580" y="11476"/>
                <wp:lineTo x="1696" y="11607"/>
                <wp:lineTo x="1807" y="11743"/>
                <wp:lineTo x="1918" y="11874"/>
                <wp:lineTo x="2034" y="12010"/>
                <wp:lineTo x="2145" y="12141"/>
                <wp:lineTo x="2371" y="12278"/>
                <wp:lineTo x="2487" y="12408"/>
                <wp:lineTo x="2598" y="12544"/>
                <wp:lineTo x="2714" y="12675"/>
                <wp:lineTo x="2825" y="12811"/>
                <wp:lineTo x="2936" y="12942"/>
                <wp:lineTo x="3052" y="13078"/>
                <wp:lineTo x="3052" y="13210"/>
                <wp:lineTo x="3162" y="13345"/>
                <wp:lineTo x="3162" y="13476"/>
                <wp:lineTo x="3278" y="13613"/>
                <wp:lineTo x="3278" y="13743"/>
                <wp:lineTo x="3278" y="13879"/>
                <wp:lineTo x="3278" y="14010"/>
                <wp:lineTo x="3278" y="14147"/>
                <wp:lineTo x="3278" y="14277"/>
                <wp:lineTo x="3278" y="14408"/>
                <wp:lineTo x="3162" y="14545"/>
                <wp:lineTo x="2598" y="14675"/>
                <wp:lineTo x="2487" y="14811"/>
                <wp:lineTo x="2487" y="14943"/>
                <wp:lineTo x="2487" y="15078"/>
                <wp:lineTo x="2487" y="15209"/>
                <wp:lineTo x="2487" y="15346"/>
                <wp:lineTo x="2487" y="15477"/>
                <wp:lineTo x="2487" y="15612"/>
                <wp:lineTo x="2487" y="15743"/>
                <wp:lineTo x="2487" y="15880"/>
                <wp:lineTo x="2487" y="16010"/>
                <wp:lineTo x="2487" y="16146"/>
                <wp:lineTo x="2487" y="16278"/>
                <wp:lineTo x="2598" y="16414"/>
                <wp:lineTo x="2598" y="16544"/>
                <wp:lineTo x="2598" y="16681"/>
                <wp:lineTo x="2598" y="16812"/>
                <wp:lineTo x="2487" y="16947"/>
                <wp:lineTo x="2487" y="17078"/>
                <wp:lineTo x="2487" y="17215"/>
                <wp:lineTo x="2487" y="17345"/>
                <wp:lineTo x="2487" y="17481"/>
                <wp:lineTo x="2487" y="17613"/>
                <wp:lineTo x="2487" y="17749"/>
                <wp:lineTo x="2487" y="17879"/>
                <wp:lineTo x="2487" y="18016"/>
                <wp:lineTo x="2487" y="18147"/>
                <wp:lineTo x="2487" y="18282"/>
                <wp:lineTo x="2487" y="18414"/>
                <wp:lineTo x="2487" y="18550"/>
                <wp:lineTo x="2487" y="18681"/>
                <wp:lineTo x="2487" y="18816"/>
                <wp:lineTo x="2598" y="18948"/>
                <wp:lineTo x="2598" y="19084"/>
                <wp:lineTo x="2825" y="19214"/>
                <wp:lineTo x="2598" y="19351"/>
                <wp:lineTo x="2714" y="19482"/>
                <wp:lineTo x="2714" y="19618"/>
                <wp:lineTo x="2825" y="19749"/>
                <wp:lineTo x="2825" y="19885"/>
                <wp:lineTo x="2936" y="20016"/>
                <wp:lineTo x="3052" y="20151"/>
                <wp:lineTo x="3162" y="20283"/>
                <wp:lineTo x="3278" y="20419"/>
                <wp:lineTo x="3390" y="20550"/>
                <wp:lineTo x="3505" y="20686"/>
                <wp:lineTo x="3731" y="20817"/>
                <wp:lineTo x="3954" y="20953"/>
                <wp:lineTo x="4181" y="21084"/>
                <wp:lineTo x="4860" y="21220"/>
                <wp:lineTo x="7123" y="21220"/>
                <wp:lineTo x="8025" y="21084"/>
                <wp:lineTo x="8932" y="20953"/>
                <wp:lineTo x="9723" y="20817"/>
                <wp:lineTo x="10630" y="20686"/>
                <wp:lineTo x="15266" y="20550"/>
                <wp:lineTo x="15830" y="20419"/>
                <wp:lineTo x="16167" y="20283"/>
                <wp:lineTo x="16057" y="20151"/>
                <wp:lineTo x="16732" y="20016"/>
                <wp:lineTo x="16959" y="19885"/>
                <wp:lineTo x="17186" y="19749"/>
                <wp:lineTo x="17301" y="19618"/>
                <wp:lineTo x="17412" y="19482"/>
                <wp:lineTo x="17527" y="19351"/>
                <wp:lineTo x="17527" y="19214"/>
                <wp:lineTo x="17639" y="19084"/>
                <wp:lineTo x="17639" y="18948"/>
                <wp:lineTo x="17750" y="18816"/>
                <wp:lineTo x="17750" y="18681"/>
                <wp:lineTo x="17750" y="18550"/>
                <wp:lineTo x="17750" y="18414"/>
                <wp:lineTo x="17750" y="18282"/>
                <wp:lineTo x="17750" y="18147"/>
                <wp:lineTo x="17750" y="18016"/>
                <wp:lineTo x="17750" y="17879"/>
                <wp:lineTo x="17750" y="17749"/>
                <wp:lineTo x="17750" y="17613"/>
                <wp:lineTo x="17750" y="17481"/>
                <wp:lineTo x="17750" y="17345"/>
                <wp:lineTo x="16283" y="17215"/>
                <wp:lineTo x="17639" y="17078"/>
                <wp:lineTo x="17639" y="16947"/>
                <wp:lineTo x="17639" y="16812"/>
                <wp:lineTo x="17639" y="16681"/>
                <wp:lineTo x="17639" y="16544"/>
                <wp:lineTo x="17301" y="16414"/>
                <wp:lineTo x="17639" y="16278"/>
                <wp:lineTo x="17639" y="16146"/>
                <wp:lineTo x="17639" y="16010"/>
                <wp:lineTo x="17639" y="15880"/>
                <wp:lineTo x="17639" y="15743"/>
                <wp:lineTo x="17639" y="15612"/>
                <wp:lineTo x="17639" y="15477"/>
                <wp:lineTo x="17639" y="15346"/>
                <wp:lineTo x="17639" y="15209"/>
                <wp:lineTo x="17639" y="15078"/>
                <wp:lineTo x="17639" y="14943"/>
                <wp:lineTo x="17750" y="14811"/>
                <wp:lineTo x="17750" y="14675"/>
                <wp:lineTo x="17750" y="14545"/>
                <wp:lineTo x="17865" y="14408"/>
                <wp:lineTo x="17865" y="14277"/>
                <wp:lineTo x="17865" y="14147"/>
                <wp:lineTo x="17977" y="14010"/>
                <wp:lineTo x="17977" y="13879"/>
                <wp:lineTo x="18092" y="13743"/>
                <wp:lineTo x="17865" y="13613"/>
                <wp:lineTo x="18092" y="13476"/>
                <wp:lineTo x="18319" y="13345"/>
                <wp:lineTo x="18430" y="13210"/>
                <wp:lineTo x="18546" y="13078"/>
                <wp:lineTo x="18656" y="12942"/>
                <wp:lineTo x="18768" y="12811"/>
                <wp:lineTo x="18995" y="12675"/>
                <wp:lineTo x="19110" y="12544"/>
                <wp:lineTo x="19221" y="12408"/>
                <wp:lineTo x="19337" y="12278"/>
                <wp:lineTo x="19563" y="12141"/>
                <wp:lineTo x="19675" y="12010"/>
                <wp:lineTo x="19786" y="11874"/>
                <wp:lineTo x="19901" y="11743"/>
                <wp:lineTo x="20128" y="11607"/>
                <wp:lineTo x="20239" y="11476"/>
                <wp:lineTo x="20354" y="11340"/>
                <wp:lineTo x="20466" y="11209"/>
                <wp:lineTo x="20581" y="11073"/>
                <wp:lineTo x="20581" y="10942"/>
                <wp:lineTo x="20693" y="10806"/>
                <wp:lineTo x="20803" y="10675"/>
                <wp:lineTo x="20803" y="10539"/>
                <wp:lineTo x="20919" y="10408"/>
                <wp:lineTo x="20919" y="10272"/>
                <wp:lineTo x="21031" y="10141"/>
                <wp:lineTo x="21031" y="10005"/>
                <wp:lineTo x="21146" y="9874"/>
                <wp:lineTo x="21146" y="9738"/>
                <wp:lineTo x="21146" y="9606"/>
                <wp:lineTo x="21257" y="9471"/>
                <wp:lineTo x="21257" y="9340"/>
                <wp:lineTo x="21257" y="9204"/>
                <wp:lineTo x="21257" y="9073"/>
                <wp:lineTo x="21257" y="8937"/>
                <wp:lineTo x="21372" y="8806"/>
                <wp:lineTo x="21372" y="8669"/>
                <wp:lineTo x="21372" y="8539"/>
                <wp:lineTo x="21372" y="8403"/>
                <wp:lineTo x="21372" y="8271"/>
                <wp:lineTo x="21372" y="8136"/>
                <wp:lineTo x="21372" y="8005"/>
                <wp:lineTo x="21372" y="7868"/>
                <wp:lineTo x="21372" y="7738"/>
                <wp:lineTo x="21372" y="7602"/>
                <wp:lineTo x="21257" y="7471"/>
                <wp:lineTo x="21257" y="7334"/>
                <wp:lineTo x="21257" y="7204"/>
                <wp:lineTo x="21146" y="7073"/>
                <wp:lineTo x="21146" y="6936"/>
                <wp:lineTo x="21031" y="6806"/>
                <wp:lineTo x="21031" y="6670"/>
                <wp:lineTo x="20919" y="6538"/>
                <wp:lineTo x="20693" y="6402"/>
                <wp:lineTo x="20581" y="6272"/>
                <wp:lineTo x="20354" y="6136"/>
                <wp:lineTo x="20128" y="6004"/>
                <wp:lineTo x="19786" y="5869"/>
                <wp:lineTo x="19337" y="5738"/>
                <wp:lineTo x="18995" y="5601"/>
                <wp:lineTo x="18768" y="5471"/>
                <wp:lineTo x="18546" y="5335"/>
                <wp:lineTo x="18430" y="5203"/>
                <wp:lineTo x="18319" y="5067"/>
                <wp:lineTo x="18430" y="4937"/>
                <wp:lineTo x="18546" y="4800"/>
                <wp:lineTo x="18546" y="4669"/>
                <wp:lineTo x="18656" y="4534"/>
                <wp:lineTo x="18656" y="4403"/>
                <wp:lineTo x="18656" y="4266"/>
                <wp:lineTo x="18656" y="4135"/>
                <wp:lineTo x="18546" y="4000"/>
                <wp:lineTo x="18430" y="3868"/>
                <wp:lineTo x="18430" y="3732"/>
                <wp:lineTo x="18319" y="3602"/>
                <wp:lineTo x="18203" y="3465"/>
                <wp:lineTo x="18092" y="3334"/>
                <wp:lineTo x="18092" y="3198"/>
                <wp:lineTo x="17977" y="3068"/>
                <wp:lineTo x="17865" y="2931"/>
                <wp:lineTo x="17865" y="2800"/>
                <wp:lineTo x="17750" y="2665"/>
                <wp:lineTo x="17639" y="2533"/>
                <wp:lineTo x="17527" y="2397"/>
                <wp:lineTo x="17527" y="2267"/>
                <wp:lineTo x="17412" y="2130"/>
                <wp:lineTo x="17301" y="1999"/>
                <wp:lineTo x="17186" y="1863"/>
                <wp:lineTo x="17186" y="1732"/>
                <wp:lineTo x="17074" y="1596"/>
                <wp:lineTo x="16959" y="1465"/>
                <wp:lineTo x="16848" y="1330"/>
                <wp:lineTo x="16848" y="1198"/>
                <wp:lineTo x="16732" y="1062"/>
                <wp:lineTo x="16621" y="931"/>
                <wp:lineTo x="15714" y="795"/>
                <wp:lineTo x="15376" y="664"/>
                <wp:lineTo x="15150" y="528"/>
                <wp:lineTo x="14697" y="397"/>
                <wp:lineTo x="14248" y="261"/>
                <wp:lineTo x="13568" y="130"/>
                <wp:lineTo x="11759" y="130"/>
              </wp:wrapPolygon>
            </wp:wrapTight>
            <wp:docPr id="34" name="Picture 42" descr="j0312596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2" descr="j0312596[1]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Make decisions?</w:t>
      </w:r>
      <w:r>
        <w:rPr>
          <w:color w:val="000000"/>
          <w:w w:val="100"/>
          <w:sz w:val="40"/>
          <w:szCs w:val="4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rPr>
          <w:sz w:val="40"/>
          <w:szCs w:val="40"/>
        </w:rPr>
      </w:pPr>
      <w:r>
        <w:rPr>
          <w:sz w:val="40"/>
          <w:szCs w:val="40"/>
        </w:rPr>
        <w:t>Find solutions to problems?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rPr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3432175</wp:posOffset>
            </wp:positionH>
            <wp:positionV relativeFrom="paragraph">
              <wp:posOffset>308610</wp:posOffset>
            </wp:positionV>
            <wp:extent cx="1714500" cy="671830"/>
            <wp:effectExtent l="0" t="0" r="0" b="0"/>
            <wp:wrapTight wrapText="bothSides">
              <wp:wrapPolygon edited="0">
                <wp:start x="10581" y="178"/>
                <wp:lineTo x="10295" y="357"/>
                <wp:lineTo x="10151" y="544"/>
                <wp:lineTo x="7847" y="722"/>
                <wp:lineTo x="7558" y="909"/>
                <wp:lineTo x="7414" y="1088"/>
                <wp:lineTo x="7270" y="1274"/>
                <wp:lineTo x="7125" y="1453"/>
                <wp:lineTo x="6981" y="1639"/>
                <wp:lineTo x="6910" y="1819"/>
                <wp:lineTo x="6766" y="2005"/>
                <wp:lineTo x="6695" y="2183"/>
                <wp:lineTo x="6621" y="2370"/>
                <wp:lineTo x="6477" y="2549"/>
                <wp:lineTo x="6407" y="2734"/>
                <wp:lineTo x="6335" y="2914"/>
                <wp:lineTo x="6262" y="3100"/>
                <wp:lineTo x="6191" y="3280"/>
                <wp:lineTo x="6047" y="3465"/>
                <wp:lineTo x="5973" y="3644"/>
                <wp:lineTo x="5903" y="3824"/>
                <wp:lineTo x="5829" y="4010"/>
                <wp:lineTo x="5759" y="4189"/>
                <wp:lineTo x="5687" y="4375"/>
                <wp:lineTo x="5614" y="4554"/>
                <wp:lineTo x="5543" y="4740"/>
                <wp:lineTo x="5470" y="4919"/>
                <wp:lineTo x="5398" y="5106"/>
                <wp:lineTo x="5325" y="5285"/>
                <wp:lineTo x="5255" y="5470"/>
                <wp:lineTo x="5184" y="5650"/>
                <wp:lineTo x="5110" y="5836"/>
                <wp:lineTo x="5039" y="6016"/>
                <wp:lineTo x="4966" y="6201"/>
                <wp:lineTo x="4895" y="6380"/>
                <wp:lineTo x="4822" y="6567"/>
                <wp:lineTo x="4750" y="6746"/>
                <wp:lineTo x="4677" y="6932"/>
                <wp:lineTo x="4607" y="7111"/>
                <wp:lineTo x="4318" y="7290"/>
                <wp:lineTo x="4102" y="7476"/>
                <wp:lineTo x="3959" y="7655"/>
                <wp:lineTo x="3814" y="7842"/>
                <wp:lineTo x="3670" y="8021"/>
                <wp:lineTo x="3525" y="8206"/>
                <wp:lineTo x="3454" y="8386"/>
                <wp:lineTo x="3311" y="8572"/>
                <wp:lineTo x="3239" y="8752"/>
                <wp:lineTo x="3166" y="8937"/>
                <wp:lineTo x="3095" y="9116"/>
                <wp:lineTo x="3022" y="9303"/>
                <wp:lineTo x="2950" y="9481"/>
                <wp:lineTo x="2877" y="9668"/>
                <wp:lineTo x="2806" y="9847"/>
                <wp:lineTo x="2806" y="10033"/>
                <wp:lineTo x="2736" y="10212"/>
                <wp:lineTo x="2662" y="10398"/>
                <wp:lineTo x="2662" y="10578"/>
                <wp:lineTo x="2591" y="10764"/>
                <wp:lineTo x="2591" y="10942"/>
                <wp:lineTo x="2518" y="11122"/>
                <wp:lineTo x="2518" y="11308"/>
                <wp:lineTo x="2447" y="11487"/>
                <wp:lineTo x="2447" y="11673"/>
                <wp:lineTo x="2374" y="11852"/>
                <wp:lineTo x="2374" y="12039"/>
                <wp:lineTo x="2374" y="12217"/>
                <wp:lineTo x="2302" y="12404"/>
                <wp:lineTo x="2302" y="12583"/>
                <wp:lineTo x="2302" y="12769"/>
                <wp:lineTo x="2302" y="12948"/>
                <wp:lineTo x="2232" y="13134"/>
                <wp:lineTo x="2158" y="13314"/>
                <wp:lineTo x="1870" y="13499"/>
                <wp:lineTo x="1725" y="13678"/>
                <wp:lineTo x="1510" y="13865"/>
                <wp:lineTo x="1366" y="14044"/>
                <wp:lineTo x="1151" y="14230"/>
                <wp:lineTo x="1080" y="14409"/>
                <wp:lineTo x="936" y="14588"/>
                <wp:lineTo x="791" y="14775"/>
                <wp:lineTo x="718" y="14953"/>
                <wp:lineTo x="647" y="15140"/>
                <wp:lineTo x="574" y="15319"/>
                <wp:lineTo x="502" y="15504"/>
                <wp:lineTo x="432" y="15684"/>
                <wp:lineTo x="358" y="15870"/>
                <wp:lineTo x="288" y="16050"/>
                <wp:lineTo x="288" y="16235"/>
                <wp:lineTo x="213" y="16414"/>
                <wp:lineTo x="213" y="16601"/>
                <wp:lineTo x="213" y="16780"/>
                <wp:lineTo x="213" y="16966"/>
                <wp:lineTo x="213" y="17145"/>
                <wp:lineTo x="143" y="17331"/>
                <wp:lineTo x="143" y="17511"/>
                <wp:lineTo x="143" y="17696"/>
                <wp:lineTo x="143" y="17876"/>
                <wp:lineTo x="143" y="18055"/>
                <wp:lineTo x="143" y="18240"/>
                <wp:lineTo x="143" y="18420"/>
                <wp:lineTo x="143" y="18606"/>
                <wp:lineTo x="143" y="18786"/>
                <wp:lineTo x="213" y="18971"/>
                <wp:lineTo x="213" y="19150"/>
                <wp:lineTo x="288" y="19337"/>
                <wp:lineTo x="288" y="19516"/>
                <wp:lineTo x="358" y="19702"/>
                <wp:lineTo x="432" y="19881"/>
                <wp:lineTo x="432" y="20067"/>
                <wp:lineTo x="574" y="20246"/>
                <wp:lineTo x="647" y="20432"/>
                <wp:lineTo x="791" y="20612"/>
                <wp:lineTo x="1006" y="20798"/>
                <wp:lineTo x="1295" y="20976"/>
                <wp:lineTo x="13606" y="20976"/>
                <wp:lineTo x="14399" y="20798"/>
                <wp:lineTo x="14903" y="20612"/>
                <wp:lineTo x="15333" y="20432"/>
                <wp:lineTo x="15695" y="20246"/>
                <wp:lineTo x="16054" y="20067"/>
                <wp:lineTo x="16270" y="19881"/>
                <wp:lineTo x="16558" y="19702"/>
                <wp:lineTo x="16774" y="19516"/>
                <wp:lineTo x="17063" y="19337"/>
                <wp:lineTo x="17277" y="19150"/>
                <wp:lineTo x="17422" y="18971"/>
                <wp:lineTo x="17637" y="18786"/>
                <wp:lineTo x="17781" y="18606"/>
                <wp:lineTo x="17999" y="18420"/>
                <wp:lineTo x="18140" y="18240"/>
                <wp:lineTo x="18285" y="18055"/>
                <wp:lineTo x="18429" y="17876"/>
                <wp:lineTo x="18574" y="17696"/>
                <wp:lineTo x="18718" y="17511"/>
                <wp:lineTo x="18863" y="17331"/>
                <wp:lineTo x="18933" y="17145"/>
                <wp:lineTo x="19077" y="16966"/>
                <wp:lineTo x="19150" y="16780"/>
                <wp:lineTo x="19222" y="16601"/>
                <wp:lineTo x="19366" y="16414"/>
                <wp:lineTo x="19436" y="16235"/>
                <wp:lineTo x="19511" y="16050"/>
                <wp:lineTo x="19655" y="15870"/>
                <wp:lineTo x="19725" y="15684"/>
                <wp:lineTo x="19799" y="15504"/>
                <wp:lineTo x="19870" y="15319"/>
                <wp:lineTo x="19941" y="15140"/>
                <wp:lineTo x="20014" y="14953"/>
                <wp:lineTo x="20085" y="14775"/>
                <wp:lineTo x="20159" y="14588"/>
                <wp:lineTo x="20229" y="14409"/>
                <wp:lineTo x="20303" y="14230"/>
                <wp:lineTo x="20373" y="14044"/>
                <wp:lineTo x="20373" y="13865"/>
                <wp:lineTo x="20445" y="13678"/>
                <wp:lineTo x="20518" y="13499"/>
                <wp:lineTo x="20589" y="13314"/>
                <wp:lineTo x="20589" y="13134"/>
                <wp:lineTo x="20662" y="12948"/>
                <wp:lineTo x="20733" y="12769"/>
                <wp:lineTo x="20733" y="12583"/>
                <wp:lineTo x="20807" y="12404"/>
                <wp:lineTo x="20807" y="12217"/>
                <wp:lineTo x="20877" y="12039"/>
                <wp:lineTo x="20877" y="11852"/>
                <wp:lineTo x="20951" y="11673"/>
                <wp:lineTo x="20951" y="11487"/>
                <wp:lineTo x="20951" y="11308"/>
                <wp:lineTo x="20951" y="11122"/>
                <wp:lineTo x="21022" y="10942"/>
                <wp:lineTo x="21022" y="10764"/>
                <wp:lineTo x="21022" y="10578"/>
                <wp:lineTo x="21022" y="10398"/>
                <wp:lineTo x="21022" y="10212"/>
                <wp:lineTo x="21022" y="10033"/>
                <wp:lineTo x="21022" y="9847"/>
                <wp:lineTo x="20951" y="9668"/>
                <wp:lineTo x="20951" y="9481"/>
                <wp:lineTo x="20877" y="9303"/>
                <wp:lineTo x="20877" y="9116"/>
                <wp:lineTo x="20807" y="8937"/>
                <wp:lineTo x="20733" y="8752"/>
                <wp:lineTo x="20662" y="8572"/>
                <wp:lineTo x="20589" y="8386"/>
                <wp:lineTo x="20445" y="8206"/>
                <wp:lineTo x="20373" y="8021"/>
                <wp:lineTo x="20229" y="7842"/>
                <wp:lineTo x="20014" y="7655"/>
                <wp:lineTo x="19870" y="7476"/>
                <wp:lineTo x="19581" y="7290"/>
                <wp:lineTo x="19222" y="7111"/>
                <wp:lineTo x="19007" y="6932"/>
                <wp:lineTo x="19007" y="6746"/>
                <wp:lineTo x="19007" y="6567"/>
                <wp:lineTo x="19007" y="6380"/>
                <wp:lineTo x="19007" y="6201"/>
                <wp:lineTo x="19007" y="6016"/>
                <wp:lineTo x="19007" y="5836"/>
                <wp:lineTo x="19007" y="5650"/>
                <wp:lineTo x="19077" y="5470"/>
                <wp:lineTo x="19007" y="5285"/>
                <wp:lineTo x="19007" y="5106"/>
                <wp:lineTo x="19007" y="4919"/>
                <wp:lineTo x="19007" y="4740"/>
                <wp:lineTo x="19007" y="4554"/>
                <wp:lineTo x="19007" y="4375"/>
                <wp:lineTo x="19007" y="4189"/>
                <wp:lineTo x="19007" y="4010"/>
                <wp:lineTo x="18933" y="3824"/>
                <wp:lineTo x="18933" y="3644"/>
                <wp:lineTo x="18863" y="3465"/>
                <wp:lineTo x="18788" y="3280"/>
                <wp:lineTo x="18574" y="3100"/>
                <wp:lineTo x="18502" y="2914"/>
                <wp:lineTo x="18359" y="2734"/>
                <wp:lineTo x="18214" y="2549"/>
                <wp:lineTo x="18070" y="2370"/>
                <wp:lineTo x="17925" y="2183"/>
                <wp:lineTo x="17711" y="2005"/>
                <wp:lineTo x="17495" y="1819"/>
                <wp:lineTo x="17206" y="1639"/>
                <wp:lineTo x="16918" y="1453"/>
                <wp:lineTo x="16629" y="1274"/>
                <wp:lineTo x="16270" y="1088"/>
                <wp:lineTo x="15837" y="909"/>
                <wp:lineTo x="15262" y="722"/>
                <wp:lineTo x="14614" y="544"/>
                <wp:lineTo x="13822" y="357"/>
                <wp:lineTo x="12669" y="178"/>
                <wp:lineTo x="10581" y="178"/>
              </wp:wrapPolygon>
            </wp:wrapTight>
            <wp:docPr id="3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Organize your papers?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rPr>
          <w:sz w:val="40"/>
          <w:szCs w:val="40"/>
        </w:rPr>
      </w:pPr>
      <w:r>
        <w:rPr>
          <w:sz w:val="40"/>
          <w:szCs w:val="40"/>
        </w:rPr>
        <w:t>Use equipment?</w:t>
      </w:r>
    </w:p>
    <w:p>
      <w:pPr>
        <w:pStyle w:val="Normal"/>
        <w:numPr>
          <w:ilvl w:val="0"/>
          <w:numId w:val="2"/>
        </w:numPr>
        <w:spacing w:lineRule="auto" w:line="360"/>
        <w:ind w:left="734" w:hanging="187"/>
        <w:rPr>
          <w:sz w:val="40"/>
          <w:szCs w:val="40"/>
        </w:rPr>
      </w:pPr>
      <w:r>
        <w:rPr>
          <w:sz w:val="40"/>
          <w:szCs w:val="40"/>
        </w:rPr>
        <w:t>Volunteer to ask or answer questions?</w:t>
      </w:r>
    </w:p>
    <w:p>
      <w:pPr>
        <w:pStyle w:val="Normal"/>
        <w:numPr>
          <w:ilvl w:val="0"/>
          <w:numId w:val="2"/>
        </w:numPr>
        <w:spacing w:lineRule="auto" w:line="360"/>
        <w:ind w:left="734" w:hanging="187"/>
        <w:rPr>
          <w:sz w:val="40"/>
          <w:szCs w:val="40"/>
        </w:rPr>
      </w:pPr>
      <w:r>
        <w:rPr>
          <w:sz w:val="40"/>
          <w:szCs w:val="40"/>
        </w:rPr>
        <w:t>Check your work and correct your errors?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rPr>
          <w:sz w:val="40"/>
          <w:szCs w:val="40"/>
        </w:rPr>
      </w:pPr>
      <w:r>
        <w:rPr>
          <w:sz w:val="40"/>
          <w:szCs w:val="40"/>
        </w:rPr>
        <w:t xml:space="preserve">Use every minute of your time in class?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rPr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3828415</wp:posOffset>
            </wp:positionH>
            <wp:positionV relativeFrom="paragraph">
              <wp:posOffset>172720</wp:posOffset>
            </wp:positionV>
            <wp:extent cx="1600200" cy="1548765"/>
            <wp:effectExtent l="0" t="0" r="0" b="0"/>
            <wp:wrapTight wrapText="bothSides">
              <wp:wrapPolygon edited="0">
                <wp:start x="8989" y="379"/>
                <wp:lineTo x="8861" y="505"/>
                <wp:lineTo x="8740" y="630"/>
                <wp:lineTo x="8740" y="760"/>
                <wp:lineTo x="8740" y="885"/>
                <wp:lineTo x="1872" y="1015"/>
                <wp:lineTo x="1245" y="1140"/>
                <wp:lineTo x="1124" y="1265"/>
                <wp:lineTo x="996" y="1396"/>
                <wp:lineTo x="996" y="1521"/>
                <wp:lineTo x="874" y="1651"/>
                <wp:lineTo x="874" y="1776"/>
                <wp:lineTo x="874" y="1902"/>
                <wp:lineTo x="874" y="2031"/>
                <wp:lineTo x="996" y="2156"/>
                <wp:lineTo x="996" y="2286"/>
                <wp:lineTo x="996" y="2412"/>
                <wp:lineTo x="996" y="2537"/>
                <wp:lineTo x="996" y="2667"/>
                <wp:lineTo x="996" y="2792"/>
                <wp:lineTo x="874" y="2917"/>
                <wp:lineTo x="874" y="3047"/>
                <wp:lineTo x="996" y="3172"/>
                <wp:lineTo x="996" y="3303"/>
                <wp:lineTo x="996" y="3428"/>
                <wp:lineTo x="874" y="3553"/>
                <wp:lineTo x="874" y="3682"/>
                <wp:lineTo x="746" y="3808"/>
                <wp:lineTo x="375" y="3938"/>
                <wp:lineTo x="375" y="4063"/>
                <wp:lineTo x="375" y="4189"/>
                <wp:lineTo x="375" y="4319"/>
                <wp:lineTo x="375" y="4444"/>
                <wp:lineTo x="375" y="4573"/>
                <wp:lineTo x="248" y="4699"/>
                <wp:lineTo x="248" y="4824"/>
                <wp:lineTo x="248" y="4954"/>
                <wp:lineTo x="248" y="5079"/>
                <wp:lineTo x="248" y="5210"/>
                <wp:lineTo x="248" y="5335"/>
                <wp:lineTo x="126" y="5460"/>
                <wp:lineTo x="126" y="5589"/>
                <wp:lineTo x="126" y="5715"/>
                <wp:lineTo x="126" y="5840"/>
                <wp:lineTo x="126" y="5970"/>
                <wp:lineTo x="126" y="6096"/>
                <wp:lineTo x="-2" y="6226"/>
                <wp:lineTo x="-2" y="6350"/>
                <wp:lineTo x="-2" y="6475"/>
                <wp:lineTo x="-2" y="6606"/>
                <wp:lineTo x="-2" y="6731"/>
                <wp:lineTo x="126" y="6861"/>
                <wp:lineTo x="248" y="6986"/>
                <wp:lineTo x="375" y="7112"/>
                <wp:lineTo x="497" y="7241"/>
                <wp:lineTo x="625" y="7366"/>
                <wp:lineTo x="746" y="7497"/>
                <wp:lineTo x="996" y="7622"/>
                <wp:lineTo x="1124" y="7747"/>
                <wp:lineTo x="1245" y="7877"/>
                <wp:lineTo x="1373" y="8003"/>
                <wp:lineTo x="1496" y="8128"/>
                <wp:lineTo x="1622" y="8257"/>
                <wp:lineTo x="1872" y="8382"/>
                <wp:lineTo x="1994" y="8513"/>
                <wp:lineTo x="2121" y="8638"/>
                <wp:lineTo x="2244" y="8763"/>
                <wp:lineTo x="2371" y="8894"/>
                <wp:lineTo x="2493" y="9019"/>
                <wp:lineTo x="2620" y="9148"/>
                <wp:lineTo x="2748" y="9273"/>
                <wp:lineTo x="2869" y="9399"/>
                <wp:lineTo x="2997" y="9529"/>
                <wp:lineTo x="3119" y="9654"/>
                <wp:lineTo x="3247" y="9784"/>
                <wp:lineTo x="3368" y="9909"/>
                <wp:lineTo x="3496" y="10034"/>
                <wp:lineTo x="3618" y="10164"/>
                <wp:lineTo x="3745" y="10290"/>
                <wp:lineTo x="3867" y="10420"/>
                <wp:lineTo x="3995" y="10545"/>
                <wp:lineTo x="3995" y="10670"/>
                <wp:lineTo x="4118" y="10800"/>
                <wp:lineTo x="4118" y="10925"/>
                <wp:lineTo x="4118" y="11050"/>
                <wp:lineTo x="4118" y="11180"/>
                <wp:lineTo x="4244" y="11306"/>
                <wp:lineTo x="4244" y="11436"/>
                <wp:lineTo x="4244" y="11561"/>
                <wp:lineTo x="4244" y="11687"/>
                <wp:lineTo x="4367" y="11816"/>
                <wp:lineTo x="4367" y="11941"/>
                <wp:lineTo x="4367" y="12071"/>
                <wp:lineTo x="4494" y="12197"/>
                <wp:lineTo x="4494" y="12322"/>
                <wp:lineTo x="4494" y="12452"/>
                <wp:lineTo x="4494" y="12577"/>
                <wp:lineTo x="4616" y="12707"/>
                <wp:lineTo x="4616" y="12832"/>
                <wp:lineTo x="4616" y="12957"/>
                <wp:lineTo x="4616" y="13088"/>
                <wp:lineTo x="4616" y="13213"/>
                <wp:lineTo x="4616" y="13343"/>
                <wp:lineTo x="4866" y="13468"/>
                <wp:lineTo x="5115" y="13593"/>
                <wp:lineTo x="5619" y="13723"/>
                <wp:lineTo x="5115" y="13848"/>
                <wp:lineTo x="5115" y="13973"/>
                <wp:lineTo x="5242" y="14104"/>
                <wp:lineTo x="5242" y="14229"/>
                <wp:lineTo x="5242" y="14358"/>
                <wp:lineTo x="5370" y="14484"/>
                <wp:lineTo x="5370" y="14609"/>
                <wp:lineTo x="5491" y="14739"/>
                <wp:lineTo x="5491" y="14864"/>
                <wp:lineTo x="5619" y="14995"/>
                <wp:lineTo x="5619" y="15120"/>
                <wp:lineTo x="5619" y="15245"/>
                <wp:lineTo x="5741" y="15374"/>
                <wp:lineTo x="5741" y="15500"/>
                <wp:lineTo x="5741" y="15630"/>
                <wp:lineTo x="5868" y="15755"/>
                <wp:lineTo x="5868" y="15881"/>
                <wp:lineTo x="5868" y="16011"/>
                <wp:lineTo x="5990" y="16136"/>
                <wp:lineTo x="5990" y="16260"/>
                <wp:lineTo x="5990" y="16391"/>
                <wp:lineTo x="6118" y="16516"/>
                <wp:lineTo x="6118" y="16646"/>
                <wp:lineTo x="6240" y="16771"/>
                <wp:lineTo x="6240" y="16897"/>
                <wp:lineTo x="6367" y="17027"/>
                <wp:lineTo x="6489" y="17151"/>
                <wp:lineTo x="6489" y="17282"/>
                <wp:lineTo x="6617" y="17407"/>
                <wp:lineTo x="6739" y="17532"/>
                <wp:lineTo x="6866" y="17662"/>
                <wp:lineTo x="7115" y="17788"/>
                <wp:lineTo x="7238" y="17917"/>
                <wp:lineTo x="7365" y="18042"/>
                <wp:lineTo x="7488" y="18167"/>
                <wp:lineTo x="7614" y="18298"/>
                <wp:lineTo x="7737" y="18423"/>
                <wp:lineTo x="7864" y="18553"/>
                <wp:lineTo x="7986" y="18679"/>
                <wp:lineTo x="8113" y="18804"/>
                <wp:lineTo x="8241" y="18933"/>
                <wp:lineTo x="8363" y="19058"/>
                <wp:lineTo x="8490" y="19184"/>
                <wp:lineTo x="8612" y="19314"/>
                <wp:lineTo x="8740" y="19439"/>
                <wp:lineTo x="8861" y="19569"/>
                <wp:lineTo x="8989" y="19695"/>
                <wp:lineTo x="9111" y="19819"/>
                <wp:lineTo x="9239" y="19949"/>
                <wp:lineTo x="9360" y="20075"/>
                <wp:lineTo x="9488" y="20205"/>
                <wp:lineTo x="9611" y="20330"/>
                <wp:lineTo x="9737" y="20455"/>
                <wp:lineTo x="9860" y="20586"/>
                <wp:lineTo x="17353" y="20710"/>
                <wp:lineTo x="17475" y="20840"/>
                <wp:lineTo x="17603" y="20965"/>
                <wp:lineTo x="17726" y="21091"/>
                <wp:lineTo x="17852" y="21221"/>
                <wp:lineTo x="18601" y="21221"/>
                <wp:lineTo x="18601" y="21091"/>
                <wp:lineTo x="18474" y="20965"/>
                <wp:lineTo x="18474" y="20840"/>
                <wp:lineTo x="18351" y="20710"/>
                <wp:lineTo x="18351" y="20586"/>
                <wp:lineTo x="18224" y="20455"/>
                <wp:lineTo x="18224" y="20330"/>
                <wp:lineTo x="18102" y="20205"/>
                <wp:lineTo x="18102" y="20075"/>
                <wp:lineTo x="17975" y="19949"/>
                <wp:lineTo x="17975" y="19819"/>
                <wp:lineTo x="19975" y="19695"/>
                <wp:lineTo x="20225" y="19569"/>
                <wp:lineTo x="20097" y="19439"/>
                <wp:lineTo x="19975" y="19314"/>
                <wp:lineTo x="19975" y="19184"/>
                <wp:lineTo x="19848" y="19058"/>
                <wp:lineTo x="19726" y="18933"/>
                <wp:lineTo x="19598" y="18804"/>
                <wp:lineTo x="16855" y="18679"/>
                <wp:lineTo x="16727" y="18553"/>
                <wp:lineTo x="16855" y="18423"/>
                <wp:lineTo x="21345" y="18298"/>
                <wp:lineTo x="21345" y="18167"/>
                <wp:lineTo x="21345" y="18042"/>
                <wp:lineTo x="21222" y="17917"/>
                <wp:lineTo x="20846" y="17788"/>
                <wp:lineTo x="20597" y="17662"/>
                <wp:lineTo x="20347" y="17532"/>
                <wp:lineTo x="19975" y="17407"/>
                <wp:lineTo x="16356" y="17282"/>
                <wp:lineTo x="10236" y="17151"/>
                <wp:lineTo x="10109" y="17027"/>
                <wp:lineTo x="9987" y="16897"/>
                <wp:lineTo x="9860" y="16771"/>
                <wp:lineTo x="9737" y="16646"/>
                <wp:lineTo x="20474" y="16516"/>
                <wp:lineTo x="21096" y="16391"/>
                <wp:lineTo x="21096" y="16260"/>
                <wp:lineTo x="21096" y="16136"/>
                <wp:lineTo x="21096" y="16011"/>
                <wp:lineTo x="17852" y="15881"/>
                <wp:lineTo x="17852" y="15755"/>
                <wp:lineTo x="17852" y="15630"/>
                <wp:lineTo x="17852" y="15500"/>
                <wp:lineTo x="17852" y="15374"/>
                <wp:lineTo x="18723" y="15245"/>
                <wp:lineTo x="18850" y="15120"/>
                <wp:lineTo x="18978" y="14995"/>
                <wp:lineTo x="18978" y="14864"/>
                <wp:lineTo x="19099" y="14739"/>
                <wp:lineTo x="19227" y="14609"/>
                <wp:lineTo x="19349" y="14484"/>
                <wp:lineTo x="19476" y="14358"/>
                <wp:lineTo x="19598" y="14229"/>
                <wp:lineTo x="19726" y="14104"/>
                <wp:lineTo x="19848" y="13973"/>
                <wp:lineTo x="19975" y="13848"/>
                <wp:lineTo x="20097" y="13723"/>
                <wp:lineTo x="20225" y="13593"/>
                <wp:lineTo x="20347" y="13468"/>
                <wp:lineTo x="20225" y="13343"/>
                <wp:lineTo x="19975" y="13213"/>
                <wp:lineTo x="16727" y="13088"/>
                <wp:lineTo x="16477" y="12957"/>
                <wp:lineTo x="16356" y="12832"/>
                <wp:lineTo x="16101" y="12707"/>
                <wp:lineTo x="15852" y="12577"/>
                <wp:lineTo x="15603" y="12452"/>
                <wp:lineTo x="15480" y="12322"/>
                <wp:lineTo x="15230" y="12197"/>
                <wp:lineTo x="14981" y="12071"/>
                <wp:lineTo x="14732" y="11941"/>
                <wp:lineTo x="14604" y="11816"/>
                <wp:lineTo x="14354" y="11687"/>
                <wp:lineTo x="14105" y="11561"/>
                <wp:lineTo x="13856" y="11436"/>
                <wp:lineTo x="13734" y="11306"/>
                <wp:lineTo x="13485" y="11180"/>
                <wp:lineTo x="13230" y="11050"/>
                <wp:lineTo x="12981" y="10925"/>
                <wp:lineTo x="12731" y="10800"/>
                <wp:lineTo x="12609" y="10670"/>
                <wp:lineTo x="9239" y="10545"/>
                <wp:lineTo x="9239" y="10420"/>
                <wp:lineTo x="9239" y="10290"/>
                <wp:lineTo x="9239" y="10164"/>
                <wp:lineTo x="9239" y="10034"/>
                <wp:lineTo x="9239" y="9909"/>
                <wp:lineTo x="9360" y="9784"/>
                <wp:lineTo x="9488" y="9654"/>
                <wp:lineTo x="9488" y="9529"/>
                <wp:lineTo x="9611" y="9399"/>
                <wp:lineTo x="9737" y="9273"/>
                <wp:lineTo x="9737" y="9148"/>
                <wp:lineTo x="9860" y="9019"/>
                <wp:lineTo x="9987" y="8894"/>
                <wp:lineTo x="9987" y="8763"/>
                <wp:lineTo x="10109" y="8638"/>
                <wp:lineTo x="10236" y="8513"/>
                <wp:lineTo x="10236" y="8382"/>
                <wp:lineTo x="10359" y="8257"/>
                <wp:lineTo x="10486" y="8128"/>
                <wp:lineTo x="10486" y="8003"/>
                <wp:lineTo x="10608" y="7877"/>
                <wp:lineTo x="10735" y="7747"/>
                <wp:lineTo x="10863" y="7622"/>
                <wp:lineTo x="10984" y="7497"/>
                <wp:lineTo x="11112" y="7366"/>
                <wp:lineTo x="11112" y="7241"/>
                <wp:lineTo x="11234" y="7112"/>
                <wp:lineTo x="11362" y="6986"/>
                <wp:lineTo x="11483" y="6861"/>
                <wp:lineTo x="11483" y="6731"/>
                <wp:lineTo x="11611" y="6606"/>
                <wp:lineTo x="11733" y="6475"/>
                <wp:lineTo x="11860" y="6350"/>
                <wp:lineTo x="11982" y="6226"/>
                <wp:lineTo x="11982" y="6096"/>
                <wp:lineTo x="12110" y="5970"/>
                <wp:lineTo x="12232" y="5840"/>
                <wp:lineTo x="12359" y="5715"/>
                <wp:lineTo x="12482" y="5589"/>
                <wp:lineTo x="12359" y="5460"/>
                <wp:lineTo x="12359" y="5335"/>
                <wp:lineTo x="12359" y="5210"/>
                <wp:lineTo x="12232" y="5079"/>
                <wp:lineTo x="12232" y="4954"/>
                <wp:lineTo x="12232" y="4824"/>
                <wp:lineTo x="12110" y="4699"/>
                <wp:lineTo x="12110" y="4573"/>
                <wp:lineTo x="11982" y="4444"/>
                <wp:lineTo x="11982" y="4319"/>
                <wp:lineTo x="11982" y="4189"/>
                <wp:lineTo x="11860" y="4063"/>
                <wp:lineTo x="11860" y="3938"/>
                <wp:lineTo x="11860" y="3808"/>
                <wp:lineTo x="11733" y="3682"/>
                <wp:lineTo x="11733" y="3553"/>
                <wp:lineTo x="11611" y="3428"/>
                <wp:lineTo x="11611" y="3303"/>
                <wp:lineTo x="11611" y="3172"/>
                <wp:lineTo x="11483" y="3047"/>
                <wp:lineTo x="11483" y="2917"/>
                <wp:lineTo x="11483" y="2792"/>
                <wp:lineTo x="10984" y="2667"/>
                <wp:lineTo x="10984" y="2537"/>
                <wp:lineTo x="10735" y="2412"/>
                <wp:lineTo x="10863" y="2286"/>
                <wp:lineTo x="10863" y="2156"/>
                <wp:lineTo x="10863" y="2031"/>
                <wp:lineTo x="10735" y="1902"/>
                <wp:lineTo x="10608" y="1776"/>
                <wp:lineTo x="10608" y="1651"/>
                <wp:lineTo x="10608" y="1521"/>
                <wp:lineTo x="10608" y="1396"/>
                <wp:lineTo x="10608" y="1265"/>
                <wp:lineTo x="10608" y="1140"/>
                <wp:lineTo x="10608" y="1015"/>
                <wp:lineTo x="10608" y="885"/>
                <wp:lineTo x="10608" y="760"/>
                <wp:lineTo x="10608" y="630"/>
                <wp:lineTo x="10359" y="505"/>
                <wp:lineTo x="10236" y="379"/>
                <wp:lineTo x="8989" y="379"/>
              </wp:wrapPolygon>
            </wp:wrapTight>
            <wp:docPr id="36" name="Picture 43" descr="pe04245_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3" descr="pe04245_[1]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Feel good about yourself?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rPr>
          <w:sz w:val="40"/>
          <w:szCs w:val="40"/>
        </w:rPr>
      </w:pPr>
      <w:r>
        <w:rPr>
          <w:sz w:val="40"/>
          <w:szCs w:val="40"/>
        </w:rPr>
        <w:t>And, of course, speak, write, and understand English?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blem-Solving Templat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is the problem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can he/she do?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___________________________________________________ 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___________________________________________________</w:t>
            </w:r>
          </w:p>
          <w:p>
            <w:pPr>
              <w:pStyle w:val="Normal"/>
              <w:widowControl w:val="false"/>
              <w:spacing w:before="120" w:after="240"/>
              <w:rPr>
                <w:b/>
                <w:b/>
                <w:szCs w:val="32"/>
              </w:rPr>
            </w:pPr>
            <w:r>
              <w:rPr>
                <w:b/>
                <w:sz w:val="32"/>
                <w:szCs w:val="32"/>
              </w:rPr>
              <w:t>3.___________________________________________________</w:t>
            </w:r>
            <w:r>
              <w:rPr>
                <w:b/>
                <w:szCs w:val="32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B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19"/>
        <w:gridCol w:w="4320"/>
      </w:tblGrid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will happen?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od</w:t>
              <w:br/>
            </w:r>
            <w:r>
              <w:rPr>
                <w:rFonts w:eastAsia="Wingdings" w:cs="Wingdings" w:ascii="Wingdings" w:hAnsi="Wingdings"/>
                <w:sz w:val="54"/>
                <w:szCs w:val="40"/>
              </w:rPr>
              <w:t>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________________________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________________________</w:t>
            </w:r>
          </w:p>
          <w:p>
            <w:pPr>
              <w:pStyle w:val="Normal"/>
              <w:widowControl w:val="false"/>
              <w:spacing w:before="12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________________________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d</w:t>
              <w:br/>
            </w:r>
            <w:r>
              <w:rPr>
                <w:rFonts w:eastAsia="Wingdings" w:cs="Wingdings" w:ascii="Wingdings" w:hAnsi="Wingdings"/>
                <w:sz w:val="54"/>
                <w:szCs w:val="40"/>
              </w:rPr>
              <w:t>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________________________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________________________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will he/she do?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y?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>
          <w:b/>
          <w:b/>
          <w:bCs/>
          <w:i/>
          <w:i/>
          <w:sz w:val="40"/>
          <w:szCs w:val="40"/>
        </w:rPr>
      </w:pPr>
      <w:r>
        <w:br w:type="page"/>
      </w:r>
      <w:r>
        <w:rPr>
          <w:b/>
          <w:bCs/>
          <w:sz w:val="40"/>
          <w:szCs w:val="40"/>
        </w:rPr>
        <w:t>Functional Conversational Phras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4328"/>
        <w:gridCol w:w="4311"/>
      </w:tblGrid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Giving advice/suggestions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If I were you, I’d…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I suggest that you…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I think you should…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Why don’t you…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I recommend that you…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I think you’d better…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Starting a conversatio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Hi, my name is ______________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Excuse me, can I talk to you for a minute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Can I ask you something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Can I talk to you for a minute?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Bringing in other people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What do you think, [name]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What’s your opinion, [name]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on’t you agree with us, [name]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You’re quiet today, [name]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What are you thinking, [name]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Ending a conversatio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Thanks for your time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Sorry, but I think I should be going now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Well, I don’t want to take up any more of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your time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I’ve got to go now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It was nice talking to yo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Checking another person’s understanding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o you follow me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Have you got it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Are you with me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Be sure to ask if you have any questions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Saying goodbye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It was nice talking to you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Thanks for the information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Talk to you soon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Take care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Take it easy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See you later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Asking for repetition/clarificatio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I didn’t catch that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I didn’t hear you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I missed that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I’m not following you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Sorry, I don’t see what you mea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Would you mind saying that again?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Responding to criticism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lease accept my apology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It won’t happen again.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I apologiz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Please forgive me.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Showing understanding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Now I’ve got it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I understand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I’m with you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h-hu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Um-hmm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Bold" w:hAnsi="Times New Roman Bold"/>
          <w:b/>
          <w:b/>
          <w:spacing w:val="-4"/>
          <w:sz w:val="28"/>
          <w:szCs w:val="28"/>
        </w:rPr>
      </w:pPr>
      <w:r>
        <w:rPr>
          <w:rFonts w:ascii="Times New Roman Bold" w:hAnsi="Times New Roman Bold"/>
          <w:b/>
          <w:spacing w:val="-4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Coleman, D. (2015, September 29). </w:t>
      </w:r>
      <w:r>
        <w:rPr>
          <w:i/>
        </w:rPr>
        <w:t>The New Workforce and Innovation Act: The name of our game is workforce development.</w:t>
      </w:r>
      <w:r>
        <w:rPr/>
        <w:t xml:space="preserve"> Retrieved from</w:t>
      </w:r>
    </w:p>
    <w:p>
      <w:pPr>
        <w:pStyle w:val="Normal"/>
        <w:ind w:left="720" w:hanging="720"/>
        <w:rPr/>
      </w:pPr>
      <w:r>
        <w:rPr/>
        <w:tab/>
      </w:r>
      <w:hyperlink r:id="rId24">
        <w:r>
          <w:rPr>
            <w:rStyle w:val="InternetLink"/>
            <w:color w:val="auto"/>
          </w:rPr>
          <w:t>http://www.catesolnews.org/2015/09/new-workforce-innovation-opportunity-act/</w:t>
        </w:r>
      </w:hyperlink>
    </w:p>
    <w:p>
      <w:pPr>
        <w:pStyle w:val="Normal"/>
        <w:spacing w:before="240" w:after="0"/>
        <w:ind w:left="720" w:hanging="720"/>
        <w:rPr/>
      </w:pPr>
      <w:r>
        <w:rPr/>
        <w:t xml:space="preserve">Comings, J. (1999). </w:t>
      </w:r>
      <w:r>
        <w:rPr>
          <w:i/>
        </w:rPr>
        <w:t>Persistence: Helping adult education students reach their goals.</w:t>
      </w:r>
      <w:r>
        <w:rPr/>
        <w:t xml:space="preserve"> Retrieved from </w:t>
      </w:r>
      <w:hyperlink r:id="rId25">
        <w:r>
          <w:rPr>
            <w:rStyle w:val="InternetLink"/>
            <w:color w:val="auto"/>
          </w:rPr>
          <w:t>http://www.ncsall.net/fileadmin/resources/ann_rev/comings-02.pdf</w:t>
        </w:r>
      </w:hyperlink>
      <w:r>
        <w:rPr/>
        <w:t xml:space="preserve"> </w:t>
      </w:r>
    </w:p>
    <w:p>
      <w:pPr>
        <w:pStyle w:val="Normal"/>
        <w:spacing w:before="240" w:after="0"/>
        <w:ind w:left="720" w:hanging="720"/>
        <w:rPr/>
      </w:pPr>
      <w:r>
        <w:rPr>
          <w:bCs/>
        </w:rPr>
        <w:t xml:space="preserve">Comings, J., Parrella, A., &amp; Soricone, L. (1999). </w:t>
      </w:r>
      <w:r>
        <w:rPr>
          <w:i/>
        </w:rPr>
        <w:t>Persistence among adult basic education students in pre-GED classes</w:t>
      </w:r>
      <w:r>
        <w:rPr/>
        <w:t xml:space="preserve"> (NCSALL Report 12). Cambridge, MA: The National Center for the Study of Adult Learning and Literacy, Harvard Graduate School of Education. Retrieved from </w:t>
      </w:r>
      <w:hyperlink r:id="rId26">
        <w:r>
          <w:rPr>
            <w:rStyle w:val="InternetLink"/>
            <w:color w:val="auto"/>
          </w:rPr>
          <w:t>http://www.ncsall.net/fileadmin/resources/research/report12.pdf</w:t>
        </w:r>
      </w:hyperlink>
      <w:r>
        <w:rPr/>
        <w:t xml:space="preserve"> </w:t>
      </w:r>
    </w:p>
    <w:p>
      <w:pPr>
        <w:pStyle w:val="Normal"/>
        <w:spacing w:before="240" w:after="0"/>
        <w:ind w:left="720" w:hanging="720"/>
        <w:rPr>
          <w:rStyle w:val="InternetLink"/>
          <w:color w:val="auto"/>
        </w:rPr>
      </w:pPr>
      <w:r>
        <w:rPr/>
        <w:t xml:space="preserve">Miller, S. (n.d.). </w:t>
      </w:r>
      <w:r>
        <w:rPr>
          <w:i/>
        </w:rPr>
        <w:t>Supporting ESL learner persistence</w:t>
      </w:r>
      <w:r>
        <w:rPr/>
        <w:t xml:space="preserve">. Retrieved from </w:t>
      </w:r>
      <w:r>
        <w:rPr>
          <w:rStyle w:val="InternetLink"/>
          <w:color w:val="auto"/>
        </w:rPr>
        <w:t>atlasabe.org/LiteratureRetrieve.aspx?ID=226311</w:t>
      </w:r>
    </w:p>
    <w:p>
      <w:pPr>
        <w:pStyle w:val="Normal"/>
        <w:spacing w:before="240" w:after="0"/>
        <w:ind w:left="720" w:hanging="720"/>
        <w:rPr/>
      </w:pPr>
      <w:r>
        <w:rPr/>
        <w:t xml:space="preserve">Nash, A., &amp; Kallenbach, S. (2009). </w:t>
      </w:r>
      <w:r>
        <w:rPr>
          <w:i/>
        </w:rPr>
        <w:t>Making it worth the stay: Findings from the New English Adult Learner Persistence Project.</w:t>
      </w:r>
      <w:r>
        <w:rPr/>
        <w:t xml:space="preserve"> Boston, MA: New England Literacy Resource Center, World Education. Retrieved from </w:t>
      </w:r>
      <w:hyperlink r:id="rId27">
        <w:r>
          <w:rPr>
            <w:rStyle w:val="InternetLink"/>
            <w:color w:val="auto"/>
          </w:rPr>
          <w:t>http://nelrc.org/persist/pdfs/Making%20it%20worth%20the%20stay.pdf</w:t>
        </w:r>
      </w:hyperlink>
      <w:r>
        <w:rPr/>
        <w:t xml:space="preserve"> </w:t>
      </w:r>
    </w:p>
    <w:p>
      <w:pPr>
        <w:pStyle w:val="Normal"/>
        <w:spacing w:before="240" w:after="0"/>
        <w:ind w:left="720" w:hanging="720"/>
        <w:rPr/>
      </w:pPr>
      <w:r>
        <w:rPr/>
        <w:t xml:space="preserve">San Diego Continuing Education. (n.d.). </w:t>
      </w:r>
      <w:r>
        <w:rPr>
          <w:i/>
        </w:rPr>
        <w:t>Goal setting lessons</w:t>
      </w:r>
      <w:r>
        <w:rPr/>
        <w:t xml:space="preserve">. Retrieved from </w:t>
      </w:r>
      <w:hyperlink r:id="rId28">
        <w:r>
          <w:rPr>
            <w:rStyle w:val="InternetLink"/>
            <w:color w:val="auto"/>
          </w:rPr>
          <w:t>http://www.sdce.edu/classes/esl/esl-resources/goal-setting-lesson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2240" w:h="15840"/>
      <w:pgMar w:left="1800" w:right="1800" w:gutter="0" w:header="720" w:top="108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  <w:font w:name="Wingdings">
    <w:charset w:val="02"/>
    <w:family w:val="roman"/>
    <w:pitch w:val="variable"/>
  </w:font>
  <w:font w:name="Goudy Stout">
    <w:charset w:val="01"/>
    <w:family w:val="roman"/>
    <w:pitch w:val="variable"/>
  </w:font>
  <w:font w:name="Maiandra G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0"/>
      </w:rPr>
    </w:pPr>
    <w:r>
      <w:rPr/>
      <w:drawing>
        <wp:inline distT="0" distB="0" distL="0" distR="0">
          <wp:extent cx="850900" cy="254000"/>
          <wp:effectExtent l="0" t="0" r="0" b="0"/>
          <wp:docPr id="3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</w:t>
    </w:r>
    <w:r>
      <w:rPr>
        <w:sz w:val="20"/>
      </w:rPr>
      <w:tab/>
      <w:t xml:space="preserve">Donna Price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Learner Goal Setting                        </w:t>
      <w:tab/>
      <w:t xml:space="preserve">                           LARAEC Conference – February 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jc w:val="right"/>
      <w:outlineLvl w:val="2"/>
    </w:pPr>
    <w:rPr>
      <w:rFonts w:ascii="Comic Sans MS" w:hAnsi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mphasis">
    <w:name w:val="Emphasis"/>
    <w:uiPriority w:val="20"/>
    <w:qFormat/>
    <w:rPr>
      <w:i/>
      <w:iCs/>
    </w:rPr>
  </w:style>
  <w:style w:type="character" w:styleId="Sectionbody" w:customStyle="1">
    <w:name w:val="sectionbody"/>
    <w:basedOn w:val="DefaultParagraphFont"/>
    <w:qFormat/>
    <w:rPr/>
  </w:style>
  <w:style w:type="character" w:styleId="VisitedInternetLink">
    <w:name w:val="FollowedHyperlink"/>
    <w:semiHidden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HTMLCite">
    <w:name w:val="HTML Cite"/>
    <w:uiPriority w:val="99"/>
    <w:semiHidden/>
    <w:unhideWhenUsed/>
    <w:qFormat/>
    <w:rsid w:val="00c802b9"/>
    <w:rPr>
      <w:i w:val="false"/>
      <w:iCs w:val="false"/>
      <w:color w:val="006D21"/>
    </w:rPr>
  </w:style>
  <w:style w:type="character" w:styleId="FooterChar" w:customStyle="1">
    <w:name w:val="Footer Char"/>
    <w:link w:val="Footer"/>
    <w:qFormat/>
    <w:rsid w:val="00a05749"/>
    <w:rPr>
      <w:sz w:val="24"/>
      <w:szCs w:val="24"/>
    </w:rPr>
  </w:style>
  <w:style w:type="character" w:styleId="BodyTextIndentChar" w:customStyle="1">
    <w:name w:val="Body Text Indent Char"/>
    <w:uiPriority w:val="99"/>
    <w:semiHidden/>
    <w:qFormat/>
    <w:rsid w:val="000a5d24"/>
    <w:rPr>
      <w:sz w:val="24"/>
      <w:szCs w:val="24"/>
    </w:rPr>
  </w:style>
  <w:style w:type="character" w:styleId="UnresolvedMention">
    <w:name w:val="Unresolved Mention"/>
    <w:uiPriority w:val="99"/>
    <w:semiHidden/>
    <w:unhideWhenUsed/>
    <w:qFormat/>
    <w:rsid w:val="004c5a71"/>
    <w:rPr>
      <w:color w:val="605E5C"/>
      <w:shd w:fill="E1DFDD" w:val="clear"/>
    </w:rPr>
  </w:style>
  <w:style w:type="character" w:styleId="Annotationreference">
    <w:name w:val="annotation reference"/>
    <w:uiPriority w:val="99"/>
    <w:semiHidden/>
    <w:unhideWhenUsed/>
    <w:qFormat/>
    <w:rsid w:val="003d658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d6580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3d6580"/>
    <w:rPr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3d65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36"/>
    </w:rPr>
  </w:style>
  <w:style w:type="paragraph" w:styleId="BodyText2">
    <w:name w:val="Body Text 2"/>
    <w:basedOn w:val="Normal"/>
    <w:semiHidden/>
    <w:qFormat/>
    <w:pPr/>
    <w:rPr>
      <w:rFonts w:ascii="Comic Sans MS" w:hAnsi="Comic Sans MS"/>
      <w:b/>
      <w:bCs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0a5d24"/>
    <w:pPr>
      <w:spacing w:before="0" w:after="120"/>
      <w:ind w:left="36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c6fe3"/>
    <w:pPr>
      <w:spacing w:beforeAutospacing="1" w:afterAutospacing="1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d658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d658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658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42f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ice007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s://pixabay.com/en/green-beans-beans-fresh-raw-green-519439/" TargetMode="External"/><Relationship Id="rId15" Type="http://schemas.openxmlformats.org/officeDocument/2006/relationships/hyperlink" Target="https://pixabay.com/en/sweet-potato-snack-936680/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hyperlink" Target="http://www.catesolnews.org/2015/09/new-workforce-innovation-opportunity-act/" TargetMode="External"/><Relationship Id="rId25" Type="http://schemas.openxmlformats.org/officeDocument/2006/relationships/hyperlink" Target="http://www.ncsall.net/fileadmin/resources/ann_rev/comings-02.pdf" TargetMode="External"/><Relationship Id="rId26" Type="http://schemas.openxmlformats.org/officeDocument/2006/relationships/hyperlink" Target="http://www.ncsall.net/fileadmin/resources/research/report12.pdf" TargetMode="External"/><Relationship Id="rId27" Type="http://schemas.openxmlformats.org/officeDocument/2006/relationships/hyperlink" Target="http://nelrc.org/persist/pdfs/Making it worth the stay.pdf" TargetMode="External"/><Relationship Id="rId28" Type="http://schemas.openxmlformats.org/officeDocument/2006/relationships/hyperlink" Target="http://www.sdce.edu/classes/esl/esl-resources/goal-setting-lessons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1794</Words>
  <Characters>10226</Characters>
  <CharactersWithSpaces>11997</CharactersWithSpaces>
  <Paragraphs>23</Paragraphs>
  <Company>School &amp;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2:53:00Z</dcterms:created>
  <dc:creator>Guess</dc:creator>
  <dc:description/>
  <dc:language>en-US</dc:language>
  <cp:lastModifiedBy>Donna Price</cp:lastModifiedBy>
  <cp:lastPrinted>2019-02-20T15:21:00Z</cp:lastPrinted>
  <dcterms:modified xsi:type="dcterms:W3CDTF">2019-02-28T22:53:00Z</dcterms:modified>
  <cp:revision>2</cp:revision>
  <dc:subject/>
  <dc:title>Handou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