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>TALAE 2017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ＭＳ Ｐゴシック"/>
          <w:color w:val="000000"/>
          <w:sz w:val="26"/>
          <w:szCs w:val="26"/>
        </w:rPr>
      </w:pPr>
      <w:r>
        <w:rPr>
          <w:rFonts w:eastAsia="ＭＳ Ｐゴシック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areer Interest Inventory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Teamwork/classroom jobs (pgs. 2-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onversation card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10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1440" w:hanging="0"/>
        <w:rPr>
          <w:bCs w:val="false"/>
        </w:rPr>
      </w:pPr>
      <w:r>
        <w:rPr/>
        <w:t>Infusing Workplace Preparation Skills:  References</w:t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Retrieved November 2016 from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 xml:space="preserve">Cambridge University Press.  Civics Preparation Handouts and Collaborative Activities can be found at </w:t>
      </w:r>
      <w:hyperlink r:id="rId7">
        <w:r>
          <w:rPr>
            <w:rStyle w:val="InternetLink"/>
            <w:color w:val="000000"/>
            <w:sz w:val="22"/>
          </w:rPr>
          <w:t>www.cambridge.org/ventures</w:t>
        </w:r>
      </w:hyperlink>
      <w:r>
        <w:rPr>
          <w:sz w:val="22"/>
        </w:rPr>
        <w:t>, Teacher’s Resource Roo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November 2016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November 2016, from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November 2016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 xml:space="preserve">.  CATESOL News.  Fall 2016, Vol 48, #2. Retrieved November 2016 from </w:t>
      </w:r>
      <w:r>
        <w:rPr>
          <w:sz w:val="22"/>
          <w:u w:val="single"/>
        </w:rPr>
        <w:t>http://www.catesolnews.org/2015/09/new-workforce-innovation-opportunity-act/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oal Setting Lessons.  San Diego Continuing Education.  Retrieved November 2016 from </w:t>
      </w:r>
      <w:r>
        <w:rPr>
          <w:sz w:val="22"/>
          <w:u w:val="single"/>
        </w:rPr>
        <w:t>http://sdce.edu/classes/esl/esl-resources/goal-setting-less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November 2016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November 2016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November 2016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November 2016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November 2016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November 2016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November 2016 from </w:t>
      </w:r>
      <w:hyperlink r:id="rId8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November 2016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November 2016 from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Retrieved November 2016 from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TextBody"/>
        <w:rPr/>
      </w:pPr>
      <w:r>
        <w:rPr/>
        <w:t xml:space="preserve">Panel discussion:  “Transitioning from WIA to WIOA:  Opportunities and Challenges,” retrieved November 2016 from </w:t>
      </w:r>
      <w:r>
        <w:rPr>
          <w:u w:val="single"/>
        </w:rPr>
        <w:t>https://www.casas.org/docs/default-source/institute/b5-transitioning-from-wia-to-wioa-opportunities-and-challenges.pdf?sfvrsn=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 Retrieved November 2016 from  </w:t>
      </w:r>
      <w:hyperlink r:id="rId9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Retrieved November 2016 from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North Carolina Employability Skills Toolkit</w:t>
      </w:r>
      <w:r>
        <w:rPr>
          <w:sz w:val="20"/>
        </w:rPr>
        <w:t xml:space="preserve">.  Retrieved November 2016 from  </w:t>
      </w:r>
      <w:hyperlink r:id="rId11">
        <w:r>
          <w:rPr>
            <w:rStyle w:val="InternetLink"/>
            <w:color w:val="000000"/>
            <w:sz w:val="20"/>
          </w:rPr>
          <w:t>http://www.nc-net.info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trieved November 2016 from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2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Retrieved November 2016 from  </w:t>
      </w:r>
      <w:hyperlink r:id="rId13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Workforce Innovation and Opportunity Act (WIOA): An Overview of Adult Education and Literacy Webinar, August 28, 2014.  Retrieved November 2016 from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2"/>
          </w:rPr>
          <w:t>http://edstream.ed.gov/webcast/Play/362b2afc9ed147a7a256437062441fe71d?catalog=82d9933c-1256-4cb2-8783-89599eb97fd8</w:t>
        </w:r>
      </w:hyperlink>
      <w:r>
        <w:rPr>
          <w:sz w:val="22"/>
        </w:rPr>
        <w:t xml:space="preserve"> and slides </w:t>
      </w:r>
      <w:hyperlink r:id="rId15">
        <w:r>
          <w:rPr>
            <w:rStyle w:val="InternetLink"/>
            <w:color w:val="000000"/>
            <w:sz w:val="22"/>
          </w:rPr>
          <w:t>http://www2.ed.gov/about/offices/list/ovae/pi/AdultEd/wioa-webinar-overview-slides.pdf</w:t>
        </w:r>
      </w:hyperlink>
    </w:p>
    <w:sectPr>
      <w:footerReference w:type="default" r:id="rId16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TALAE 2017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ambridge.org/ventures" TargetMode="External"/><Relationship Id="rId8" Type="http://schemas.openxmlformats.org/officeDocument/2006/relationships/hyperlink" Target="http://wdr.doleta.gov/opr/fulltext/document.cfm?docn=6140" TargetMode="External"/><Relationship Id="rId9" Type="http://schemas.openxmlformats.org/officeDocument/2006/relationships/hyperlink" Target="http://cte.ed.gov/employabilityskills/" TargetMode="External"/><Relationship Id="rId10" Type="http://schemas.openxmlformats.org/officeDocument/2006/relationships/hyperlink" Target="http://static.squarespace.com/static/51bb74b8e4b0139570ddf020/t/537d0407e4b0c8988188ae73/1400701959097/making-skills.pdf" TargetMode="External"/><Relationship Id="rId11" Type="http://schemas.openxmlformats.org/officeDocument/2006/relationships/hyperlink" Target="http://www.nc-net.info/" TargetMode="External"/><Relationship Id="rId12" Type="http://schemas.openxmlformats.org/officeDocument/2006/relationships/hyperlink" Target="http://www.doleta.gov/WIOA" TargetMode="External"/><Relationship Id="rId13" Type="http://schemas.openxmlformats.org/officeDocument/2006/relationships/hyperlink" Target="http://www.whitehouse.gov/the-press-office/2015/01/21/fact-sheet-partnering-employers-equip-hardworking-americans-skills-they-" TargetMode="External"/><Relationship Id="rId14" Type="http://schemas.openxmlformats.org/officeDocument/2006/relationships/hyperlink" Target="http://edstream.ed.gov/webcast/Play/362b2afc9ed147a7a256437062441fe71d?catalog=82d9933c-1256-4cb2-8783-89599eb97fd8" TargetMode="External"/><Relationship Id="rId15" Type="http://schemas.openxmlformats.org/officeDocument/2006/relationships/hyperlink" Target="http://www2.ed.gov/about/offices/list/ovae/pi/AdultEd/wioa-webinar-overview-slides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25:00Z</dcterms:created>
  <dc:creator>Guess</dc:creator>
  <dc:description/>
  <dc:language>en-US</dc:language>
  <cp:lastModifiedBy>Guess</cp:lastModifiedBy>
  <cp:lastPrinted>2017-01-15T19:21:00Z</cp:lastPrinted>
  <dcterms:modified xsi:type="dcterms:W3CDTF">2017-01-16T03:25:00Z</dcterms:modified>
  <cp:revision>2</cp:revision>
  <dc:subject/>
  <dc:title>Handouts</dc:title>
</cp:coreProperties>
</file>