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d Exercise on Noun-Adjective Agre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NM I, Chaps. 1-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. Give the GNC of these nouns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u w:val="single"/>
        </w:rPr>
        <w:t>GENDER</w:t>
        <w:tab/>
        <w:t xml:space="preserve">         NUMBER</w:t>
        <w:tab/>
        <w:t xml:space="preserve">          CAS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rmae  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quis</w:t>
        <w:tab/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patriam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abulas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sarum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imi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iros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iliorum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micum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ger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ellum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enenorum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inculis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astris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aemia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oetae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thletam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gricolis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Using the Latin version of the English adjective in parentheses, modify the nouns  </w:t>
      </w:r>
    </w:p>
    <w:p>
      <w:pPr>
        <w:pStyle w:val="Normal"/>
        <w:rPr/>
      </w:pPr>
      <w:r>
        <w:rPr/>
        <w:t xml:space="preserve">      </w:t>
      </w:r>
      <w:r>
        <w:rPr/>
        <w:t>below.  Make sure they agree in GN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mae (good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quis (bad)</w:t>
        <w:tab/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patriam (great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abulas (famous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sarum (armed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imi (Roman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iros (just)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iliorum (famous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micum (good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ger (large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ellum (famous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enenorum</w:t>
        <w:tab/>
        <w:t xml:space="preserve"> (bad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inculis (just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astris (Roman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aemia (good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oetae (famous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thletam (great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gricolis (armed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6:00Z</dcterms:created>
  <dc:creator>dwick</dc:creator>
  <dc:description/>
  <cp:keywords/>
  <dc:language>en-US</dc:language>
  <cp:lastModifiedBy>dwick</cp:lastModifiedBy>
  <dcterms:modified xsi:type="dcterms:W3CDTF">2008-10-30T03:10:00Z</dcterms:modified>
  <cp:revision>1</cp:revision>
  <dc:subject/>
  <dc:title>Latin I</dc:title>
</cp:coreProperties>
</file>