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 II A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D EX. for LNM I, Chap.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e the following sentence into Latin: “Thisbe was killed by the sword which she saw in the chest of Pyramus.”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e the following sentence into Latin: “Will we be able to meet tonight near the big tree?”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e the following sentence into Latin: “There was blood on the mouth of the cruel lioness.”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e the following sentence into Latin: “I will think about your words tomorrow, sister.”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late the following sentence into Latin: “The Romans will build a temple to Vesta who guards the beautiful city.”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late the following sentence into English: </w:t>
      </w:r>
      <w:r>
        <w:rPr>
          <w:rFonts w:ascii="Times New Roman" w:hAnsi="Times New Roman"/>
          <w:i/>
          <w:iCs/>
          <w:sz w:val="24"/>
          <w:szCs w:val="24"/>
        </w:rPr>
        <w:t>Erāsne in urbe herī? Poterisne ibi crās esse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late the following sentence into English: </w:t>
      </w:r>
      <w:r>
        <w:rPr>
          <w:rFonts w:ascii="Times New Roman" w:hAnsi="Times New Roman"/>
          <w:i/>
          <w:iCs/>
          <w:sz w:val="24"/>
          <w:szCs w:val="24"/>
        </w:rPr>
        <w:t>Magnus pariēs eōs quī erant amantēs sēparābat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late the following sentence into English: </w:t>
      </w:r>
      <w:r>
        <w:rPr>
          <w:rFonts w:ascii="Times New Roman" w:hAnsi="Times New Roman"/>
          <w:i/>
          <w:iCs/>
          <w:sz w:val="24"/>
          <w:szCs w:val="24"/>
        </w:rPr>
        <w:t>Vēlāmen quod puella misera gerēbat album erat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late the following sentence into English: </w:t>
      </w:r>
      <w:r>
        <w:rPr>
          <w:rFonts w:ascii="Times New Roman" w:hAnsi="Times New Roman"/>
          <w:i/>
          <w:iCs/>
          <w:sz w:val="24"/>
          <w:szCs w:val="24"/>
        </w:rPr>
        <w:t>Cōnsul iūstus dīcit hostēs miserōs vinculīs līberārī dēbēr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late the following sentence into English: </w:t>
      </w:r>
      <w:r>
        <w:rPr>
          <w:rFonts w:ascii="Times New Roman" w:hAnsi="Times New Roman"/>
          <w:i/>
          <w:iCs/>
          <w:sz w:val="24"/>
          <w:szCs w:val="24"/>
        </w:rPr>
        <w:t>Mors parvī passeris magnum dolōrem puellae dabat quae ā poētā amābāt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0e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f009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5:00Z</dcterms:created>
  <dc:creator>david m wick</dc:creator>
  <dc:description/>
  <dc:language>en-US</dc:language>
  <cp:lastModifiedBy>david m wick</cp:lastModifiedBy>
  <dcterms:modified xsi:type="dcterms:W3CDTF">2010-09-19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