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N II</w:t>
      </w:r>
    </w:p>
    <w:p>
      <w:pPr>
        <w:pStyle w:val="Normal"/>
        <w:rPr/>
      </w:pPr>
      <w:r>
        <w:rPr/>
        <w:t>GRADED HOMEWORK</w:t>
      </w:r>
    </w:p>
    <w:p>
      <w:pPr>
        <w:pStyle w:val="Normal"/>
        <w:rPr/>
      </w:pPr>
      <w:r>
        <w:rPr/>
        <w:t>LNM I, Cha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ranslate these verbs in the future ten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rit _________________</w:t>
        <w:tab/>
        <w:tab/>
        <w:tab/>
        <w:t>2. poterunt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tero _______________</w:t>
        <w:tab/>
        <w:tab/>
        <w:tab/>
        <w:t>4. amabitis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ris __________________</w:t>
        <w:tab/>
        <w:tab/>
        <w:t>6. separabimini 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7.   videbitur____________________</w:t>
        <w:tab/>
        <w:t>8. ambulabunt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   narrabimur __________________</w:t>
        <w:tab/>
        <w:t>10. erunt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rite in Lati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he will be asked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they are being moved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you (pl.) will be separated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he will build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5.  I will be able 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6. you (s.) will be able 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7. they will be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8. we will fight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Write in Lat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The man who wants to figh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The woman whose horse is moving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The farmers to whom I giv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Give the NUMBER and CASE of these relative prono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UMBER</w:t>
        <w:tab/>
        <w:tab/>
        <w:t>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uius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e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ibus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o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ui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Translate the following sent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ī parentēs, quōs rogābam dē mīlitibus, timēban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īvēs, quibus gladiōs dāmus, erunt fortē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emo scit puellam quae in terram cadit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5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5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2</Words>
  <Characters>1383</Characters>
  <CharactersWithSpaces>1622</CharactersWithSpaces>
  <Paragraphs>3</Paragraphs>
  <Company>Lake Forest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19:00Z</dcterms:created>
  <dc:creator>david m wick</dc:creator>
  <dc:description/>
  <dc:language>en-US</dc:language>
  <cp:lastModifiedBy>david m wick</cp:lastModifiedBy>
  <dcterms:modified xsi:type="dcterms:W3CDTF">2009-09-21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