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on Noun-Adjective Agreement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NM I, Chap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UN</w:t>
      </w:r>
      <w:r>
        <w:rPr>
          <w:b/>
        </w:rPr>
        <w:tab/>
        <w:t xml:space="preserve">          </w:t>
      </w:r>
      <w:r>
        <w:rPr>
          <w:b/>
          <w:u w:val="single"/>
        </w:rPr>
        <w:t>GNC&amp;D?</w:t>
      </w:r>
      <w:r>
        <w:rPr>
          <w:b/>
        </w:rPr>
        <w:t xml:space="preserve">                     </w:t>
      </w:r>
      <w:r>
        <w:rPr>
          <w:b/>
          <w:u w:val="single"/>
        </w:rPr>
        <w:t>ADJECTIVE</w:t>
      </w:r>
      <w:r>
        <w:rPr>
          <w:b/>
        </w:rPr>
        <w:t xml:space="preserve">                 </w:t>
      </w:r>
      <w:r>
        <w:rPr>
          <w:b/>
          <w:u w:val="single"/>
        </w:rPr>
        <w:t>NEW ADJ.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mina  ___________________</w:t>
        <w:tab/>
        <w:t>severus, -a, -um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ellas ___________________</w:t>
        <w:tab/>
        <w:t>bonus, -a, -um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ulorum _________________      malus, -a -um</w:t>
        <w:tab/>
        <w:t xml:space="preserve">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llis  ____________________</w:t>
        <w:tab/>
        <w:t>magnus, -a, -um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ux</w:t>
        <w:tab/>
        <w:t>_____________________</w:t>
        <w:tab/>
        <w:t>miser, -era, -erum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litis ___________________</w:t>
        <w:tab/>
        <w:t>fortis, forte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octes ___________________</w:t>
        <w:tab/>
        <w:t>acer, acris, acre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stibus _________________</w:t>
        <w:tab/>
        <w:t>felix, felicis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minum_________________</w:t>
        <w:tab/>
        <w:t>celeber, -bris, bre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orte __________________</w:t>
        <w:tab/>
        <w:t>fortis, forte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rpus _________________</w:t>
        <w:tab/>
        <w:t>miser, -era, -erum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ororis _________________</w:t>
        <w:tab/>
        <w:t>meus, -a, -um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arium ________________</w:t>
        <w:tab/>
        <w:t>pulcher, -chra, -chrum ______________________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7:00Z</dcterms:created>
  <dc:creator>dwick</dc:creator>
  <dc:description/>
  <cp:keywords/>
  <dc:language>en-US</dc:language>
  <cp:lastModifiedBy>dwick</cp:lastModifiedBy>
  <dcterms:modified xsi:type="dcterms:W3CDTF">2009-03-31T14:48:00Z</dcterms:modified>
  <cp:revision>2</cp:revision>
  <dc:subject/>
  <dc:title>Latin I</dc:title>
</cp:coreProperties>
</file>