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u w:val="single"/>
        </w:rPr>
        <w:t>NAME</w:t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PERIOD:</w:t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EVERYDAY SUBSTANCES” STATIONS:  ELEMENTS, COMPOUNDS, MIXTURES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Y FOR QUESTION C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For each station’s question C, describe the substance, using  whichever of the following is appropriate:  </w:t>
      </w:r>
    </w:p>
    <w:p>
      <w:pPr>
        <w:pStyle w:val="Normal"/>
        <w:rPr/>
      </w:pPr>
      <w:r>
        <w:rPr>
          <w:i/>
          <w:sz w:val="18"/>
          <w:szCs w:val="18"/>
        </w:rPr>
        <w:tab/>
        <w:t>-metal, metalloid, nonmetal</w:t>
      </w:r>
      <w:r>
        <w:rPr>
          <w:b/>
          <w:sz w:val="18"/>
          <w:szCs w:val="18"/>
        </w:rPr>
        <w:t xml:space="preserve"> for elements</w:t>
        <w:tab/>
        <w:tab/>
        <w:t>-</w:t>
      </w:r>
      <w:r>
        <w:rPr>
          <w:i/>
          <w:sz w:val="18"/>
          <w:szCs w:val="18"/>
        </w:rPr>
        <w:t xml:space="preserve">Names of elements, ratio of atoms </w:t>
      </w:r>
      <w:r>
        <w:rPr>
          <w:b/>
          <w:sz w:val="18"/>
          <w:szCs w:val="18"/>
        </w:rPr>
        <w:t>for compounds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ab/>
        <w:t>-</w:t>
      </w:r>
      <w:r>
        <w:rPr>
          <w:b/>
          <w:sz w:val="18"/>
          <w:szCs w:val="18"/>
        </w:rPr>
        <w:t xml:space="preserve"> for mixtures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indicate </w:t>
      </w:r>
      <w:r>
        <w:rPr>
          <w:i/>
          <w:sz w:val="18"/>
          <w:szCs w:val="18"/>
        </w:rPr>
        <w:t xml:space="preserve">Heterogeneous </w:t>
      </w:r>
      <w:r>
        <w:rPr>
          <w:sz w:val="18"/>
          <w:szCs w:val="18"/>
        </w:rPr>
        <w:t xml:space="preserve">or </w:t>
      </w:r>
      <w:r>
        <w:rPr>
          <w:i/>
          <w:sz w:val="18"/>
          <w:szCs w:val="18"/>
        </w:rPr>
        <w:t xml:space="preserve">homogeneous, </w:t>
      </w:r>
      <w:r>
        <w:rPr>
          <w:sz w:val="18"/>
          <w:szCs w:val="18"/>
        </w:rPr>
        <w:t xml:space="preserve">and indicate whether it is a </w:t>
      </w:r>
      <w:r>
        <w:rPr>
          <w:i/>
          <w:sz w:val="18"/>
          <w:szCs w:val="18"/>
        </w:rPr>
        <w:t>suspension,</w:t>
      </w:r>
      <w:r>
        <w:rPr>
          <w:sz w:val="18"/>
          <w:szCs w:val="18"/>
        </w:rPr>
        <w:t>a</w:t>
      </w:r>
      <w:r>
        <w:rPr>
          <w:i/>
          <w:sz w:val="18"/>
          <w:szCs w:val="18"/>
        </w:rPr>
        <w:t xml:space="preserve"> colloid, </w:t>
      </w:r>
      <w:r>
        <w:rPr>
          <w:sz w:val="18"/>
          <w:szCs w:val="18"/>
        </w:rPr>
        <w:t>or a</w:t>
      </w:r>
      <w:r>
        <w:rPr>
          <w:i/>
          <w:sz w:val="18"/>
          <w:szCs w:val="18"/>
        </w:rPr>
        <w:t xml:space="preserve"> soluti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tion 1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.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name of substance</w:t>
        <w:tab/>
        <w:tab/>
        <w:t>B.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is it an element, compound, mixture?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05410</wp:posOffset>
                </wp:positionV>
                <wp:extent cx="2438400" cy="664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6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3pt;width:191.95pt;height:5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 xml:space="preserve"> describe the substance: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use the </w:t>
      </w:r>
      <w:r>
        <w:rPr>
          <w:b/>
          <w:sz w:val="18"/>
          <w:szCs w:val="18"/>
        </w:rPr>
        <w:t xml:space="preserve">“KEY FOR QUESTION C” </w:t>
      </w:r>
      <w:r>
        <w:rPr>
          <w:sz w:val="18"/>
          <w:szCs w:val="18"/>
        </w:rPr>
        <w:t xml:space="preserve">( top of the front page)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.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 xml:space="preserve"> is the substance a pure substanc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. sketch what you think the molecules of the substance would look like:</w:t>
        <w:tab/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Station 2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.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name of substance</w:t>
        <w:tab/>
        <w:tab/>
        <w:t>B.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is it an element, compound, mixture?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05410</wp:posOffset>
                </wp:positionV>
                <wp:extent cx="2438400" cy="664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6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3pt;width:191.95pt;height:5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 xml:space="preserve"> describe the substance: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use the </w:t>
      </w:r>
      <w:r>
        <w:rPr>
          <w:b/>
          <w:sz w:val="18"/>
          <w:szCs w:val="18"/>
        </w:rPr>
        <w:t xml:space="preserve">“KEY FOR QUESTION C” </w:t>
      </w:r>
      <w:r>
        <w:rPr>
          <w:sz w:val="18"/>
          <w:szCs w:val="18"/>
        </w:rPr>
        <w:t xml:space="preserve">( top of the front page)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.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 xml:space="preserve"> is the substance a pure substanc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. sketch what you think the molecules of the substance would look like:</w:t>
        <w:tab/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Station 3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.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name of substance</w:t>
        <w:tab/>
        <w:tab/>
        <w:t>B.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is it an element, compound, mixture?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05410</wp:posOffset>
                </wp:positionV>
                <wp:extent cx="2438400" cy="6642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6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3pt;width:191.95pt;height:5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 xml:space="preserve"> describe the substance: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use the </w:t>
      </w:r>
      <w:r>
        <w:rPr>
          <w:b/>
          <w:sz w:val="18"/>
          <w:szCs w:val="18"/>
        </w:rPr>
        <w:t xml:space="preserve">“KEY FOR QUESTION C” </w:t>
      </w:r>
      <w:r>
        <w:rPr>
          <w:sz w:val="18"/>
          <w:szCs w:val="18"/>
        </w:rPr>
        <w:t xml:space="preserve">( top of the front page)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.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 xml:space="preserve"> is the substance a pure substanc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. sketch what you think the molecules of the substance would look like:</w:t>
        <w:tab/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Station 4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.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name of substance</w:t>
        <w:tab/>
        <w:tab/>
        <w:t>B.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is it an element, compound, mixture?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05410</wp:posOffset>
                </wp:positionV>
                <wp:extent cx="2438400" cy="6642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6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3pt;width:191.95pt;height:5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 xml:space="preserve"> describe the substance: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use the </w:t>
      </w:r>
      <w:r>
        <w:rPr>
          <w:b/>
          <w:sz w:val="18"/>
          <w:szCs w:val="18"/>
        </w:rPr>
        <w:t xml:space="preserve">“KEY FOR QUESTION C” </w:t>
      </w:r>
      <w:r>
        <w:rPr>
          <w:sz w:val="18"/>
          <w:szCs w:val="18"/>
        </w:rPr>
        <w:t xml:space="preserve">( top of the front page)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.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 xml:space="preserve"> is the substance a pure substanc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. sketch what you think the molecules of the substance would look like:</w:t>
        <w:tab/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Station 5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.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name of substance</w:t>
        <w:tab/>
        <w:tab/>
        <w:t>B.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is it an element, compound, mixture?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05410</wp:posOffset>
                </wp:positionV>
                <wp:extent cx="2438400" cy="6642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6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3pt;width:191.95pt;height:5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 xml:space="preserve"> describe the substance: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use the </w:t>
      </w:r>
      <w:r>
        <w:rPr>
          <w:b/>
          <w:sz w:val="18"/>
          <w:szCs w:val="18"/>
        </w:rPr>
        <w:t xml:space="preserve">“KEY FOR QUESTION C” </w:t>
      </w:r>
      <w:r>
        <w:rPr>
          <w:sz w:val="18"/>
          <w:szCs w:val="18"/>
        </w:rPr>
        <w:t xml:space="preserve">( top of the front page)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.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 xml:space="preserve"> is the substance a pure substanc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. sketch what you think the molecules of the substance would look like:</w:t>
        <w:tab/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Station 6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.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name of substance</w:t>
        <w:tab/>
        <w:tab/>
        <w:t>B.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is it an element, compound, mixture?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05410</wp:posOffset>
                </wp:positionV>
                <wp:extent cx="2438400" cy="6642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6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3pt;width:191.95pt;height:5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 xml:space="preserve"> describe the substance: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use the </w:t>
      </w:r>
      <w:r>
        <w:rPr>
          <w:b/>
          <w:sz w:val="18"/>
          <w:szCs w:val="18"/>
        </w:rPr>
        <w:t xml:space="preserve">“KEY FOR QUESTION C” </w:t>
      </w:r>
      <w:r>
        <w:rPr>
          <w:sz w:val="18"/>
          <w:szCs w:val="18"/>
        </w:rPr>
        <w:t xml:space="preserve">( top of the front page)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.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 xml:space="preserve"> is the substance a pure substanc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. sketch what you think the molecules of the substance would look like: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Station 7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.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name of substance</w:t>
        <w:tab/>
        <w:tab/>
        <w:t>B.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is it an element, compound, mixture?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05410</wp:posOffset>
                </wp:positionV>
                <wp:extent cx="2438400" cy="6642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6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3pt;width:191.95pt;height:5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 xml:space="preserve"> describe the substance: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use the </w:t>
      </w:r>
      <w:r>
        <w:rPr>
          <w:b/>
          <w:sz w:val="18"/>
          <w:szCs w:val="18"/>
        </w:rPr>
        <w:t xml:space="preserve">“KEY FOR QUESTION C” </w:t>
      </w:r>
      <w:r>
        <w:rPr>
          <w:sz w:val="18"/>
          <w:szCs w:val="18"/>
        </w:rPr>
        <w:t xml:space="preserve">( top of the front page)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.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 xml:space="preserve"> is the substance a pure substanc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. sketch what you think the molecules of the substance would look like:</w:t>
        <w:tab/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Station 8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.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name of substance</w:t>
        <w:tab/>
        <w:tab/>
        <w:t>B.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is it an element, compound, mixture?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05410</wp:posOffset>
                </wp:positionV>
                <wp:extent cx="2438400" cy="6642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6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3pt;width:191.95pt;height:5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 xml:space="preserve"> describe the substance: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use the </w:t>
      </w:r>
      <w:r>
        <w:rPr>
          <w:b/>
          <w:sz w:val="18"/>
          <w:szCs w:val="18"/>
        </w:rPr>
        <w:t xml:space="preserve">“KEY FOR QUESTION C” </w:t>
      </w:r>
      <w:r>
        <w:rPr>
          <w:sz w:val="18"/>
          <w:szCs w:val="18"/>
        </w:rPr>
        <w:t xml:space="preserve">( top of the front page)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.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 xml:space="preserve"> is the substance a pure substanc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. sketch what you think the molecules of the substance would look like:</w:t>
        <w:tab/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Station 9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.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name of substance</w:t>
        <w:tab/>
        <w:tab/>
        <w:t>B.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is it an element, compound, mixture?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05410</wp:posOffset>
                </wp:positionV>
                <wp:extent cx="2438400" cy="6642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6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3pt;width:191.95pt;height:5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 xml:space="preserve"> describe the substance: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use the </w:t>
      </w:r>
      <w:r>
        <w:rPr>
          <w:b/>
          <w:sz w:val="18"/>
          <w:szCs w:val="18"/>
        </w:rPr>
        <w:t xml:space="preserve">“KEY FOR QUESTION C” </w:t>
      </w:r>
      <w:r>
        <w:rPr>
          <w:sz w:val="18"/>
          <w:szCs w:val="18"/>
        </w:rPr>
        <w:t xml:space="preserve">( top of the front page)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.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 xml:space="preserve"> is the substance a pure substanc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. sketch what you think the molecules of the substance would look like:</w:t>
        <w:tab/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Station 10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.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name of substance</w:t>
        <w:tab/>
        <w:tab/>
        <w:t>B.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is it an element, compound, mixture?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05410</wp:posOffset>
                </wp:positionV>
                <wp:extent cx="2438400" cy="6642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6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3pt;width:191.95pt;height:5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 xml:space="preserve"> describe the substance: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use the </w:t>
      </w:r>
      <w:r>
        <w:rPr>
          <w:b/>
          <w:sz w:val="18"/>
          <w:szCs w:val="18"/>
        </w:rPr>
        <w:t xml:space="preserve">“KEY FOR QUESTION C” </w:t>
      </w:r>
      <w:r>
        <w:rPr>
          <w:sz w:val="18"/>
          <w:szCs w:val="18"/>
        </w:rPr>
        <w:t xml:space="preserve">( top of the front page)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.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 xml:space="preserve"> is the substance a pure substanc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. sketch what you think the molecules of the substance would look like:</w:t>
        <w:tab/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Station 11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.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name of substance</w:t>
        <w:tab/>
        <w:tab/>
        <w:t>B.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is it an element, compound, mixture?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05410</wp:posOffset>
                </wp:positionV>
                <wp:extent cx="2438400" cy="6642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6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3pt;width:191.95pt;height:5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 xml:space="preserve"> describe the substance: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use the </w:t>
      </w:r>
      <w:r>
        <w:rPr>
          <w:b/>
          <w:sz w:val="18"/>
          <w:szCs w:val="18"/>
        </w:rPr>
        <w:t xml:space="preserve">“KEY FOR QUESTION C” </w:t>
      </w:r>
      <w:r>
        <w:rPr>
          <w:sz w:val="18"/>
          <w:szCs w:val="18"/>
        </w:rPr>
        <w:t xml:space="preserve">( top of the front page)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.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 xml:space="preserve"> is the substance a pure substanc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. sketch what you think the molecules of the substance would look like:</w:t>
        <w:tab/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Station 12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.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name of substance</w:t>
        <w:tab/>
        <w:tab/>
        <w:t>B.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is it an element, compound, mixture?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05410</wp:posOffset>
                </wp:positionV>
                <wp:extent cx="2438400" cy="6642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6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3pt;width:191.95pt;height:5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 xml:space="preserve"> describe the substance: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use the </w:t>
      </w:r>
      <w:r>
        <w:rPr>
          <w:b/>
          <w:sz w:val="18"/>
          <w:szCs w:val="18"/>
        </w:rPr>
        <w:t xml:space="preserve">“KEY FOR QUESTION C” </w:t>
      </w:r>
      <w:r>
        <w:rPr>
          <w:sz w:val="18"/>
          <w:szCs w:val="18"/>
        </w:rPr>
        <w:t xml:space="preserve">( top of the front page)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.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 xml:space="preserve"> is the substance a pure substanc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. sketch what you think the molecules of the substance would look like: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How do I tell what this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  <w:tab/>
        <w:tab/>
        <w:tab/>
        <w:tab/>
        <w:t>substance is???</w:t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1. If its name appears on the periodic table, (pg.616) it’s an ELEMENT!!!  Be sure to also check to see if it’s a metal, non-metal, or metalloid too!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2. If it’s name does not appear on the periodic table, it’s either a compound or a mixture: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48"/>
          <w:szCs w:val="48"/>
        </w:rPr>
        <w:tab/>
        <w:t xml:space="preserve">-if it consists of only one ingredient, it is </w:t>
        <w:tab/>
        <w:tab/>
        <w:tab/>
        <w:tab/>
        <w:tab/>
      </w:r>
      <w:r>
        <w:rPr>
          <w:rFonts w:cs="Comic Sans MS" w:ascii="Comic Sans MS" w:hAnsi="Comic Sans MS"/>
          <w:b/>
          <w:sz w:val="48"/>
          <w:szCs w:val="48"/>
          <w:u w:val="single"/>
        </w:rPr>
        <w:t>A COMPOUND</w:t>
      </w:r>
      <w:r>
        <w:rPr>
          <w:rFonts w:cs="Comic Sans MS" w:ascii="Comic Sans MS" w:hAnsi="Comic Sans MS"/>
          <w:b/>
          <w:sz w:val="48"/>
          <w:szCs w:val="48"/>
        </w:rPr>
        <w:t>!</w:t>
      </w:r>
    </w:p>
    <w:p>
      <w:pPr>
        <w:pStyle w:val="Normal"/>
        <w:rPr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ab/>
        <w:t xml:space="preserve">-if it consists of MORE THAN one  </w:t>
        <w:tab/>
        <w:tab/>
        <w:tab/>
        <w:tab/>
        <w:tab/>
        <w:t xml:space="preserve">ingredient, it is </w:t>
      </w:r>
      <w:r>
        <w:rPr>
          <w:rFonts w:cs="Comic Sans MS" w:ascii="Comic Sans MS" w:hAnsi="Comic Sans MS"/>
          <w:b/>
          <w:sz w:val="48"/>
          <w:szCs w:val="48"/>
          <w:u w:val="single"/>
        </w:rPr>
        <w:t>A MIXTURE</w:t>
      </w:r>
      <w:r>
        <w:rPr>
          <w:rFonts w:cs="Comic Sans MS" w:ascii="Comic Sans MS" w:hAnsi="Comic Sans MS"/>
          <w:b/>
          <w:sz w:val="48"/>
          <w:szCs w:val="48"/>
        </w:rPr>
        <w:t>!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3.  IS THE SUBSTANCE A PURE </w:t>
        <w:tab/>
        <w:t xml:space="preserve"> </w:t>
        <w:tab/>
        <w:t xml:space="preserve">   </w:t>
        <w:tab/>
        <w:tab/>
        <w:tab/>
        <w:t xml:space="preserve"> SUBSTANCE?  </w:t>
      </w:r>
      <w:r>
        <w:rPr>
          <w:rFonts w:cs="Comic Sans MS" w:ascii="Comic Sans MS" w:hAnsi="Comic Sans MS"/>
          <w:b/>
          <w:i/>
          <w:sz w:val="48"/>
          <w:szCs w:val="48"/>
          <w:u w:val="single"/>
        </w:rPr>
        <w:t>CAN</w:t>
      </w:r>
      <w:r>
        <w:rPr>
          <w:rFonts w:cs="Comic Sans MS" w:ascii="Comic Sans MS" w:hAnsi="Comic Sans MS"/>
          <w:b/>
          <w:sz w:val="48"/>
          <w:szCs w:val="48"/>
        </w:rPr>
        <w:t xml:space="preserve">  IT BE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55:00Z</dcterms:created>
  <dc:creator>Administrator</dc:creator>
  <dc:description/>
  <cp:keywords/>
  <dc:language>en-US</dc:language>
  <cp:lastModifiedBy>dianezaia</cp:lastModifiedBy>
  <cp:lastPrinted>2009-02-03T11:08:00Z</cp:lastPrinted>
  <dcterms:modified xsi:type="dcterms:W3CDTF">2011-01-13T14:55:00Z</dcterms:modified>
  <cp:revision>2</cp:revision>
  <dc:subject/>
  <dc:title>NAME</dc:title>
</cp:coreProperties>
</file>