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Study Guide for Quiz on Physical/Chemical Properties and Chan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Student should be able to identify properties as physical vs. chemical and be able to name examples of 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Students should be able to describe the difference between a physical and chemical change and give examples of 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Students should be able to identify evidence of chemical chan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Students should be able to identify a gas ( hydrogen, oxygen, carbon dioxide) based on flame and cinder respo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Students should be able to describe the process of electrolysis (splitting of water using electricity).  Look over sheet about decomposition of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Given a chemical reaction from the labs, students should be able to identify the reactants and products. (Check for conservation by counting atoms on each side of the reac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Students should be able to describe THE LAW OF CONSERVATION OF MA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What is meant by a closed vs. open system, and which system is better to use if trying to support the Law of Conservation of Ma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y tip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Review book pag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Complete the Quiz review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Visit Web page link:  Physical and Chemical Properties.  View powerpoint and try the linked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Look over all worksheets, notes, and lab shee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Suggest making a list of Physical vs Chemical Changes found in notes and worksheets.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1:00Z</dcterms:created>
  <dc:creator>John</dc:creator>
  <dc:description/>
  <dc:language>en-US</dc:language>
  <cp:lastModifiedBy>Diane Zaia</cp:lastModifiedBy>
  <dcterms:modified xsi:type="dcterms:W3CDTF">2011-12-16T14:41:00Z</dcterms:modified>
  <cp:revision>2</cp:revision>
  <dc:subject/>
  <dc:title/>
</cp:coreProperties>
</file>