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Study Guide for Quiz on Scientific Method, metric system, and dimensional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Quiz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Students should be able to sequence steps in an experiment according to the Scientific     Method.   (Look at examples in review pack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Given a description of an experiment, students should be able to identify the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.  independent variab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.  dependent variab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.   control group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.   experimental group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.   conclusion based on data present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Look at examples from class….Sponge Bob examp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Metric and Dimensional Analysi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Students should know the basic unit for length, volume, mass  in metric and English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.  Students should be able to convert from one unit to another.  Use conversion sheet  from               not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.   Convert 26 miles to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  Convert 5 lbs to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    Convert  2 quarts to ml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  Students should be able to create and read a scatter plot.   (Pendulum experime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9:00Z</dcterms:created>
  <dc:creator>John</dc:creator>
  <dc:description/>
  <dc:language>en-US</dc:language>
  <cp:lastModifiedBy>John</cp:lastModifiedBy>
  <dcterms:modified xsi:type="dcterms:W3CDTF">2011-09-27T00:59:00Z</dcterms:modified>
  <cp:revision>2</cp:revision>
  <dc:subject/>
  <dc:title/>
</cp:coreProperties>
</file>