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ments, Compounds and Mixtu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cept Mappin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rections:  Read pages 80-97 Define the following terms in complete sentences.  Place the following terms in the flow chart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  <w:u w:val="single"/>
        </w:rPr>
        <w:t>Element</w:t>
      </w:r>
      <w:r>
        <w:rPr>
          <w:rFonts w:cs="Poor Richard" w:ascii="Poor Richard" w:hAnsi="Poor Richard"/>
          <w:sz w:val="40"/>
          <w:szCs w:val="40"/>
        </w:rPr>
        <w:t>-</w:t>
      </w:r>
    </w:p>
    <w:p>
      <w:pPr>
        <w:pStyle w:val="Normal"/>
        <w:spacing w:lineRule="auto" w:line="480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  <w:u w:val="single"/>
        </w:rPr>
        <w:t>Metal</w:t>
      </w:r>
      <w:r>
        <w:rPr>
          <w:rFonts w:cs="Poor Richard" w:ascii="Poor Richard" w:hAnsi="Poor Richard"/>
          <w:sz w:val="40"/>
          <w:szCs w:val="40"/>
        </w:rPr>
        <w:t>-</w:t>
      </w:r>
    </w:p>
    <w:p>
      <w:pPr>
        <w:pStyle w:val="Normal"/>
        <w:spacing w:lineRule="auto" w:line="480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  <w:u w:val="single"/>
        </w:rPr>
        <w:t>Nonmetal</w:t>
      </w:r>
      <w:r>
        <w:rPr>
          <w:rFonts w:cs="Poor Richard" w:ascii="Poor Richard" w:hAnsi="Poor Richard"/>
          <w:sz w:val="40"/>
          <w:szCs w:val="40"/>
        </w:rPr>
        <w:t>-</w:t>
      </w:r>
    </w:p>
    <w:p>
      <w:pPr>
        <w:pStyle w:val="Normal"/>
        <w:spacing w:lineRule="auto" w:line="480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  <w:u w:val="single"/>
        </w:rPr>
        <w:t>Metalloids</w:t>
      </w:r>
      <w:r>
        <w:rPr>
          <w:rFonts w:cs="Poor Richard" w:ascii="Poor Richard" w:hAnsi="Poor Richard"/>
          <w:sz w:val="40"/>
          <w:szCs w:val="40"/>
        </w:rPr>
        <w:t>-</w:t>
      </w:r>
    </w:p>
    <w:p>
      <w:pPr>
        <w:pStyle w:val="Normal"/>
        <w:spacing w:lineRule="auto" w:line="480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  <w:u w:val="single"/>
        </w:rPr>
        <w:t>Compound</w:t>
      </w:r>
      <w:r>
        <w:rPr>
          <w:rFonts w:cs="Poor Richard" w:ascii="Poor Richard" w:hAnsi="Poor Richard"/>
          <w:sz w:val="40"/>
          <w:szCs w:val="40"/>
        </w:rPr>
        <w:t>-</w:t>
      </w:r>
    </w:p>
    <w:p>
      <w:pPr>
        <w:pStyle w:val="Normal"/>
        <w:spacing w:lineRule="auto" w:line="480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  <w:u w:val="single"/>
        </w:rPr>
        <w:t>Mixture</w:t>
      </w:r>
      <w:r>
        <w:rPr>
          <w:rFonts w:cs="Poor Richard" w:ascii="Poor Richard" w:hAnsi="Poor Richard"/>
          <w:sz w:val="40"/>
          <w:szCs w:val="40"/>
        </w:rPr>
        <w:t>-</w:t>
      </w:r>
    </w:p>
    <w:p>
      <w:pPr>
        <w:pStyle w:val="Normal"/>
        <w:spacing w:lineRule="auto" w:line="480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  <w:u w:val="single"/>
        </w:rPr>
        <w:t>Solution</w:t>
      </w:r>
      <w:r>
        <w:rPr>
          <w:rFonts w:cs="Poor Richard" w:ascii="Poor Richard" w:hAnsi="Poor Richard"/>
          <w:sz w:val="40"/>
          <w:szCs w:val="40"/>
        </w:rPr>
        <w:t>-</w:t>
      </w:r>
    </w:p>
    <w:p>
      <w:pPr>
        <w:pStyle w:val="Normal"/>
        <w:spacing w:lineRule="auto" w:line="480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  <w:u w:val="single"/>
        </w:rPr>
        <w:t>Colloid</w:t>
      </w:r>
      <w:r>
        <w:rPr>
          <w:rFonts w:cs="Poor Richard" w:ascii="Poor Richard" w:hAnsi="Poor Richard"/>
          <w:sz w:val="40"/>
          <w:szCs w:val="40"/>
        </w:rPr>
        <w:t>-</w:t>
      </w:r>
    </w:p>
    <w:p>
      <w:pPr>
        <w:pStyle w:val="Normal"/>
        <w:spacing w:lineRule="auto" w:line="480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  <w:u w:val="single"/>
        </w:rPr>
        <w:t>Suspension</w:t>
      </w:r>
      <w:r>
        <w:rPr>
          <w:rFonts w:cs="Poor Richard" w:ascii="Poor Richard" w:hAnsi="Poor Richard"/>
          <w:sz w:val="40"/>
          <w:szCs w:val="40"/>
        </w:rPr>
        <w:t>-</w:t>
      </w:r>
    </w:p>
    <w:p>
      <w:pPr>
        <w:pStyle w:val="Normal"/>
        <w:spacing w:lineRule="auto" w:line="480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  <w:u w:val="single"/>
        </w:rPr>
        <w:t>Matter</w:t>
      </w:r>
      <w:r>
        <w:rPr>
          <w:rFonts w:cs="Poor Richard" w:ascii="Poor Richard" w:hAnsi="Poor Richard"/>
          <w:sz w:val="40"/>
          <w:szCs w:val="40"/>
        </w:rPr>
        <w:t>-</w:t>
      </w:r>
    </w:p>
    <w:p>
      <w:pPr>
        <w:pStyle w:val="Normal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486400</wp:posOffset>
                </wp:positionV>
                <wp:extent cx="1714500" cy="570865"/>
                <wp:effectExtent l="27305" t="8890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0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72pt;margin-top:432pt;width:134.95pt;height:44.9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3086100</wp:posOffset>
                </wp:positionV>
                <wp:extent cx="1028700" cy="913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at can be filtered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1pt;margin-top:243pt;width:80.95pt;height:71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at can be filtered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5143500</wp:posOffset>
                </wp:positionV>
                <wp:extent cx="1943100" cy="457835"/>
                <wp:effectExtent l="1270" t="762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405pt;width:152.95pt;height:36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795</wp:posOffset>
                </wp:positionH>
                <wp:positionV relativeFrom="paragraph">
                  <wp:posOffset>3994785</wp:posOffset>
                </wp:positionV>
                <wp:extent cx="257810" cy="1138555"/>
                <wp:effectExtent l="116205" t="0" r="876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3400">
                          <a:off x="0" y="0"/>
                          <a:ext cx="257760" cy="1138680"/>
                        </a:xfrm>
                        <a:prstGeom prst="downArrow">
                          <a:avLst>
                            <a:gd name="adj1" fmla="val 50000"/>
                            <a:gd name="adj2" fmla="val 110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0.8pt;margin-top:314.5pt;width:20.25pt;height:89.6pt;mso-wrap-style:none;v-text-anchor:middle;rotation:34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29630" cy="8343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8343360"/>
                          <a:chOff x="0" y="0"/>
                          <a:chExt cx="592956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29400" y="0"/>
                            <a:ext cx="56001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240" y="5828760"/>
                            <a:ext cx="125676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743160"/>
                            <a:ext cx="182808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400480"/>
                            <a:ext cx="1828080" cy="455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286000"/>
                            <a:ext cx="1485360" cy="570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743200"/>
                            <a:ext cx="1713960" cy="6843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13760"/>
                            <a:ext cx="1713960" cy="6858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143680"/>
                            <a:ext cx="171396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143000"/>
                            <a:ext cx="1028160" cy="912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 be classified as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760" y="3086280"/>
                            <a:ext cx="1028160" cy="912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t cannot be filtered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800280"/>
                            <a:ext cx="227880" cy="22860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057400"/>
                            <a:ext cx="34236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7200">
                            <a:off x="3643560" y="1942200"/>
                            <a:ext cx="3423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21600">
                            <a:off x="1444320" y="1810800"/>
                            <a:ext cx="341640" cy="856440"/>
                          </a:xfrm>
                          <a:prstGeom prst="downArrow">
                            <a:avLst>
                              <a:gd name="adj1" fmla="val 50000"/>
                              <a:gd name="adj2" fmla="val 62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4400">
                            <a:off x="329400" y="3632400"/>
                            <a:ext cx="203760" cy="1818000"/>
                          </a:xfrm>
                          <a:prstGeom prst="downArrow">
                            <a:avLst>
                              <a:gd name="adj1" fmla="val 50000"/>
                              <a:gd name="adj2" fmla="val 2230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8400">
                            <a:off x="2093760" y="3752640"/>
                            <a:ext cx="219240" cy="2036520"/>
                          </a:xfrm>
                          <a:prstGeom prst="downArrow">
                            <a:avLst>
                              <a:gd name="adj1" fmla="val 50000"/>
                              <a:gd name="adj2" fmla="val 2322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771360"/>
                            <a:ext cx="227880" cy="2628360"/>
                          </a:xfrm>
                          <a:prstGeom prst="downArrow">
                            <a:avLst>
                              <a:gd name="adj1" fmla="val 50000"/>
                              <a:gd name="adj2" fmla="val 288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7200">
                            <a:off x="5072040" y="2799360"/>
                            <a:ext cx="3423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65800">
                            <a:off x="3928680" y="2914560"/>
                            <a:ext cx="3423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685760"/>
                            <a:ext cx="171396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4000680"/>
                            <a:ext cx="227880" cy="1085040"/>
                          </a:xfrm>
                          <a:prstGeom prst="downArrow">
                            <a:avLst>
                              <a:gd name="adj1" fmla="val 50000"/>
                              <a:gd name="adj2" fmla="val 1190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3600">
                            <a:off x="4396680" y="3881160"/>
                            <a:ext cx="283320" cy="913680"/>
                          </a:xfrm>
                          <a:prstGeom prst="downArrow">
                            <a:avLst>
                              <a:gd name="adj1" fmla="val 50000"/>
                              <a:gd name="adj2" fmla="val 806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5.9pt;margin-top:0pt;width:441pt;height:656.95pt" coordorigin="518,0" coordsize="8820,13139">
                <v:rect id="shape_0" stroked="f" o:allowincell="f" style="position:absolute;left:519;top:0;width:881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38;top:9179;width:1978;height:720;mso-wrap-style:none;v-text-anchor:middle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10619;width:2878;height:899;mso-wrap-style:none;v-text-anchor:middle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8;top:3780;width:2878;height:717;mso-wrap-style:none;v-text-anchor:middle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8;top:3600;width:2338;height:898;mso-wrap-style:none;v-text-anchor:middle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;top:4320;width:2698;height:1077;mso-wrap-style:none;v-text-anchor:middle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8;top:179;width:2698;height:1079;mso-wrap-style:none;v-text-anchor:middle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8;top:8100;width:2698;height:720;mso-wrap-style:none;v-text-anchor:middle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8;top:1800;width:1618;height:143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 be classified as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8;top:4860;width:1618;height:143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t cannot be filtered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260;width:35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3240;width:53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8;top:3058;width:538;height:358;mso-wrap-style:none;v-text-anchor:middle;rotation:30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4;top:2851;width:537;height:1348;mso-wrap-style:none;v-text-anchor:middle;rotation:4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;top:5721;width:320;height:2862;mso-wrap-style:none;v-text-anchor:middle;rotation:2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7;top:5910;width:344;height:3206;mso-wrap-style:none;v-text-anchor:middle;rotation:343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8;top:5939;width:358;height:41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8;top:4408;width:538;height:358;mso-wrap-style:none;v-text-anchor:middle;rotation:30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7;top:4590;width:538;height:358;mso-wrap-style:none;v-text-anchor:middle;rotation:54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8;top:7379;width:2698;height:720;mso-wrap-style:none;v-text-anchor:middle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8;top:6300;width:358;height:17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6113;width:445;height:1438;mso-wrap-style:none;v-text-anchor:middle;rotation:316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1:00Z</dcterms:created>
  <dc:creator>Jason Heim</dc:creator>
  <dc:description/>
  <cp:keywords/>
  <dc:language>en-US</dc:language>
  <cp:lastModifiedBy>dzaia</cp:lastModifiedBy>
  <dcterms:modified xsi:type="dcterms:W3CDTF">2011-01-13T19:51:00Z</dcterms:modified>
  <cp:revision>2</cp:revision>
  <dc:subject/>
  <dc:title>Elements, Compounds and Mixtures</dc:title>
</cp:coreProperties>
</file>