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NAME: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>PER.: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REVIEW: MOLECULES, COMPOUNDS, MIXTURES, PURE SUBSTANCE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*FILL IN THE BLANKS TO ANSWER THE QUESTIONS THAT ACCOMPANY  EACH DIAGRAM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*EACH DIFFERENT SIZE AND COLOR CIRCLE REPRESENTS A DIFFERENT ELEMENT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 IN THE DIAGRAM BELOW, HOW MANY OF THE FOLLOWING ARE ILLUSTRATED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A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ELEMENTS</w:t>
        <w:tab/>
        <w:tab/>
        <w:t>B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 #  OF  MOLECULES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C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DIFFERENT  TYPES  OF  MOLECULES </w:t>
        <w:tab/>
        <w:t>D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# OF COMPOUND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MIXTURE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F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PURE SUBSTANC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59080</wp:posOffset>
                </wp:positionV>
                <wp:extent cx="22860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20.4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373380</wp:posOffset>
                </wp:positionV>
                <wp:extent cx="228600" cy="236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29.4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44780</wp:posOffset>
                </wp:positionV>
                <wp:extent cx="228600" cy="236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11.4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59080</wp:posOffset>
                </wp:positionV>
                <wp:extent cx="22860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0.4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259080</wp:posOffset>
                </wp:positionV>
                <wp:extent cx="228600" cy="236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20.4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33375</wp:posOffset>
                </wp:positionV>
                <wp:extent cx="228600" cy="236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26.2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8925" cy="2355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35440"/>
                          <a:chOff x="0" y="0"/>
                          <a:chExt cx="289080" cy="2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75pt;height:18.55pt" coordorigin="0,0" coordsize="455,371">
                <v:rect id="shape_0" stroked="f" o:allowincell="f" style="position:absolute;left:0;top:0;width:454;height: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2730" cy="346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45960"/>
                          <a:chOff x="0" y="0"/>
                          <a:chExt cx="252720" cy="34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2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pt;height:27.25pt" coordorigin="0,0" coordsize="398,545">
                <v:rect id="shape_0" stroked="f" o:allowincell="f" style="position:absolute;left:0;top:0;width:397;height: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2730" cy="2355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5440"/>
                          <a:chOff x="0" y="0"/>
                          <a:chExt cx="252720" cy="23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2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pt;height:18.55pt" coordorigin="0,0" coordsize="398,371">
                <v:rect id="shape_0" stroked="f" o:allowincell="f" style="position:absolute;left:0;top:0;width:397;height: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2730" cy="235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35440"/>
                          <a:chOff x="0" y="0"/>
                          <a:chExt cx="252720" cy="23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2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pt;height:18.55pt" coordorigin="0,0" coordsize="398,371">
                <v:rect id="shape_0" stroked="f" o:allowincell="f" style="position:absolute;left:0;top:0;width:397;height: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560" cy="239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39400"/>
                          <a:chOff x="0" y="0"/>
                          <a:chExt cx="35640" cy="239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8pt;height:18.85pt" coordorigin="0,0" coordsize="56,377">
                <v:rect id="shape_0" stroked="f" o:allowincell="f" style="position:absolute;left:0;top:0;width:55;height: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t>. IN THE DIAGRAM BELOW, HOW MANY OF THE FOLLOWING ARE ILLUSTRATED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A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ELEMENTS</w:t>
        <w:tab/>
        <w:tab/>
        <w:t>B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 #  OF  MOLECULES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DIFFERENT  TYPES  OF  MOLECULES </w:t>
        <w:tab/>
        <w:t>D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# OF COMPOUND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MIXTURE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F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PURE SUBSTANCE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415925</wp:posOffset>
                </wp:positionV>
                <wp:extent cx="22860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32.7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30225</wp:posOffset>
                </wp:positionV>
                <wp:extent cx="228600" cy="236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0.75pt;margin-top:41.75pt;width:17.9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187325</wp:posOffset>
                </wp:positionV>
                <wp:extent cx="228600" cy="236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pt;margin-top:14.7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301625</wp:posOffset>
                </wp:positionV>
                <wp:extent cx="228600" cy="236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5.2pt;margin-top:23.75pt;width:17.95pt;height:18.5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292735</wp:posOffset>
                </wp:positionV>
                <wp:extent cx="228600" cy="236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23.0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92405</wp:posOffset>
                </wp:positionV>
                <wp:extent cx="228600" cy="236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15.1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306705</wp:posOffset>
                </wp:positionV>
                <wp:extent cx="228600" cy="236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6.3pt;margin-top:24.15pt;width:17.95pt;height:18.5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985</wp:posOffset>
                </wp:positionH>
                <wp:positionV relativeFrom="paragraph">
                  <wp:posOffset>312420</wp:posOffset>
                </wp:positionV>
                <wp:extent cx="228600" cy="236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24.6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266065</wp:posOffset>
                </wp:positionV>
                <wp:extent cx="228600" cy="2362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7.75pt;margin-top:20.95pt;width:17.9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407035</wp:posOffset>
                </wp:positionV>
                <wp:extent cx="228600" cy="236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32.0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6750685</wp:posOffset>
                </wp:positionV>
                <wp:extent cx="228600" cy="236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5pt;margin-top:531.5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3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560" cy="2393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39400"/>
                          <a:chOff x="0" y="0"/>
                          <a:chExt cx="35640" cy="239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8pt;height:18.85pt" coordorigin="0,0" coordsize="56,377">
                <v:rect id="shape_0" stroked="f" o:allowincell="f" style="position:absolute;left:0;top:0;width:55;height: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t>. IN THE DIAGRAM BELOW, HOW MANY OF THE FOLLOWING ARE ILLUSTRATED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A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ELEMENTS</w:t>
        <w:tab/>
        <w:tab/>
        <w:t>B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 #  OF  MOLECULES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DIFFERENT  TYPES  OF  MOLECULES </w:t>
        <w:tab/>
        <w:t>D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TOTAL # OF COMPOUND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MIXTURE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F.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 IS THE SUBSTANCE SHOWN A PURE SUBSTANCE?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414655</wp:posOffset>
                </wp:positionV>
                <wp:extent cx="228600" cy="236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32.6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6750685</wp:posOffset>
                </wp:positionV>
                <wp:extent cx="228600" cy="2362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5pt;margin-top:531.5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6750685</wp:posOffset>
                </wp:positionV>
                <wp:extent cx="228600" cy="236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5pt;margin-top:531.5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6750685</wp:posOffset>
                </wp:positionV>
                <wp:extent cx="228600" cy="236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5pt;margin-top:531.5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871855</wp:posOffset>
                </wp:positionV>
                <wp:extent cx="228600" cy="2362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68.6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643255</wp:posOffset>
                </wp:positionV>
                <wp:extent cx="43434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5.5pt;margin-top:50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3857625</wp:posOffset>
                </wp:positionV>
                <wp:extent cx="457200" cy="4648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5.45pt;margin-top:303.75pt;width:35.95pt;height:36.5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300355</wp:posOffset>
                </wp:positionV>
                <wp:extent cx="43434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8.15pt;margin-top:23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4530</wp:posOffset>
                </wp:positionH>
                <wp:positionV relativeFrom="paragraph">
                  <wp:posOffset>643255</wp:posOffset>
                </wp:positionV>
                <wp:extent cx="43434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.9pt;margin-top:50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4185</wp:posOffset>
                </wp:positionH>
                <wp:positionV relativeFrom="paragraph">
                  <wp:posOffset>643255</wp:posOffset>
                </wp:positionV>
                <wp:extent cx="43434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6.55pt;margin-top:50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528955</wp:posOffset>
                </wp:positionV>
                <wp:extent cx="228600" cy="2362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6.5pt;margin-top:41.65pt;width:17.9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986155</wp:posOffset>
                </wp:positionV>
                <wp:extent cx="228600" cy="236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6.5pt;margin-top:77.65pt;width:17.95pt;height:18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9405</wp:posOffset>
                </wp:positionH>
                <wp:positionV relativeFrom="paragraph">
                  <wp:posOffset>757555</wp:posOffset>
                </wp:positionV>
                <wp:extent cx="228600" cy="2362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59.6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7645</wp:posOffset>
                </wp:positionH>
                <wp:positionV relativeFrom="paragraph">
                  <wp:posOffset>300355</wp:posOffset>
                </wp:positionV>
                <wp:extent cx="43434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23.65pt;width:34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7645</wp:posOffset>
                </wp:positionH>
                <wp:positionV relativeFrom="paragraph">
                  <wp:posOffset>643255</wp:posOffset>
                </wp:positionV>
                <wp:extent cx="43434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16.35pt;margin-top:50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300355</wp:posOffset>
                </wp:positionV>
                <wp:extent cx="43434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9pt;margin-top:23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885</wp:posOffset>
                </wp:positionH>
                <wp:positionV relativeFrom="paragraph">
                  <wp:posOffset>643255</wp:posOffset>
                </wp:positionV>
                <wp:extent cx="43434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07.55pt;margin-top:50.65pt;width:34.1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2:00Z</dcterms:created>
  <dc:creator>mgibbs</dc:creator>
  <dc:description/>
  <cp:keywords/>
  <dc:language>en-US</dc:language>
  <cp:lastModifiedBy>dianezaia</cp:lastModifiedBy>
  <cp:lastPrinted>2004-10-07T12:02:00Z</cp:lastPrinted>
  <dcterms:modified xsi:type="dcterms:W3CDTF">2011-01-13T15:22:00Z</dcterms:modified>
  <cp:revision>2</cp:revision>
  <dc:subject/>
  <dc:title>NAME:</dc:title>
</cp:coreProperties>
</file>