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ew Sheet for Quiz:  Elements, Compounds, and Mixtu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iz Date:  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ocabulary:   Matter, pure substance, mixture, element, compound,  homogeneous,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heterogeneous, solution, colloid, suspension,  atom,  monatomic, diatomic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triatomic, metal, nonmetal, metalloid, chemical formula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</w:t>
      </w:r>
      <w:r>
        <w:rPr/>
        <w:t>-Students should have read pages 82-92, 96 and 97 in their boo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330200</wp:posOffset>
                </wp:positionV>
                <wp:extent cx="237172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6pt;width:186.7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Students should be able to match an atom/molecular drawing to its correct description: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428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4pt;margin-top:3.4pt;width:11.2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43180</wp:posOffset>
                </wp:positionV>
                <wp:extent cx="16192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5.25pt;margin-top:3.4pt;width:12.7pt;height:13.45pt;mso-wrap-style:none;v-text-anchor:middle" type="_x0000_t120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43180</wp:posOffset>
                </wp:positionV>
                <wp:extent cx="16192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.4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71755</wp:posOffset>
                </wp:positionV>
                <wp:extent cx="16192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14pt;margin-top:5.65pt;width:12.7pt;height:13.45pt;mso-wrap-style:none;v-text-anchor:middle" type="_x0000_t120">
                <v:fill o:detectmouseclick="t" type="solid" color2="#ab722b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43180</wp:posOffset>
                </wp:positionV>
                <wp:extent cx="16192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3.4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43180</wp:posOffset>
                </wp:positionV>
                <wp:extent cx="16192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3.4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161925" cy="171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4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46990</wp:posOffset>
                </wp:positionV>
                <wp:extent cx="161925" cy="171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3.7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161925" cy="171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75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22225</wp:posOffset>
                </wp:positionV>
                <wp:extent cx="161925" cy="1714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1.75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22225</wp:posOffset>
                </wp:positionV>
                <wp:extent cx="161925" cy="1714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1.75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22225</wp:posOffset>
                </wp:positionV>
                <wp:extent cx="161925" cy="171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.75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22225</wp:posOffset>
                </wp:positionV>
                <wp:extent cx="161925" cy="171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1.75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98425</wp:posOffset>
                </wp:positionV>
                <wp:extent cx="161925" cy="1714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59pt;margin-top:7.75pt;width:12.7pt;height:13.45pt;mso-wrap-style:none;v-text-anchor:middle" type="_x0000_t120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Ex:     a mixture of diatomic elements and  diatomic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udents should be able to sketch molecular models, given a description of the ma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:  sketch a pure substance consisting of a triatomic compound of two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tudents should be able to identify the difference between a homogeneous and heterogeneous </w:t>
      </w:r>
    </w:p>
    <w:p>
      <w:pPr>
        <w:pStyle w:val="Normal"/>
        <w:rPr/>
      </w:pPr>
      <w:r>
        <w:rPr/>
        <w:t>mixture, a solution, a colloid, and a suspension.  (Give an example of ea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Which substance has the largest particles?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Which substances can be filtered?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Which substances can block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iven a chemical formula, students should be able to determine the number of atoms of each</w:t>
      </w:r>
    </w:p>
    <w:p>
      <w:pPr>
        <w:pStyle w:val="Normal"/>
        <w:rPr/>
      </w:pPr>
      <w:r>
        <w:rPr/>
        <w:t>el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.   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             2.  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3.  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3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8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36:00Z</dcterms:created>
  <dc:creator>John</dc:creator>
  <dc:description/>
  <cp:keywords/>
  <dc:language>en-US</dc:language>
  <cp:lastModifiedBy>dianezaia</cp:lastModifiedBy>
  <dcterms:modified xsi:type="dcterms:W3CDTF">2011-01-13T17:36:00Z</dcterms:modified>
  <cp:revision>2</cp:revision>
  <dc:subject/>
  <dc:title>Review Sheet for Quiz:  Elements, Compounds, and Mixtures</dc:title>
</cp:coreProperties>
</file>