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 En el consultori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panish transl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700</wp:posOffset>
                      </wp:positionV>
                      <wp:extent cx="635" cy="800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panish transl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cae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romper /rompers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me caigo ; me ca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yo romp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e cae; se cay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yo me romp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yo rompí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da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yo me rompí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me do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él romp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me 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lla se romp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e d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él rompi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lla se rompi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doler (o&gt;u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me due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er alérgico/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me dolí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oy alérgic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le due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ra alérgic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le dolí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él es alérgic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lla era alérgic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star enfermo/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stoy enfermo/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tener dolor (d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lang w:val="es-ES"/>
              </w:rPr>
              <w:t>yo estaba enfermo/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tengo dolor de cabez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stuve enfermo/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 xml:space="preserve">yo tenía dolor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de oíd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stá enfermo/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 xml:space="preserve">tendré dolor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de estómag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lang w:val="es-ES"/>
              </w:rPr>
              <w:t>ella estaba enfer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lla tiene dolor de gargant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él estuvo enferm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 xml:space="preserve">él tenía dolor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llos tendrán dol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lastima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me lastim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e lastim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s-E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3175</wp:posOffset>
                      </wp:positionV>
                      <wp:extent cx="635" cy="2095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tengo fieb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olvid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tienes catarr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me olvi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tiene to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me olvid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tenemos la grip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e olvi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tienen un resfriad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e olvid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tomar la temperatur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esson 2 La tecnologí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panish transl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panish transl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turn of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start (a moto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wo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fix; to arr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ca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sto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turn 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get off of/</w:t>
            </w:r>
          </w:p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get out o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r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drive</w:t>
            </w:r>
          </w:p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pa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to fil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to check; </w:t>
            </w:r>
          </w:p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revi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get on/i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3 La Viviend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panish transl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panish transl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straighten up;</w:t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neat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vacu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sweep the flo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set the t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coo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clear the t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get (something) dir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du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make the b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take out the tra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do household</w:t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o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dust the furnit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wash dish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clean the ho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on 4 La Naturalez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panish transl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panish transl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conser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pick u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pollu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brea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contr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recyc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take care o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disco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avo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impr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prote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"/>
        </w:rPr>
      </w:pPr>
      <w:r>
        <w:rPr>
          <w:sz w:val="28"/>
          <w:szCs w:val="28"/>
          <w:lang w:val="es-ES"/>
        </w:rPr>
        <w:t>Lesson 5 &amp; 6  En la ciudad y el bienest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panish transl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  <w:t>Spanish transl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sa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drive (2 verbs)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depos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enjo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sig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be on a di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fill o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p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t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wo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trav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vis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exerci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lift weigh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 stay in sha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Español 2 – Descubre 2 Verbs</w:t>
      <w:tab/>
      <w:tab/>
      <w:t>Nombre ________________________</w:t>
    </w:r>
  </w:p>
  <w:p>
    <w:pPr>
      <w:pStyle w:val="Header"/>
      <w:rPr>
        <w:lang w:val="es-ES"/>
      </w:rPr>
    </w:pPr>
    <w:r>
      <w:rPr>
        <w:lang w:val="es-ES"/>
      </w:rPr>
      <w:t>Sra. Stowers</w:t>
      <w:tab/>
      <w:tab/>
      <w:t>Fecha __________________________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0:00Z</dcterms:created>
  <dc:creator>Alejandra</dc:creator>
  <dc:description/>
  <cp:keywords/>
  <dc:language>en-US</dc:language>
  <cp:lastModifiedBy>Alejandra</cp:lastModifiedBy>
  <cp:lastPrinted>2013-03-08T07:44:00Z</cp:lastPrinted>
  <dcterms:modified xsi:type="dcterms:W3CDTF">2013-05-01T04:01:00Z</dcterms:modified>
  <cp:revision>5</cp:revision>
  <dc:subject/>
  <dc:title/>
</cp:coreProperties>
</file>