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Use the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present perfec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verb tense to express or describe actions that have happened recently and/or actions that still hold true in the present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n English, for example, you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ea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n the present, but you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have eat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n the present perfect (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eat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the past participle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n other words, you’re done eating in the present tense. The distinction between the past and the present perfect can be a little subtle in any language, but you’ll get the hang of it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Keep the following rules and regulations in mind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Never separate the verb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hab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the past participle with any other word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When using an object pronoun with the present perfect, the pronoun must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prec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e the conjugated form of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haber</w:t>
      </w:r>
      <w:r>
        <w:rPr>
          <w:rFonts w:cs="Times New Roman" w:ascii="Times New Roman" w:hAnsi="Times New Roman"/>
          <w:sz w:val="24"/>
          <w:szCs w:val="24"/>
          <w:lang w:val="en"/>
        </w:rPr>
        <w:t>:</w:t>
        <w:tab/>
        <w:tab/>
        <w:t xml:space="preserve"> Nelson lo ha comid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following sample sentences show the use of the present perfect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Yo he terminado la cart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  <w:tab/>
        <w:tab/>
        <w:t>I have finished the lette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Ellos han empezado la casa nuev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  <w:tab/>
        <w:t>They have started the new hous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Ella ha leído aquella novela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  <w:tab/>
        <w:tab/>
        <w:t>She has read that novel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  <w:lang w:val="en"/>
        </w:rPr>
      </w:pPr>
      <w:r>
        <w:rPr>
          <w:rFonts w:cs="Times New Roman" w:ascii="Times New Roman" w:hAnsi="Times New Roman"/>
          <w:sz w:val="30"/>
          <w:szCs w:val="30"/>
          <w:lang w:val="e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any common verbs have irregular past participles.  These must be memorized.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e RREVV MAC PHDD acronym may help you to remember them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R</w:t>
        <w:tab/>
        <w:t>resuelto</w:t>
        <w:tab/>
        <w:tab/>
        <w:t>(solved)</w:t>
        <w:tab/>
        <w:tab/>
        <w:t>resolver</w:t>
        <w:tab/>
        <w:t>to solve, to resolve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R</w:t>
        <w:tab/>
        <w:t xml:space="preserve">roto </w:t>
        <w:tab/>
        <w:tab/>
        <w:tab/>
        <w:t>(broken)</w:t>
        <w:tab/>
        <w:tab/>
        <w:t>romper</w:t>
        <w:tab/>
        <w:t>to  break, to tea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  <w:lang w:val="es-ES"/>
        </w:rPr>
        <w:t>E</w:t>
        <w:tab/>
        <w:t xml:space="preserve">escrito </w:t>
        <w:tab/>
        <w:tab/>
        <w:t>(written)</w:t>
        <w:tab/>
        <w:tab/>
        <w:t>escribir</w:t>
        <w:tab/>
        <w:t>to writ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  <w:lang w:val="es-ES"/>
        </w:rPr>
        <w:t>V</w:t>
        <w:tab/>
        <w:t>visto</w:t>
        <w:tab/>
        <w:tab/>
        <w:tab/>
        <w:t>(seen)</w:t>
        <w:tab/>
        <w:tab/>
        <w:t>ver</w:t>
        <w:tab/>
        <w:tab/>
        <w:t>to se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  <w:lang w:val="es-ES"/>
        </w:rPr>
        <w:t>V</w:t>
        <w:tab/>
        <w:t>vuelto</w:t>
        <w:tab/>
        <w:tab/>
        <w:t>(returned)</w:t>
        <w:tab/>
        <w:tab/>
        <w:t>volver</w:t>
        <w:tab/>
        <w:t>to return</w:t>
      </w:r>
    </w:p>
    <w:p>
      <w:pPr>
        <w:pStyle w:val="ListParagraph"/>
        <w:rPr>
          <w:rFonts w:ascii="Times New Roman" w:hAnsi="Times New Roman" w:cs="Times New Roman"/>
          <w:sz w:val="30"/>
          <w:szCs w:val="30"/>
          <w:lang w:val="es-ES"/>
        </w:rPr>
      </w:pPr>
      <w:r>
        <w:rPr>
          <w:rFonts w:cs="Times New Roman" w:ascii="Times New Roman" w:hAnsi="Times New Roman"/>
          <w:sz w:val="30"/>
          <w:szCs w:val="30"/>
          <w:lang w:val="es-E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  <w:lang w:val="es-ES"/>
        </w:rPr>
        <w:t>M</w:t>
        <w:tab/>
        <w:t>muerto</w:t>
        <w:tab/>
        <w:tab/>
        <w:t>(died)</w:t>
        <w:tab/>
        <w:tab/>
        <w:tab/>
        <w:t>morir</w:t>
        <w:tab/>
        <w:tab/>
        <w:t>to di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  <w:lang w:val="es-ES"/>
        </w:rPr>
        <w:t>A</w:t>
        <w:tab/>
        <w:t>abierto</w:t>
        <w:tab/>
        <w:tab/>
      </w:r>
      <w:r>
        <w:rPr>
          <w:rFonts w:cs="Times New Roman" w:ascii="Times New Roman" w:hAnsi="Times New Roman"/>
          <w:sz w:val="30"/>
          <w:szCs w:val="30"/>
        </w:rPr>
        <w:t>(opened)</w:t>
      </w:r>
      <w:r>
        <w:rPr>
          <w:rFonts w:cs="Times New Roman" w:ascii="Times New Roman" w:hAnsi="Times New Roman"/>
          <w:sz w:val="30"/>
          <w:szCs w:val="30"/>
          <w:lang w:val="es-ES"/>
        </w:rPr>
        <w:tab/>
        <w:tab/>
        <w:t>abrir</w:t>
        <w:tab/>
        <w:tab/>
        <w:t>to ope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  <w:lang w:val="es-ES"/>
        </w:rPr>
        <w:t>C</w:t>
        <w:tab/>
        <w:t>cubierto</w:t>
        <w:tab/>
        <w:tab/>
        <w:t>(covered)</w:t>
        <w:tab/>
        <w:tab/>
        <w:t>cubrir</w:t>
        <w:tab/>
        <w:tab/>
        <w:t>to cover</w:t>
      </w:r>
    </w:p>
    <w:p>
      <w:pPr>
        <w:pStyle w:val="ListParagraph"/>
        <w:rPr>
          <w:rFonts w:ascii="Times New Roman" w:hAnsi="Times New Roman" w:cs="Times New Roman"/>
          <w:sz w:val="30"/>
          <w:szCs w:val="30"/>
          <w:lang w:val="es-ES"/>
        </w:rPr>
      </w:pPr>
      <w:r>
        <w:rPr>
          <w:rFonts w:cs="Times New Roman" w:ascii="Times New Roman" w:hAnsi="Times New Roman"/>
          <w:sz w:val="30"/>
          <w:szCs w:val="30"/>
          <w:lang w:val="es-E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P</w:t>
        <w:tab/>
        <w:t>puesto</w:t>
        <w:tab/>
        <w:tab/>
        <w:t>(placed/set)</w:t>
        <w:tab/>
        <w:tab/>
        <w:t>poner</w:t>
        <w:tab/>
        <w:tab/>
        <w:t>to pu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H</w:t>
        <w:tab/>
        <w:t>hecho</w:t>
        <w:tab/>
        <w:tab/>
        <w:tab/>
        <w:t>(made/done)</w:t>
        <w:tab/>
        <w:t>hacer</w:t>
        <w:tab/>
        <w:tab/>
        <w:t>to do, to mak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D</w:t>
        <w:tab/>
        <w:t>dicho</w:t>
        <w:tab/>
        <w:tab/>
        <w:tab/>
        <w:t>(said)</w:t>
        <w:tab/>
        <w:tab/>
        <w:tab/>
        <w:t>decir</w:t>
        <w:tab/>
        <w:tab/>
        <w:t>to say, to tell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D</w:t>
        <w:tab/>
        <w:t>descubierto</w:t>
        <w:tab/>
        <w:tab/>
        <w:t>(discovered)</w:t>
        <w:tab/>
        <w:t>descubrir</w:t>
        <w:tab/>
        <w:t>to discover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anish 3 with Sra. Stowers</w:t>
      <w:tab/>
      <w:tab/>
      <w:t>__________________________</w:t>
    </w:r>
  </w:p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rregular Past Participles</w:t>
    </w:r>
  </w:p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3:00Z</dcterms:created>
  <dc:creator>Alejandra</dc:creator>
  <dc:description/>
  <cp:keywords/>
  <dc:language>en-US</dc:language>
  <cp:lastModifiedBy>Alejandra</cp:lastModifiedBy>
  <cp:lastPrinted>2012-07-31T08:28:00Z</cp:lastPrinted>
  <dcterms:modified xsi:type="dcterms:W3CDTF">2012-07-31T12:28:00Z</dcterms:modified>
  <cp:revision>6</cp:revision>
  <dc:subject/>
  <dc:title/>
</cp:coreProperties>
</file>