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e Informal commands (AKA Telling your family &amp; friends to do stuff!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hen we are with friends, siblings or children, we can order them around more casually. </w:t>
      </w:r>
    </w:p>
    <w:p>
      <w:pPr>
        <w:pStyle w:val="Normal"/>
        <w:shd w:fill="FEE6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e can think of the formation of the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T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mmands one of two ways: </w:t>
      </w:r>
    </w:p>
    <w:tbl>
      <w:tblPr>
        <w:tblW w:w="50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 In the affirmative commands you use the 3rd person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él, ella, uste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 singular present tense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or -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) In the affirmative commands you use the regular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present tense form, but drop the "s".</w:t>
            </w:r>
          </w:p>
        </w:tc>
      </w:tr>
    </w:tbl>
    <w:p>
      <w:pPr>
        <w:pStyle w:val="Normal"/>
        <w:shd w:fill="FEE6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or example, here are some common affirmative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Tú </w:t>
      </w:r>
      <w:r>
        <w:rPr/>
        <w:t>commands:</w:t>
      </w:r>
    </w:p>
    <w:tbl>
      <w:tblPr>
        <w:tblW w:w="25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95"/>
        <w:gridCol w:w="2685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finitive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ú command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omer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ome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ablar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Habla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scribir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Escribe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eer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Lee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pagar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paga</w:t>
            </w:r>
          </w:p>
        </w:tc>
      </w:tr>
    </w:tbl>
    <w:p>
      <w:pPr>
        <w:pStyle w:val="Normal"/>
        <w:shd w:fill="FEE6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urrah! Not too difficult! </w:t>
      </w:r>
    </w:p>
    <w:p>
      <w:pPr>
        <w:pStyle w:val="Normal"/>
        <w:numPr>
          <w:ilvl w:val="0"/>
          <w:numId w:val="0"/>
        </w:numPr>
        <w:shd w:fill="E3FFD9" w:val="clear"/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nd there are only 8 (eight!) irregular affirmative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T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commands:</w:t>
      </w:r>
    </w:p>
    <w:p>
      <w:pPr>
        <w:pStyle w:val="Normal"/>
        <w:shd w:fill="E3FFD9" w:val="clear"/>
        <w:spacing w:lineRule="auto" w:line="240" w:before="280" w:after="280"/>
        <w:rPr/>
      </w:pPr>
      <w:r>
        <w:rPr/>
        <w:t>(you knew there had to be a couple):</w:t>
      </w:r>
    </w:p>
    <w:tbl>
      <w:tblPr>
        <w:tblW w:w="40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4"/>
        <w:gridCol w:w="3744"/>
      </w:tblGrid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ecir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Di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acer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Haz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r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Ve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er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Sé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oner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on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Venir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Ven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ener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Ten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alir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Sal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orming the negative commands in the Informal is a bit trickier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negative command form is actually the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T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orm of the Present Subjunctive since the person speaking is the one subjecting the person to do an action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member…in the subjunctive mood the subject in the independent clause  is wanting someone else to do something and therefore it is uncertain if the action will take place.  Thus in a command, the person being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ubject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ould in fact still refuse! I know you would NEVER refuse to carry out your parent’s commands, right???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inally, if the yo form of a verb is irregular then the command form will be irregular. Let's try using an irregular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Hac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First we start with the infinitive of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Hac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46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e need to conjugate it in the first person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Hag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46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ow let's drop the o so we are left with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Hag-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46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w we add the opposite ending</w:t>
      </w: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hich for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ac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s "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-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", and add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because we are making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negat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ommand]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746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nd we have our negativ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ommand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No haga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>By opposite ending we mean add the vowel ending of the other type verb: For verbs that end in "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</w:rPr>
        <w:t>-ar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>", we add "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</w:rPr>
        <w:t>-es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>" instead of "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</w:rPr>
        <w:t>-as"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 and for verbs that end in "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</w:rPr>
        <w:t>-er/-ir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>", we add "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</w:rPr>
        <w:t>-as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" instead of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</w:rPr>
        <w:t>"-es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E8C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</w:rPr>
        <w:t xml:space="preserve">All of the eight irregular affirmative commands follow the above pattern in the negative commands. (Note that Object pronouns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always </w:t>
      </w:r>
      <w:r>
        <w:rPr>
          <w:rFonts w:eastAsia="Times New Roman" w:cs="Times New Roman" w:ascii="Times New Roman" w:hAnsi="Times New Roman"/>
          <w:color w:val="000000"/>
        </w:rPr>
        <w:t xml:space="preserve">are placed </w:t>
      </w:r>
      <w:r>
        <w:rPr>
          <w:rFonts w:eastAsia="Times New Roman" w:cs="Times New Roman" w:ascii="Times New Roman" w:hAnsi="Times New Roman"/>
          <w:color w:val="000000"/>
          <w:u w:val="single"/>
        </w:rPr>
        <w:t>before the verb</w:t>
      </w:r>
      <w:r>
        <w:rPr/>
        <w:t xml:space="preserve"> in all negative commands.)</w:t>
      </w:r>
    </w:p>
    <w:tbl>
      <w:tblPr>
        <w:tblW w:w="50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¡Di la verdad!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l the truth!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¡No digas realmente lo que pasó!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n't tell what really happened!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¡Ven acá!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e here!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¡No vengas acá!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n't come over here!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¡Sal del carro!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t out of the car!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¡No salgas del carro!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n't get out of the car!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¡Ten cuidado!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 careful!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¡No tengas cuidado!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n't be careful!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¡Ponlo en la mesa!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ut it on the table!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¡No lo pongas en la mesa!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n't put it on the table!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¡Hazlo!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 it!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¡No lo hagas!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n't do it!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¡Sé simpático!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 nice!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¡No seas tonto!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n't be silly!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¡Vete!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t out of here! (Get lost!)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¡No te vayas!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n't go!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strike w:val="false"/>
      <w:dstrike w:val="false"/>
      <w:color w:val="0000CC"/>
      <w:u w:val="none"/>
    </w:rPr>
  </w:style>
  <w:style w:type="character" w:styleId="Spanishtextemphasis1">
    <w:name w:val="spanishtextemphasis1"/>
    <w:basedOn w:val="DefaultParagraphFont"/>
    <w:qFormat/>
    <w:rPr>
      <w:b/>
      <w:bCs/>
      <w:i/>
      <w:iCs/>
    </w:rPr>
  </w:style>
  <w:style w:type="character" w:styleId="Spanishtext1">
    <w:name w:val="spanishtext1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mportantword1">
    <w:name w:val="importantwor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ducematerial">
    <w:name w:val="introducematerial"/>
    <w:basedOn w:val="Normal"/>
    <w:qFormat/>
    <w:pPr>
      <w:shd w:fill="FFFFFF" w:val="clear"/>
      <w:spacing w:lineRule="auto" w:line="240" w:before="280" w:after="280"/>
    </w:pPr>
    <w:rPr>
      <w:rFonts w:ascii="Trebuchet MS" w:hAnsi="Trebuchet MS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04:00Z</dcterms:created>
  <dc:creator>Alejandra</dc:creator>
  <dc:description/>
  <dc:language>en-US</dc:language>
  <cp:lastModifiedBy>Alejandra</cp:lastModifiedBy>
  <dcterms:modified xsi:type="dcterms:W3CDTF">2012-07-31T12:20:00Z</dcterms:modified>
  <cp:revision>1</cp:revision>
  <dc:subject/>
  <dc:title/>
</cp:coreProperties>
</file>