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Spanish 3</w:t>
        <w:tab/>
        <w:tab/>
        <w:tab/>
        <w:tab/>
        <w:tab/>
        <w:tab/>
        <w:t>Name 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esson 1 Audio MP3 Activity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ill in Activity – Listen to the Audio MP3 and fill in the missing words you hear on the aud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s-US"/>
        </w:rPr>
      </w:pPr>
      <w:r>
        <w:rPr>
          <w:rFonts w:cs="Times New Roman" w:ascii="Times New Roman" w:hAnsi="Times New Roman"/>
          <w:sz w:val="32"/>
          <w:szCs w:val="32"/>
          <w:lang w:val="es-US"/>
        </w:rPr>
        <w:t>“</w:t>
      </w:r>
      <w:r>
        <w:rPr>
          <w:rFonts w:cs="Times New Roman" w:ascii="Times New Roman" w:hAnsi="Times New Roman"/>
          <w:sz w:val="32"/>
          <w:szCs w:val="32"/>
          <w:lang w:val="es-US"/>
        </w:rPr>
        <w:t xml:space="preserve">Querida Rosa: _____________   escribo _________________    ______________    ____________   problema    __________    _______    _______    sé    _______    _________   pedirle ____________  , ya que es un ________________    _______________ y mis amigos ____________   ______________     _______________ con    ______________  ______________.   Mi novia y yo ____________________ dos años ________________  y mi problema es ___________: hace ___________ semanas que _________________ que mi novia está _____________________ con mi mejor amigo, Juan Carlos. Yo soy demasiado _____________________ para _______________________ a Juan Carlos si él ______________________ algo por mi novia; ________________, no quiero admitir que _____________ _________________. No quiero ___________________ con mi novia, pero no puedo seguir ____________________ así. Yo __________________ mucho a Juan Carlos y ________________ quiero discutir con él. Necesito ayuda _________  _____________  _________________, por favor. No puedo vivir así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s-US"/>
        </w:rPr>
      </w:pPr>
      <w:r>
        <w:rPr>
          <w:rFonts w:cs="Times New Roman" w:ascii="Times New Roman" w:hAnsi="Times New Roman"/>
          <w:sz w:val="32"/>
          <w:szCs w:val="32"/>
          <w:lang w:val="es-US"/>
        </w:rPr>
        <w:t>Un ________________ de alguien que la __________________ muchísimo”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59:00Z</dcterms:created>
  <dc:creator>Alex</dc:creator>
  <dc:description/>
  <dc:language>en-US</dc:language>
  <cp:lastModifiedBy>Alex</cp:lastModifiedBy>
  <dcterms:modified xsi:type="dcterms:W3CDTF">2014-06-06T12:02:00Z</dcterms:modified>
  <cp:revision>1</cp:revision>
  <dc:subject/>
  <dc:title/>
</cp:coreProperties>
</file>