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t A: Medical/Dental Terminolog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</w:rPr>
        <w:t>Word Root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79" w:footer="720" w:bottom="144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4"/>
        </w:rPr>
        <w:t>albino</w:t>
        <w:tab/>
        <w:tab/>
        <w:t>wh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n</w:t>
        <w:tab/>
        <w:tab/>
        <w:t>gland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io</w:t>
        <w:tab/>
        <w:tab/>
        <w:t>blood vessel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erio</w:t>
        <w:tab/>
        <w:tab/>
        <w:t>artery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hro</w:t>
        <w:tab/>
        <w:tab/>
        <w:t>joint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epharo</w:t>
        <w:tab/>
        <w:t>eyel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cca</w:t>
        <w:tab/>
        <w:tab/>
        <w:t>che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cin</w:t>
        <w:tab/>
        <w:tab/>
        <w:t>cance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dio</w:t>
        <w:tab/>
        <w:tab/>
        <w:t>heart</w:t>
      </w:r>
    </w:p>
    <w:p>
      <w:pPr>
        <w:pStyle w:val="Normal"/>
        <w:rPr/>
      </w:pPr>
      <w:r>
        <w:rPr>
          <w:rFonts w:cs="Arial" w:ascii="Arial" w:hAnsi="Arial"/>
          <w:sz w:val="24"/>
        </w:rPr>
        <w:t>cephal</w:t>
        <w:tab/>
        <w:tab/>
        <w:t>head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ebro</w:t>
        <w:tab/>
        <w:t>brain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vic</w:t>
        <w:tab/>
        <w:tab/>
        <w:t>n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il</w:t>
        <w:tab/>
        <w:tab/>
        <w:t>l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m</w:t>
        <w:tab/>
        <w:tab/>
        <w:t>drug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le</w:t>
        <w:tab/>
        <w:tab/>
        <w:t>gall, bile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om</w:t>
        <w:tab/>
        <w:tab/>
        <w:t>col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</w:t>
        <w:tab/>
        <w:tab/>
        <w:t>colon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o</w:t>
        <w:tab/>
        <w:tab/>
        <w:t>ribs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anio</w:t>
        <w:tab/>
        <w:tab/>
        <w:t>skull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yan</w:t>
        <w:tab/>
        <w:tab/>
        <w:t>blue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ysto</w:t>
        <w:tab/>
        <w:tab/>
        <w:t>bladder, sa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yte</w:t>
        <w:tab/>
        <w:tab/>
        <w:t>cell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ma</w:t>
        <w:tab/>
        <w:tab/>
        <w:t>skin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ho</w:t>
        <w:tab/>
        <w:tab/>
        <w:t>sou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ephal</w:t>
        <w:tab/>
        <w:t>br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ro</w:t>
        <w:tab/>
        <w:tab/>
        <w:t>intestine (smal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idemi</w:t>
        <w:tab/>
        <w:t>among the peop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ythro</w:t>
        <w:tab/>
        <w:t>red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ophag</w:t>
        <w:tab/>
        <w:t>esophag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tro</w:t>
        <w:tab/>
        <w:tab/>
        <w:t>stom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it</w:t>
        <w:tab/>
        <w:tab/>
        <w:t>origin, producing, cau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ngiva</w:t>
        <w:tab/>
        <w:t>gum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oss</w:t>
        <w:tab/>
        <w:tab/>
        <w:t>tongue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yco</w:t>
        <w:tab/>
        <w:tab/>
        <w:t>sugar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(at)</w:t>
        <w:tab/>
        <w:t xml:space="preserve">blood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pat             liver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4"/>
          <w:lang w:val="pt-BR"/>
        </w:rPr>
        <w:t>hom</w:t>
        <w:tab/>
        <w:t>same, lik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4"/>
          <w:lang w:val="pt-BR"/>
        </w:rPr>
        <w:t>hydro</w:t>
        <w:tab/>
        <w:t>wat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4"/>
          <w:lang w:val="pt-BR"/>
        </w:rPr>
        <w:t>hygien</w:t>
        <w:tab/>
        <w:t>healthfu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4"/>
          <w:lang w:val="pt-BR"/>
        </w:rPr>
        <w:t>hystero</w:t>
        <w:tab/>
        <w:t>uteru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4"/>
          <w:lang w:val="pt-BR"/>
        </w:rPr>
        <w:t>leuko</w:t>
        <w:tab/>
        <w:t>whit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lingua</w:t>
        <w:tab/>
        <w:t>tongu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>lith</w:t>
        <w:tab/>
        <w:t>stone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/>
      </w:pPr>
      <w:r>
        <w:rPr>
          <w:rFonts w:cs="Arial" w:ascii="Arial" w:hAnsi="Arial"/>
          <w:sz w:val="24"/>
        </w:rPr>
        <w:t>mast, mamm</w:t>
        <w:tab/>
        <w:tab/>
        <w:t>breast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elo</w:t>
        <w:tab/>
        <w:tab/>
        <w:t>bone marrow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o</w:t>
        <w:tab/>
        <w:tab/>
        <w:t>muscle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hro, ren</w:t>
        <w:tab/>
        <w:tab/>
        <w:t>kidney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ro</w:t>
        <w:tab/>
        <w:tab/>
        <w:t>nerve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ul, ophthal</w:t>
        <w:tab/>
        <w:tab/>
        <w:t>eye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ont, dent</w:t>
        <w:tab/>
        <w:tab/>
        <w:t>tooth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c</w:t>
        <w:tab/>
        <w:tab/>
        <w:t>tumor, mass, bulk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o</w:t>
        <w:tab/>
        <w:tab/>
        <w:t>egg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ophor</w:t>
        <w:tab/>
        <w:tab/>
        <w:t>ovary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chi</w:t>
        <w:tab/>
        <w:tab/>
        <w:t>testis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eo</w:t>
        <w:tab/>
        <w:tab/>
        <w:t>bone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o</w:t>
        <w:tab/>
        <w:tab/>
        <w:t>ear, hearing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ario</w:t>
        <w:tab/>
        <w:tab/>
        <w:t>ovary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, pod</w:t>
        <w:tab/>
        <w:tab/>
        <w:t xml:space="preserve">foot, 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aryng</w:t>
        <w:tab/>
        <w:tab/>
        <w:t>pharynx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leb</w:t>
        <w:tab/>
        <w:tab/>
        <w:t>vein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eumo, pulm</w:t>
        <w:tab/>
        <w:tab/>
        <w:t>lung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to</w:t>
        <w:tab/>
        <w:tab/>
        <w:t>rectum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ych</w:t>
        <w:tab/>
        <w:tab/>
        <w:t>mind, soul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io</w:t>
        <w:tab/>
        <w:tab/>
        <w:t>passing off rays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hin</w:t>
        <w:tab/>
        <w:tab/>
        <w:t>nose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pingo</w:t>
        <w:tab/>
        <w:tab/>
        <w:t>tube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rac</w:t>
        <w:tab/>
        <w:tab/>
        <w:t>thorax, chest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h</w:t>
        <w:tab/>
        <w:tab/>
        <w:t>trachea, windpipe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s</w:t>
        <w:tab/>
        <w:tab/>
        <w:t>vessel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cera</w:t>
        <w:tab/>
        <w:tab/>
        <w:t>organ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</w:t>
        <w:tab/>
        <w:tab/>
        <w:t>life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079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</w:rPr>
        <w:t>Prefixes and Suffixes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refixes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Suffix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, an</w:t>
        <w:tab/>
        <w:tab/>
        <w:t>without</w:t>
        <w:tab/>
        <w:tab/>
        <w:tab/>
        <w:tab/>
        <w:tab/>
        <w:t>a, ac, al</w:t>
        <w:tab/>
        <w:tab/>
        <w:t>pertaining to</w:t>
      </w:r>
    </w:p>
    <w:p>
      <w:pPr>
        <w:pStyle w:val="Normal"/>
        <w:rPr/>
      </w:pPr>
      <w:r>
        <w:rPr>
          <w:rFonts w:cs="Arial" w:ascii="Arial" w:hAnsi="Arial"/>
          <w:sz w:val="22"/>
        </w:rPr>
        <w:t>ab</w:t>
        <w:tab/>
        <w:tab/>
        <w:t>away from</w:t>
        <w:tab/>
        <w:tab/>
        <w:tab/>
        <w:tab/>
        <w:t>algia</w:t>
        <w:tab/>
        <w:tab/>
        <w:tab/>
        <w:t>pain</w:t>
      </w:r>
    </w:p>
    <w:p>
      <w:pPr>
        <w:pStyle w:val="Normal"/>
        <w:rPr/>
      </w:pPr>
      <w:r>
        <w:rPr>
          <w:rFonts w:cs="Arial" w:ascii="Arial" w:hAnsi="Arial"/>
          <w:sz w:val="22"/>
        </w:rPr>
        <w:t>ad</w:t>
        <w:tab/>
        <w:tab/>
        <w:t>toward</w:t>
        <w:tab/>
        <w:tab/>
        <w:tab/>
        <w:tab/>
        <w:tab/>
        <w:t>ase</w:t>
        <w:tab/>
        <w:tab/>
        <w:tab/>
        <w:t>enzyme</w:t>
      </w:r>
    </w:p>
    <w:p>
      <w:pPr>
        <w:pStyle w:val="Normal"/>
        <w:rPr/>
      </w:pPr>
      <w:r>
        <w:rPr>
          <w:rFonts w:cs="Arial" w:ascii="Arial" w:hAnsi="Arial"/>
          <w:sz w:val="22"/>
        </w:rPr>
        <w:t>ante</w:t>
        <w:tab/>
        <w:tab/>
        <w:t>before</w:t>
        <w:tab/>
        <w:tab/>
        <w:tab/>
        <w:tab/>
        <w:tab/>
        <w:t>centre</w:t>
        <w:tab/>
        <w:tab/>
        <w:tab/>
        <w:t>puncture</w:t>
      </w:r>
    </w:p>
    <w:p>
      <w:pPr>
        <w:pStyle w:val="Normal"/>
        <w:rPr/>
      </w:pPr>
      <w:r>
        <w:rPr>
          <w:rFonts w:cs="Arial" w:ascii="Arial" w:hAnsi="Arial"/>
          <w:sz w:val="22"/>
        </w:rPr>
        <w:t>anti</w:t>
        <w:tab/>
        <w:tab/>
        <w:t>against</w:t>
        <w:tab/>
        <w:tab/>
        <w:tab/>
        <w:tab/>
        <w:tab/>
        <w:t>cide</w:t>
        <w:tab/>
        <w:tab/>
        <w:tab/>
        <w:t>causing death</w:t>
      </w:r>
    </w:p>
    <w:p>
      <w:pPr>
        <w:pStyle w:val="Normal"/>
        <w:rPr/>
      </w:pPr>
      <w:r>
        <w:rPr>
          <w:rFonts w:cs="Arial" w:ascii="Arial" w:hAnsi="Arial"/>
          <w:sz w:val="22"/>
        </w:rPr>
        <w:t>aut</w:t>
        <w:tab/>
        <w:tab/>
        <w:t>self</w:t>
        <w:tab/>
        <w:tab/>
        <w:tab/>
        <w:tab/>
        <w:tab/>
        <w:t>cente</w:t>
        <w:tab/>
        <w:tab/>
        <w:tab/>
        <w:t>puncture</w:t>
      </w:r>
    </w:p>
    <w:p>
      <w:pPr>
        <w:pStyle w:val="Normal"/>
        <w:rPr/>
      </w:pPr>
      <w:r>
        <w:rPr>
          <w:rFonts w:cs="Arial" w:ascii="Arial" w:hAnsi="Arial"/>
          <w:sz w:val="22"/>
        </w:rPr>
        <w:t>bi</w:t>
        <w:tab/>
        <w:tab/>
        <w:t>both, two</w:t>
        <w:tab/>
        <w:tab/>
        <w:tab/>
        <w:tab/>
        <w:t>dipsia</w:t>
        <w:tab/>
        <w:tab/>
        <w:tab/>
        <w:t>thirst</w:t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dy</w:t>
        <w:tab/>
        <w:tab/>
        <w:t>slow</w:t>
        <w:tab/>
        <w:tab/>
        <w:tab/>
        <w:tab/>
        <w:tab/>
        <w:t>ectomy</w:t>
        <w:tab/>
        <w:tab/>
        <w:tab/>
        <w:t>surgical removal</w:t>
      </w:r>
    </w:p>
    <w:p>
      <w:pPr>
        <w:pStyle w:val="Normal"/>
        <w:rPr/>
      </w:pPr>
      <w:r>
        <w:rPr>
          <w:rFonts w:cs="Arial" w:ascii="Arial" w:hAnsi="Arial"/>
          <w:sz w:val="22"/>
        </w:rPr>
        <w:t>circum</w:t>
        <w:tab/>
        <w:tab/>
        <w:t>round, about, on all sides</w:t>
        <w:tab/>
        <w:tab/>
        <w:t>emesis</w:t>
        <w:tab/>
        <w:tab/>
        <w:tab/>
        <w:t>vomit</w:t>
      </w:r>
    </w:p>
    <w:p>
      <w:pPr>
        <w:pStyle w:val="Normal"/>
        <w:rPr/>
      </w:pPr>
      <w:r>
        <w:rPr>
          <w:rFonts w:cs="Arial" w:ascii="Arial" w:hAnsi="Arial"/>
          <w:sz w:val="22"/>
        </w:rPr>
        <w:t>contra</w:t>
        <w:tab/>
        <w:tab/>
        <w:t>against</w:t>
        <w:tab/>
        <w:tab/>
        <w:tab/>
        <w:tab/>
        <w:tab/>
        <w:t>emia</w:t>
        <w:tab/>
        <w:tab/>
        <w:tab/>
        <w:t>blo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</w:t>
        <w:tab/>
        <w:tab/>
        <w:t>two</w:t>
        <w:tab/>
        <w:tab/>
        <w:tab/>
        <w:tab/>
        <w:tab/>
        <w:t>esthesia</w:t>
        <w:tab/>
        <w:tab/>
        <w:t>sens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diplo</w:t>
        <w:tab/>
        <w:tab/>
        <w:t>double</w:t>
        <w:tab/>
        <w:tab/>
        <w:tab/>
        <w:tab/>
        <w:tab/>
        <w:t>genesis, genic</w:t>
        <w:tab/>
        <w:tab/>
      </w:r>
      <w:r>
        <w:rPr>
          <w:rFonts w:cs="Arial" w:ascii="Arial" w:hAnsi="Arial"/>
          <w:sz w:val="22"/>
          <w:szCs w:val="22"/>
        </w:rPr>
        <w:t>origin, sour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ys</w:t>
        <w:tab/>
        <w:tab/>
        <w:t>painful, difficult</w:t>
        <w:tab/>
        <w:tab/>
        <w:tab/>
        <w:t>gram,</w:t>
        <w:tab/>
        <w:tab/>
        <w:tab/>
      </w:r>
      <w:r>
        <w:rPr>
          <w:rFonts w:cs="Arial" w:ascii="Arial" w:hAnsi="Arial"/>
          <w:sz w:val="22"/>
          <w:szCs w:val="22"/>
        </w:rPr>
        <w:t>record</w:t>
      </w:r>
    </w:p>
    <w:p>
      <w:pPr>
        <w:pStyle w:val="Normal"/>
        <w:rPr/>
      </w:pPr>
      <w:r>
        <w:rPr>
          <w:rFonts w:cs="Arial" w:ascii="Arial" w:hAnsi="Arial"/>
          <w:sz w:val="22"/>
        </w:rPr>
        <w:t>ecto</w:t>
        <w:tab/>
        <w:tab/>
        <w:t>outside</w:t>
        <w:tab/>
        <w:tab/>
        <w:tab/>
        <w:tab/>
        <w:tab/>
        <w:t>ia</w:t>
        <w:tab/>
        <w:tab/>
        <w:tab/>
        <w:t>a disease</w: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2"/>
        </w:rPr>
        <w:t>endo, intra</w:t>
        <w:tab/>
        <w:t>inside</w:t>
        <w:tab/>
        <w:tab/>
        <w:tab/>
        <w:tab/>
        <w:tab/>
        <w:t>iasis</w:t>
        <w:tab/>
        <w:tab/>
        <w:tab/>
        <w:t>abnormal cond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i</w:t>
        <w:tab/>
        <w:tab/>
        <w:t>upper, above</w:t>
        <w:tab/>
        <w:tab/>
        <w:tab/>
        <w:tab/>
        <w:t>ic, cial, is</w:t>
        <w:tab/>
        <w:tab/>
        <w:t>pertaining 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</w:t>
        <w:tab/>
        <w:tab/>
        <w:t>out, from</w:t>
        <w:tab/>
        <w:tab/>
        <w:tab/>
        <w:tab/>
        <w:t>ism</w:t>
        <w:tab/>
        <w:tab/>
        <w:tab/>
        <w:t>state of</w:t>
      </w:r>
    </w:p>
    <w:p>
      <w:pPr>
        <w:pStyle w:val="Normal"/>
        <w:rPr/>
      </w:pPr>
      <w:r>
        <w:rPr>
          <w:rFonts w:cs="Arial" w:ascii="Arial" w:hAnsi="Arial"/>
          <w:sz w:val="22"/>
        </w:rPr>
        <w:t>hemi</w:t>
        <w:tab/>
        <w:tab/>
        <w:t>half</w:t>
        <w:tab/>
        <w:tab/>
        <w:tab/>
        <w:tab/>
        <w:tab/>
        <w:t>itis</w:t>
        <w:tab/>
        <w:tab/>
        <w:tab/>
        <w:t>inflammation</w:t>
      </w:r>
    </w:p>
    <w:p>
      <w:pPr>
        <w:pStyle w:val="Normal"/>
        <w:rPr/>
      </w:pPr>
      <w:r>
        <w:rPr>
          <w:rFonts w:cs="Arial" w:ascii="Arial" w:hAnsi="Arial"/>
          <w:sz w:val="22"/>
        </w:rPr>
        <w:t>hyper</w:t>
        <w:tab/>
        <w:tab/>
        <w:t>excessive, , above, more than</w:t>
        <w:tab/>
        <w:t>lysis</w:t>
        <w:tab/>
        <w:tab/>
        <w:tab/>
        <w:t>destru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po</w:t>
        <w:tab/>
        <w:tab/>
        <w:t>deficient, below, less than</w:t>
        <w:tab/>
        <w:tab/>
        <w:t>malacia</w:t>
        <w:tab/>
        <w:tab/>
        <w:t>softening</w:t>
      </w:r>
    </w:p>
    <w:p>
      <w:pPr>
        <w:pStyle w:val="Normal"/>
        <w:rPr/>
      </w:pPr>
      <w:r>
        <w:rPr>
          <w:rFonts w:cs="Arial" w:ascii="Arial" w:hAnsi="Arial"/>
          <w:sz w:val="22"/>
        </w:rPr>
        <w:t>inter</w:t>
        <w:tab/>
        <w:tab/>
        <w:t>between</w:t>
        <w:tab/>
        <w:tab/>
        <w:tab/>
        <w:tab/>
        <w:t>megaly</w:t>
        <w:tab/>
        <w:tab/>
        <w:tab/>
        <w:t>enlarged</w:t>
      </w:r>
    </w:p>
    <w:p>
      <w:pPr>
        <w:pStyle w:val="Normal"/>
        <w:rPr/>
      </w:pPr>
      <w:r>
        <w:rPr>
          <w:rFonts w:cs="Arial" w:ascii="Arial" w:hAnsi="Arial"/>
          <w:sz w:val="22"/>
        </w:rPr>
        <w:t>later</w:t>
        <w:tab/>
        <w:tab/>
        <w:t>side</w:t>
        <w:tab/>
        <w:tab/>
        <w:tab/>
        <w:tab/>
        <w:tab/>
        <w:t>oid</w:t>
        <w:tab/>
        <w:tab/>
        <w:tab/>
        <w:t>like, similar</w:t>
      </w:r>
    </w:p>
    <w:p>
      <w:pPr>
        <w:pStyle w:val="Normal"/>
        <w:rPr/>
      </w:pPr>
      <w:r>
        <w:rPr>
          <w:rFonts w:cs="Arial" w:ascii="Arial" w:hAnsi="Arial"/>
          <w:sz w:val="22"/>
        </w:rPr>
        <w:t>lipo</w:t>
        <w:tab/>
        <w:tab/>
        <w:t>fat</w:t>
        <w:tab/>
        <w:tab/>
        <w:tab/>
        <w:tab/>
        <w:tab/>
        <w:t>ologist</w:t>
        <w:tab/>
        <w:tab/>
        <w:tab/>
        <w:t>specialist</w:t>
      </w:r>
    </w:p>
    <w:p>
      <w:pPr>
        <w:pStyle w:val="Normal"/>
        <w:rPr/>
      </w:pPr>
      <w:r>
        <w:rPr>
          <w:rFonts w:cs="Arial" w:ascii="Arial" w:hAnsi="Arial"/>
          <w:sz w:val="22"/>
        </w:rPr>
        <w:t>mal</w:t>
        <w:tab/>
        <w:tab/>
        <w:t>bad, difficult</w:t>
        <w:tab/>
        <w:tab/>
        <w:tab/>
        <w:tab/>
        <w:t>ology</w:t>
        <w:tab/>
        <w:tab/>
        <w:tab/>
        <w:t>study of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mega/macro</w:t>
        <w:tab/>
        <w:t>large</w:t>
        <w:tab/>
        <w:tab/>
        <w:tab/>
        <w:tab/>
        <w:tab/>
        <w:t>oma</w:t>
        <w:tab/>
        <w:tab/>
        <w:tab/>
        <w:t>tumor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micro</w:t>
        <w:tab/>
        <w:tab/>
        <w:t>small</w:t>
        <w:tab/>
        <w:tab/>
        <w:tab/>
        <w:tab/>
        <w:tab/>
        <w:t>orrhagia</w:t>
        <w:tab/>
        <w:tab/>
        <w:t>hemorrhage</w:t>
      </w:r>
    </w:p>
    <w:p>
      <w:pPr>
        <w:pStyle w:val="Normal"/>
        <w:rPr/>
      </w:pPr>
      <w:r>
        <w:rPr>
          <w:rFonts w:cs="Arial" w:ascii="Arial" w:hAnsi="Arial"/>
          <w:sz w:val="22"/>
        </w:rPr>
        <w:t>mono, uni</w:t>
        <w:tab/>
        <w:t>one, single</w:t>
        <w:tab/>
        <w:tab/>
        <w:tab/>
        <w:tab/>
        <w:t>orrhea</w:t>
        <w:tab/>
        <w:tab/>
        <w:tab/>
        <w:t>flow</w:t>
      </w:r>
    </w:p>
    <w:p>
      <w:pPr>
        <w:pStyle w:val="Normal"/>
        <w:rPr/>
      </w:pPr>
      <w:r>
        <w:rPr>
          <w:rFonts w:cs="Arial" w:ascii="Arial" w:hAnsi="Arial"/>
          <w:sz w:val="22"/>
        </w:rPr>
        <w:t>neo</w:t>
        <w:tab/>
        <w:tab/>
        <w:t>new</w:t>
        <w:tab/>
        <w:tab/>
        <w:tab/>
        <w:tab/>
        <w:tab/>
        <w:t>osis</w:t>
        <w:tab/>
        <w:tab/>
        <w:tab/>
        <w:t>condition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ho</w:t>
        <w:tab/>
        <w:tab/>
        <w:t>straight</w:t>
        <w:tab/>
        <w:tab/>
        <w:tab/>
        <w:tab/>
        <w:t>ostomy</w:t>
        <w:tab/>
        <w:tab/>
        <w:tab/>
      </w:r>
      <w:r>
        <w:rPr>
          <w:rFonts w:cs="Arial" w:ascii="Arial" w:hAnsi="Arial"/>
          <w:sz w:val="18"/>
          <w:szCs w:val="18"/>
        </w:rPr>
        <w:t>surgical opening</w:t>
      </w:r>
    </w:p>
    <w:p>
      <w:pPr>
        <w:pStyle w:val="Normal"/>
        <w:rPr/>
      </w:pPr>
      <w:r>
        <w:rPr>
          <w:rFonts w:cs="Arial" w:ascii="Arial" w:hAnsi="Arial"/>
          <w:sz w:val="22"/>
        </w:rPr>
        <w:t>peri</w:t>
        <w:tab/>
        <w:tab/>
        <w:t>around,</w:t>
        <w:tab/>
        <w:tab/>
        <w:tab/>
        <w:tab/>
        <w:t>pathy</w:t>
        <w:tab/>
        <w:tab/>
        <w:tab/>
        <w:t>disease</w:t>
      </w:r>
    </w:p>
    <w:p>
      <w:pPr>
        <w:pStyle w:val="Normal"/>
        <w:rPr/>
      </w:pPr>
      <w:r>
        <w:rPr>
          <w:rFonts w:cs="Arial" w:ascii="Arial" w:hAnsi="Arial"/>
          <w:sz w:val="22"/>
        </w:rPr>
        <w:t>poly</w:t>
        <w:tab/>
        <w:tab/>
        <w:t>many, much</w:t>
        <w:tab/>
        <w:tab/>
        <w:tab/>
        <w:tab/>
        <w:t>penia</w:t>
        <w:tab/>
        <w:tab/>
        <w:tab/>
        <w:t>deficiency</w:t>
      </w:r>
    </w:p>
    <w:p>
      <w:pPr>
        <w:pStyle w:val="Normal"/>
        <w:rPr/>
      </w:pPr>
      <w:r>
        <w:rPr>
          <w:rFonts w:cs="Arial" w:ascii="Arial" w:hAnsi="Arial"/>
          <w:sz w:val="22"/>
        </w:rPr>
        <w:t>post</w:t>
        <w:tab/>
        <w:tab/>
        <w:t>behind, after</w:t>
        <w:tab/>
        <w:tab/>
        <w:tab/>
        <w:tab/>
        <w:t>phobia</w:t>
        <w:tab/>
        <w:tab/>
        <w:tab/>
        <w:t>fear</w:t>
      </w:r>
    </w:p>
    <w:p>
      <w:pPr>
        <w:pStyle w:val="Normal"/>
        <w:rPr/>
      </w:pPr>
      <w:r>
        <w:rPr>
          <w:rFonts w:cs="Arial" w:ascii="Arial" w:hAnsi="Arial"/>
          <w:sz w:val="22"/>
        </w:rPr>
        <w:t>pre</w:t>
        <w:tab/>
        <w:tab/>
        <w:t>before, in front of</w:t>
        <w:tab/>
        <w:tab/>
        <w:tab/>
        <w:t>plasty</w:t>
        <w:tab/>
        <w:tab/>
        <w:tab/>
        <w:t>surgical repair</w:t>
      </w:r>
    </w:p>
    <w:p>
      <w:pPr>
        <w:pStyle w:val="Normal"/>
        <w:rPr/>
      </w:pPr>
      <w:r>
        <w:rPr>
          <w:rFonts w:cs="Arial" w:ascii="Arial" w:hAnsi="Arial"/>
          <w:sz w:val="22"/>
        </w:rPr>
        <w:t>pro</w:t>
        <w:tab/>
        <w:tab/>
        <w:t>forward</w:t>
        <w:tab/>
        <w:tab/>
        <w:tab/>
        <w:tab/>
        <w:t>plegia</w:t>
        <w:tab/>
        <w:tab/>
        <w:tab/>
      </w:r>
      <w:r>
        <w:rPr>
          <w:rFonts w:cs="Arial" w:ascii="Arial" w:hAnsi="Arial"/>
        </w:rPr>
        <w:t>stroke paralysis</w:t>
      </w:r>
    </w:p>
    <w:p>
      <w:pPr>
        <w:pStyle w:val="Normal"/>
        <w:rPr/>
      </w:pPr>
      <w:r>
        <w:rPr>
          <w:rFonts w:cs="Arial" w:ascii="Arial" w:hAnsi="Arial"/>
          <w:sz w:val="22"/>
        </w:rPr>
        <w:t>pseudo</w:t>
        <w:tab/>
        <w:t>false</w:t>
        <w:tab/>
        <w:tab/>
        <w:tab/>
        <w:tab/>
        <w:tab/>
        <w:t>pnea</w:t>
        <w:tab/>
        <w:tab/>
        <w:tab/>
        <w:t>breathing</w:t>
      </w:r>
    </w:p>
    <w:p>
      <w:pPr>
        <w:pStyle w:val="Normal"/>
        <w:rPr/>
      </w:pPr>
      <w:r>
        <w:rPr>
          <w:rFonts w:cs="Arial" w:ascii="Arial" w:hAnsi="Arial"/>
          <w:sz w:val="22"/>
        </w:rPr>
        <w:t>retro</w:t>
        <w:tab/>
        <w:tab/>
        <w:t>backward, behind</w:t>
        <w:tab/>
        <w:tab/>
        <w:tab/>
        <w:t>ptosis</w:t>
        <w:tab/>
        <w:tab/>
        <w:tab/>
      </w:r>
      <w:r>
        <w:rPr>
          <w:rFonts w:cs="Arial" w:ascii="Arial" w:hAnsi="Arial"/>
        </w:rPr>
        <w:t>drooping dow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</w:t>
        <w:tab/>
        <w:tab/>
        <w:t>half</w:t>
        <w:tab/>
        <w:tab/>
        <w:tab/>
        <w:tab/>
        <w:tab/>
        <w:t>rhagia</w:t>
        <w:tab/>
        <w:tab/>
        <w:tab/>
        <w:t>bursting for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sub</w:t>
        <w:tab/>
        <w:tab/>
        <w:t>below</w:t>
        <w:tab/>
        <w:tab/>
        <w:tab/>
        <w:tab/>
        <w:tab/>
        <w:t>sclerosis</w:t>
        <w:tab/>
        <w:tab/>
        <w:t>harde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chy</w:t>
        <w:tab/>
        <w:tab/>
        <w:t>fast</w:t>
        <w:tab/>
        <w:tab/>
        <w:tab/>
        <w:tab/>
        <w:tab/>
        <w:t>scope</w:t>
        <w:tab/>
        <w:tab/>
        <w:tab/>
        <w:t>picture, insp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</w:t>
        <w:tab/>
        <w:tab/>
        <w:t>distant, far</w:t>
        <w:tab/>
        <w:tab/>
        <w:tab/>
        <w:tab/>
        <w:t>stasis</w:t>
        <w:tab/>
        <w:tab/>
        <w:tab/>
        <w:t>stop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trans</w:t>
        <w:tab/>
        <w:tab/>
        <w:t>across</w:t>
        <w:tab/>
        <w:tab/>
        <w:tab/>
        <w:tab/>
        <w:tab/>
        <w:t xml:space="preserve">toxic </w:t>
        <w:tab/>
        <w:tab/>
        <w:tab/>
        <w:t>poisono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tra</w:t>
        <w:tab/>
        <w:tab/>
        <w:t>beyond, excess</w:t>
        <w:tab/>
        <w:tab/>
        <w:tab/>
        <w:t>trophy</w:t>
        <w:tab/>
        <w:tab/>
        <w:tab/>
        <w:t>development, grow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uria</w:t>
        <w:tab/>
        <w:tab/>
        <w:tab/>
        <w:t>ur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800" w:right="108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25:00Z</dcterms:created>
  <dc:creator>Elizabeth Laffan</dc:creator>
  <dc:description/>
  <cp:keywords/>
  <dc:language>en-US</dc:language>
  <cp:lastModifiedBy>WCPSS</cp:lastModifiedBy>
  <cp:lastPrinted>2009-07-27T13:18:00Z</cp:lastPrinted>
  <dcterms:modified xsi:type="dcterms:W3CDTF">2009-07-27T17:25:00Z</dcterms:modified>
  <cp:revision>2</cp:revision>
  <dc:subject/>
  <dc:title>Unit A: Medical/Dental Terminology</dc:title>
</cp:coreProperties>
</file>