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RATIOS, PROPORTIONS&amp;RATE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me: _________________________          </w:t>
        <w:tab/>
        <w:tab/>
        <w:t xml:space="preserve">           Standard 6.N.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rFonts w:cs="Arial" w:ascii="Arial" w:hAnsi="Arial"/>
          <w:color w:val="333333"/>
          <w:sz w:val="20"/>
          <w:szCs w:val="20"/>
        </w:rPr>
        <w:t>Division and ratios can be closely related, but a ratio can also define the relationship between multiple things. For example, if I told you that I had 14 cats, 7 fish and 21 dogs, the ratio of cats to fish to dogs is 2:1:3. You would also have a large pet food bill.  Yes, I divided (by finding the greatest common factor), but the information that I've given you is NOT a division problem, it's an assessment of how these different groups relate to each other mathematically.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 xml:space="preserve">Go to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http://www.cimt.plymouth.ac.uk/projects/mepres/book8/bk8i7/bk8_7i3.htm</w:t>
        </w:r>
      </w:hyperlink>
      <w:r>
        <w:rPr>
          <w:rFonts w:cs="Comic Sans MS" w:ascii="Comic Sans MS" w:hAnsi="Comic Sans MS"/>
          <w:color w:val="000000"/>
        </w:rPr>
        <w:t xml:space="preserve">.  </w:t>
      </w:r>
    </w:p>
    <w:tbl>
      <w:tblPr>
        <w:tblW w:w="96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>
          <w:trHeight w:val="945" w:hRule="atLeast"/>
        </w:trPr>
        <w:tc>
          <w:tcPr>
            <w:tcW w:w="961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received 7 ‘A’s and 14 ‘B’s, your ratio of ‘A’s to ‘B’s is _______.</w:t>
            </w:r>
          </w:p>
        </w:tc>
      </w:tr>
      <w:tr>
        <w:trPr>
          <w:trHeight w:val="315" w:hRule="atLeast"/>
        </w:trPr>
        <w:tc>
          <w:tcPr>
            <w:tcW w:w="961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took 24 tests in a marking period, and the ratio of ‘A’s to ‘B’s to ‘C’s is 1:2:3, how many ‘C’s did you get? 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5" w:hRule="atLeast"/>
        </w:trPr>
        <w:tc>
          <w:tcPr>
            <w:tcW w:w="961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>Imagine that you ordered a pepperoni and mushroom pizza and the ratio of pepperoni to mushroom was 3:2 on each slice.  If you have 9 pieces of pepperoni on your slice, how many pieces of mushroom should you have? 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 believe the link was made in England, so some of the words may be new to you (pounds instead of dollars; a car “boot” is the trunk).  Read the short explanation of ratios carefully, and then begin the activities.  This should take the whole class period.  You may use the computer calculator.  I know that you can multiply and divide.  I want to see if you can calculate ratios.  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 xml:space="preserve">Record your score here:        </w:t>
      </w:r>
      <w:r>
        <w:rPr>
          <w:rFonts w:cs="Cambria" w:ascii="Cambria" w:hAnsi="Cambria"/>
          <w:b/>
          <w:color w:val="000000"/>
        </w:rPr>
        <w:t>Your overall score for this section is</w:t>
      </w:r>
      <w:r>
        <w:rPr>
          <w:rFonts w:cs="Comic Sans MS" w:ascii="Comic Sans MS" w:hAnsi="Comic Sans MS"/>
          <w:color w:val="000000"/>
        </w:rPr>
        <w:t xml:space="preserve">  _________. 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stly, answer the three questions below.  </w:t>
      </w:r>
    </w:p>
    <w:p>
      <w:pPr>
        <w:pStyle w:val="NormalWeb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t.plymouth.ac.uk/projects/mepres/book8/bk8i7/bk8_7i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38:00Z</dcterms:created>
  <dc:creator> </dc:creator>
  <dc:description/>
  <cp:keywords/>
  <dc:language>en-US</dc:language>
  <cp:lastModifiedBy>Teacher</cp:lastModifiedBy>
  <cp:lastPrinted>2004-01-12T01:25:00Z</cp:lastPrinted>
  <dcterms:modified xsi:type="dcterms:W3CDTF">2009-12-21T17:59:00Z</dcterms:modified>
  <cp:revision>4</cp:revision>
  <dc:subject/>
  <dc:title>Name: _________________________</dc:title>
</cp:coreProperties>
</file>