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9.05pt;width:214.85pt;height:28.95pt;mso-wrap-style:none;v-text-anchor:middle;mso-position-vertical:top" type="_x0000_t136">
            <v:path textpathok="t"/>
            <v:textpath on="t" fitshape="t" string="Order of Adjectives" style="font-family:&quot;Arial Black&quot;;font-size:20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Heading2"/>
        <w:spacing w:lineRule="auto" w:line="480"/>
        <w:ind w:firstLine="720"/>
        <w:jc w:val="both"/>
        <w:rPr/>
      </w:pPr>
      <w:r>
        <w:rPr>
          <w:b w:val="false"/>
          <w:sz w:val="24"/>
          <w:szCs w:val="24"/>
        </w:rPr>
        <w:t xml:space="preserve">When two or more adjectives modify a noun, they occur in a usual order. Commas separate adjectives of evaluation; they are regarded as coordinate adjectives because their order can be reversed and the word </w:t>
      </w:r>
      <w:r>
        <w:rPr>
          <w:b w:val="false"/>
          <w:i/>
          <w:iCs/>
          <w:sz w:val="24"/>
          <w:szCs w:val="24"/>
        </w:rPr>
        <w:t>and</w:t>
      </w:r>
      <w:r>
        <w:rPr>
          <w:b w:val="false"/>
          <w:sz w:val="24"/>
          <w:szCs w:val="24"/>
        </w:rPr>
        <w:t xml:space="preserve"> can be inserted between them. No commas separate adjectives in other categori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Determiner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se are articles, demonstratives, indefinite adjectives, et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/>
              <w:t>Opin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re, you tell what you think (others may not agree with you) about the object or person   ex. lovely, meaningful, thoughtful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Siz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cribe how big or small is that noun   ex.  huge, enormous, diminutive, minute, microscopic, wee, teensy weensy, vast, titanic, massi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Ag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l how young or old the object or person is  Ex. 3-year old, new, ancient, antiquated, primordial, latest, fresh, novel, new-fangled, most rec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Shap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te the contour or figure of the noun  ex.  oval, square, four-sided, quadrangle, elliptical, circular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Colo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ve the color or shade of the object ex.  magenta, reddish, ros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rigi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l where it comes from  ex.  Philippine, French, American, Manila, provincial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teri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y what that something is made from  Ex.  metallic, wooden, paper, iv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Purpo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ate the use of that object.  Most often, it ends in ing form   ex. cleansing, sleeping,   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Some examples of adjective order</w:t>
      </w:r>
    </w:p>
    <w:tbl>
      <w:tblPr>
        <w:tblW w:w="8316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"/>
        <w:gridCol w:w="1006"/>
        <w:gridCol w:w="640"/>
        <w:gridCol w:w="720"/>
        <w:gridCol w:w="1320"/>
        <w:gridCol w:w="894"/>
        <w:gridCol w:w="854"/>
        <w:gridCol w:w="1035"/>
        <w:gridCol w:w="990"/>
        <w:gridCol w:w="615"/>
      </w:tblGrid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7"/>
                <w:szCs w:val="27"/>
              </w:rPr>
              <w:t>Opinion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z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7"/>
                <w:szCs w:val="27"/>
              </w:rPr>
              <w:t>Ag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hap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7"/>
                <w:szCs w:val="27"/>
              </w:rPr>
              <w:t>Color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igi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0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  <w:sz w:val="27"/>
                <w:szCs w:val="27"/>
              </w:rPr>
              <w:t>Materia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00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urpose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hrewd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oung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nt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k-shaped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ti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wl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al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mson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ying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g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Examp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u w:val="single"/>
        </w:rPr>
        <w:t>Few red abaca bags</w:t>
      </w:r>
      <w:r>
        <w:rPr/>
        <w:t xml:space="preserve"> were transported to Manila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u w:val="single"/>
        </w:rPr>
        <w:t>Her attractive tall friend</w:t>
      </w:r>
      <w:r>
        <w:rPr/>
        <w:t>, Mark, had succeeded in the finishing lin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u w:val="single"/>
        </w:rPr>
        <w:t>A delectable, economical Italian dish</w:t>
      </w:r>
      <w:r>
        <w:rPr/>
        <w:t xml:space="preserve"> is prepared by Moth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Her </w:t>
      </w:r>
      <w:r>
        <w:rPr>
          <w:b/>
          <w:u w:val="single"/>
        </w:rPr>
        <w:t>two efficient, hardworking, secretaries</w:t>
      </w:r>
      <w:r>
        <w:rPr/>
        <w:t xml:space="preserve"> have a complete record of the transac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</w:t>
      </w:r>
      <w:r>
        <w:rPr>
          <w:b/>
          <w:u w:val="single"/>
        </w:rPr>
        <w:t xml:space="preserve">big purple and red </w:t>
      </w:r>
      <w:r>
        <w:rPr/>
        <w:t>bubbles blew with the wind.</w:t>
      </w:r>
    </w:p>
    <w:p>
      <w:pPr>
        <w:pStyle w:val="Normal"/>
        <w:pBdr>
          <w:bottom w:val="double" w:sz="4" w:space="1" w:color="000000"/>
        </w:pBdr>
        <w:spacing w:lineRule="auto" w:line="48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Exercise:  </w:t>
      </w:r>
      <w:hyperlink r:id="rId2">
        <w:r>
          <w:rPr>
            <w:rStyle w:val="InternetLink"/>
            <w:color w:val="0000FF"/>
          </w:rPr>
          <w:t>http://web2.uvcs.uvic.ca/elc/studyzone/410/grammar/adjord1.htm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80" w:after="280"/>
        <w:ind w:left="360" w:hanging="0"/>
        <w:rPr/>
      </w:pPr>
      <w:r>
        <w:rPr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410/grammar/adjord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53:00Z</dcterms:created>
  <dc:creator>ARLENE OPINA</dc:creator>
  <dc:description/>
  <dc:language>en-US</dc:language>
  <cp:lastModifiedBy>ARLENE OPINA</cp:lastModifiedBy>
  <cp:lastPrinted>2005-09-06T21:39:00Z</cp:lastPrinted>
  <dcterms:modified xsi:type="dcterms:W3CDTF">2005-09-11T12:10:00Z</dcterms:modified>
  <cp:revision>9</cp:revision>
  <dc:subject/>
  <dc:title>Order of Adjectives</dc:title>
</cp:coreProperties>
</file>