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You And I lyrics</w:t>
      </w:r>
    </w:p>
    <w:p>
      <w:pPr>
        <w:pStyle w:val="Heading4"/>
        <w:spacing w:before="0" w:after="0"/>
        <w:jc w:val="center"/>
        <w:rPr/>
      </w:pPr>
      <w:r>
        <w:rPr/>
        <w:t>Artist - Kenny Roger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before="0" w:after="0"/>
        <w:jc w:val="center"/>
        <w:rPr/>
      </w:pPr>
      <w:r>
        <w:rPr/>
        <w:t>Album - Eyes That See in the Dark</w:t>
      </w:r>
    </w:p>
    <w:p>
      <w:pPr>
        <w:pStyle w:val="Heading4"/>
        <w:spacing w:before="0" w:after="0"/>
        <w:jc w:val="center"/>
        <w:rPr/>
      </w:pPr>
      <w:r>
        <w:rPr/>
        <w:t>Lyrics - You And I</w:t>
      </w:r>
    </w:p>
    <w:p>
      <w:pPr>
        <w:pStyle w:val="Normal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color w:val="000000"/>
          <w:sz w:val="22"/>
          <w:szCs w:val="22"/>
        </w:rPr>
        <w:t>All the man I am</w:t>
        <w:br/>
        <w:t>You are the reason for me</w:t>
        <w:br/>
        <w:t>You help me understand</w:t>
        <w:br/>
        <w:t>I'll be your shelter from rain</w:t>
        <w:br/>
        <w:t>That never ends</w:t>
        <w:br/>
        <w:t>Girl, you've always got a friend in me</w:t>
        <w:br/>
        <w:t>All the love we had</w:t>
        <w:br/>
        <w:t>I should've known our love</w:t>
        <w:br/>
        <w:t>Was older than the past</w:t>
        <w:br/>
        <w:t>Throwing my life away on songs I never heard</w:t>
        <w:br/>
        <w:t>Just the speaking of a special word</w:t>
        <w:br/>
        <w:t>I made you die inside, but you loved me</w:t>
        <w:br/>
        <w:t>And don't believe the word</w:t>
        <w:br/>
        <w:t>No the word can't give us paradise</w:t>
        <w:br/>
        <w:t>When you make your love to me</w:t>
        <w:br/>
        <w:t>Till I just could not see the light</w:t>
        <w:br/>
        <w:t>As long as I got you</w:t>
        <w:br/>
        <w:t>As long as you got me</w:t>
        <w:br/>
        <w:t>As long as we got you and I</w:t>
        <w:br/>
        <w:t>I won't let you down</w:t>
        <w:br/>
        <w:t>No better love will be there</w:t>
        <w:br/>
        <w:t>When you turn around</w:t>
        <w:br/>
        <w:t>I'll be living for you till the oceans turn to sand</w:t>
        <w:br/>
        <w:t>There will never be any man</w:t>
        <w:br/>
        <w:t>Could love you just the say</w:t>
        <w:br/>
        <w:t>That I love you</w:t>
        <w:br/>
        <w:t>So don't believe the word</w:t>
        <w:br/>
        <w:t>No the world can't give us paradis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s long as we got you and I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 the eye within the storm</w:t>
        <w:br/>
        <w:t>When I just could not make it through the night</w:t>
        <w:br/>
        <w:t>As long as I got you, as long as you got me</w:t>
        <w:br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urier New" w:hAnsi="Courier New" w:cs="Courier New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1:05:00Z</dcterms:created>
  <dc:creator>ARLENE OPINA</dc:creator>
  <dc:description/>
  <dc:language>en-US</dc:language>
  <cp:lastModifiedBy>ABC</cp:lastModifiedBy>
  <dcterms:modified xsi:type="dcterms:W3CDTF">2005-11-29T21:40:00Z</dcterms:modified>
  <cp:revision>6</cp:revision>
  <dc:subject/>
  <dc:title>You and I</dc:title>
</cp:coreProperties>
</file>