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Date: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id the cat buy a computer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1628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actor or solve each trinomial as indicated.  Once you have correctly factored a trinomial, choose a letter.  When you have all 24 completed, unscramble your letters to answer the rid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 xml:space="preserve">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 xml:space="preserve">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9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ab/>
        <w:t xml:space="preserve">1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 xml:space="preserve">1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 xml:space="preserve">1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15.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1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 xml:space="preserve">1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</w:rPr>
        <w:tab/>
        <w:tab/>
        <w:tab/>
        <w:t xml:space="preserve">20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 xml:space="preserve">2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ab/>
        <w:t xml:space="preserve">2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</w:rPr>
        <w:tab/>
        <w:tab/>
        <w:t xml:space="preserve">2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5:00Z</dcterms:created>
  <dc:creator>Administrator</dc:creator>
  <dc:description/>
  <cp:keywords/>
  <dc:language>en-US</dc:language>
  <cp:lastModifiedBy>Administrator</cp:lastModifiedBy>
  <cp:lastPrinted>2009-06-02T08:31:00Z</cp:lastPrinted>
  <dcterms:modified xsi:type="dcterms:W3CDTF">2009-06-02T13:42:00Z</dcterms:modified>
  <cp:revision>2</cp:revision>
  <dc:subject/>
  <dc:title>Name:___________________________________Date:_______________</dc:title>
</cp:coreProperties>
</file>