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_Date: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raphing Lines and Inequalities Re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raph the following linear equations or inequal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ab/>
        <w:tab/>
        <w:tab/>
        <w:tab/>
        <w:t xml:space="preserve">2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ab/>
        <w:tab/>
        <w:tab/>
        <w:tab/>
        <w:t xml:space="preserve">3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2286000" cy="2240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5pt;width:179.95pt;height:176.35pt" coordorigin="-540,10" coordsize="3599,3527">
                <v:line id="shape_0" from="1260,10" to="1260,353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540,1738" to="3059,173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76,154" to="1476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2,154" to="1692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154" to="1908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154" to="2124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54" to="2340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6,154" to="2556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154" to="2772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154" to="396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,154" to="612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,154" to="828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,154" to="1044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2,154" to="-252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154" to="-36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54" to="180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1522" to="2843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1306" to="2843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1090" to="2843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874" to="2843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658" to="2843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442" to="2843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2386" to="2843,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2170" to="2843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1954" to="2843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3034" to="2843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2818" to="2843,2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2602" to="2843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3250" to="2843,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226" to="2843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2286000" cy="2240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5pt;width:179.95pt;height:176.35pt" coordorigin="3240,10" coordsize="3599,3527">
                <v:line id="shape_0" from="5040,10" to="5040,353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1738" to="6839,173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6,154" to="5256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154" to="5472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154" to="5688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154" to="5904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54" to="6120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154" to="6336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154" to="6552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6,154" to="4176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154" to="4392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154" to="4608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154" to="4824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154" to="3528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154" to="3744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54" to="3960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522" to="6623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306" to="6623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090" to="6623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874" to="6623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658" to="6623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442" to="6623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386" to="6623,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170" to="6623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954" to="6623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034" to="6623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818" to="6623,2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602" to="6623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250" to="6623,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26" to="6623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2286000" cy="2240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5pt;width:179.95pt;height:176.35pt" coordorigin="7020,10" coordsize="3599,3527">
                <v:line id="shape_0" from="8820,10" to="8820,353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0,1738" to="10619,173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36,154" to="9036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2,154" to="9252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8,154" to="9468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4,154" to="9684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154" to="9900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6,154" to="10116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2,154" to="10332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6,154" to="7956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2,154" to="8172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8,154" to="8388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4,154" to="8604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154" to="7308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4,154" to="7524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54" to="7740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522" to="10403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306" to="10403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090" to="10403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874" to="10403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658" to="10403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442" to="10403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386" to="10403,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170" to="10403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954" to="10403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034" to="10403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818" to="10403,2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602" to="10403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250" to="10403,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26" to="10403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356870</wp:posOffset>
                </wp:positionV>
                <wp:extent cx="2286000" cy="2240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8.1pt;width:179.95pt;height:176.35pt" coordorigin="7020,562" coordsize="3599,3527">
                <v:line id="shape_0" from="8820,562" to="8820,408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0,2290" to="10619,229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36,706" to="9036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2,706" to="9252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8,706" to="9468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4,706" to="9684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706" to="9900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6,706" to="10116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2,706" to="10332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6,706" to="7956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2,706" to="8172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8,706" to="8388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4,706" to="8604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706" to="7308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4,706" to="7524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706" to="7740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074" to="10403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858" to="10403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642" to="10403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426" to="10403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210" to="10403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994" to="10403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938" to="10403,2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722" to="10403,2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506" to="10403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586" to="10403,3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370" to="10403,3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154" to="10403,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802" to="10403,3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778" to="10403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56870</wp:posOffset>
                </wp:positionV>
                <wp:extent cx="2286000" cy="2240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8.1pt;width:179.95pt;height:176.35pt" coordorigin="3240,562" coordsize="3599,3527">
                <v:line id="shape_0" from="5040,562" to="5040,408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2290" to="6839,229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6,706" to="5256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706" to="5472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706" to="5688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706" to="5904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06" to="6120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706" to="6336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706" to="6552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6,706" to="4176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706" to="4392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706" to="4608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706" to="4824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706" to="3528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706" to="3744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06" to="3960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074" to="6623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858" to="6623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642" to="6623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426" to="6623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210" to="6623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994" to="6623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938" to="6623,2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722" to="6623,2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506" to="6623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586" to="6623,3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370" to="6623,3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154" to="6623,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802" to="6623,3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778" to="6623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356870</wp:posOffset>
                </wp:positionV>
                <wp:extent cx="2286000" cy="2240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8.1pt;width:179.95pt;height:176.35pt" coordorigin="-540,562" coordsize="3599,3527">
                <v:line id="shape_0" from="1260,562" to="1260,408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540,2290" to="3059,229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76,706" to="1476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2,706" to="1692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706" to="1908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706" to="2124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06" to="2340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6,706" to="2556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706" to="2772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706" to="396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,706" to="612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,706" to="828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,706" to="1044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2,706" to="-252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706" to="-36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06" to="180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2074" to="2843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1858" to="2843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1642" to="2843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1426" to="2843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1210" to="2843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994" to="2843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2938" to="2843,2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2722" to="2843,2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2506" to="2843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3586" to="2843,3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3370" to="2843,3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3154" to="2843,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3802" to="2843,3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778" to="2843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4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 xml:space="preserve">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ab/>
        <w:tab/>
        <w:tab/>
        <w:tab/>
        <w:t xml:space="preserve">6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14325</wp:posOffset>
                </wp:positionV>
                <wp:extent cx="2286000" cy="2240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4.75pt;width:179.95pt;height:176.35pt" coordorigin="3240,495" coordsize="3599,3527">
                <v:line id="shape_0" from="5040,495" to="5040,402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2223" to="6839,222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6,639" to="5256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639" to="5472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639" to="5688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639" to="5904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639" to="6120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639" to="6336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639" to="6552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6,639" to="4176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639" to="4392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639" to="4608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639" to="4824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639" to="3528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639" to="3744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639" to="3960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007" to="6623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791" to="6623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575" to="6623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359" to="6623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143" to="6623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927" to="6623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871" to="6623,2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655" to="6623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439" to="6623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519" to="6623,3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303" to="6623,3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087" to="6623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735" to="6623,3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711" to="6623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314325</wp:posOffset>
                </wp:positionV>
                <wp:extent cx="2286000" cy="2240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4.75pt;width:179.95pt;height:176.35pt" coordorigin="7020,495" coordsize="3599,3527">
                <v:line id="shape_0" from="8820,495" to="8820,402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0,2223" to="10619,222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36,639" to="9036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2,639" to="9252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8,639" to="9468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4,639" to="9684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639" to="9900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6,639" to="10116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2,639" to="10332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6,639" to="7956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2,639" to="8172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8,639" to="8388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4,639" to="8604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639" to="7308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4,639" to="7524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639" to="7740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007" to="10403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791" to="10403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575" to="10403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359" to="10403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143" to="10403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927" to="10403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871" to="10403,2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655" to="10403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439" to="10403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519" to="10403,3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303" to="10403,3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087" to="10403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735" to="10403,3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711" to="10403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314325</wp:posOffset>
                </wp:positionV>
                <wp:extent cx="2286000" cy="2240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4.75pt;width:179.95pt;height:176.35pt" coordorigin="-360,495" coordsize="3599,3527">
                <v:line id="shape_0" from="1440,495" to="1440,402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60,2223" to="3239,222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6,639" to="1656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639" to="1872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,639" to="2088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4,639" to="2304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639" to="2520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6,639" to="2736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2,639" to="2952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639" to="576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639" to="792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,639" to="1008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,639" to="1224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639" to="-72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,639" to="144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39" to="360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007" to="3023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791" to="3023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575" to="3023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359" to="3023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143" to="3023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927" to="3023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871" to="3023,2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655" to="3023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439" to="3023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3519" to="3023,3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3303" to="3023,3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3087" to="3023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3735" to="3023,3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711" to="3023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7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ab/>
        <w:tab/>
        <w:tab/>
        <w:t xml:space="preserve">8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ab/>
        <w:tab/>
        <w:tab/>
        <w:tab/>
        <w:t xml:space="preserve">9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ab/>
        <w:tab/>
        <w:tab/>
        <w:t xml:space="preserve">1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/>
        </w:rPr>
        <w:tab/>
        <w:tab/>
        <w:tab/>
        <w:t xml:space="preserve">12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2286000" cy="2240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4pt;width:179.95pt;height:176.35pt" coordorigin="6840,108" coordsize="3599,3527">
                <v:line id="shape_0" from="8640,108" to="8640,363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1836" to="10439,183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56,252" to="8856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2,252" to="9072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8,252" to="9288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4,252" to="9504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252" to="972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6,252" to="9936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2,252" to="10152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6,252" to="7776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2,252" to="7992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8,252" to="8208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4,252" to="8424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252" to="7128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4,252" to="7344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52" to="756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1620" to="10223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1404" to="10223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1188" to="10223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972" to="10223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756" to="10223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540" to="10223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484" to="10223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268" to="10223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052" to="10223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3132" to="10223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916" to="10223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700" to="10223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3348" to="10223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324" to="10223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2286000" cy="2240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4pt;width:179.95pt;height:176.35pt" coordorigin="3240,108" coordsize="3599,3527">
                <v:line id="shape_0" from="5040,108" to="5040,363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1836" to="6839,183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6,252" to="5256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252" to="5472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252" to="5688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252" to="5904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52" to="612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252" to="6336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252" to="6552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6,252" to="4176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252" to="4392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252" to="4608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252" to="4824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252" to="3528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252" to="3744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52" to="396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620" to="6623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404" to="6623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188" to="6623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972" to="6623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756" to="6623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540" to="6623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484" to="6623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268" to="6623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052" to="6623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132" to="6623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916" to="6623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700" to="6623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348" to="6623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24" to="6623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2286000" cy="2240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4pt;width:179.95pt;height:176.35pt" coordorigin="-360,108" coordsize="3599,3527">
                <v:line id="shape_0" from="1440,108" to="1440,363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60,1836" to="3239,183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6,252" to="1656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252" to="1872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,252" to="2088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4,252" to="2304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52" to="252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6,252" to="2736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2,252" to="2952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252" to="576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252" to="792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,252" to="1008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,252" to="1224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252" to="-72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,252" to="144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52" to="36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620" to="3023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404" to="3023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188" to="3023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972" to="3023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756" to="3023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540" to="3023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484" to="3023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268" to="3023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052" to="3023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3132" to="3023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916" to="3023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700" to="3023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3348" to="3023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324" to="3023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</w:rPr>
        <w:tab/>
        <w:tab/>
        <w:tab/>
        <w:t xml:space="preserve">14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</w:rPr>
        <w:tab/>
        <w:tab/>
        <w:tab/>
        <w:t xml:space="preserve">1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286000" cy="2240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179.95pt;height:176.35pt" coordorigin="-360,60" coordsize="3599,3527">
                <v:line id="shape_0" from="1440,60" to="1440,358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60,1788" to="3239,178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6,204" to="1656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204" to="1872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,204" to="2088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4,204" to="230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04" to="2520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6,204" to="2736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2,204" to="2952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204" to="576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204" to="792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,204" to="1008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,204" to="122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204" to="-72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,204" to="14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04" to="360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572" to="3023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356" to="3023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140" to="3023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924" to="3023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708" to="3023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492" to="3023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436" to="3023,2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220" to="3023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004" to="3023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3084" to="3023,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868" to="3023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652" to="3023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3300" to="3023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76" to="302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2286000" cy="22402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pt;width:179.95pt;height:176.35pt" coordorigin="6840,60" coordsize="3599,3527">
                <v:line id="shape_0" from="8640,60" to="8640,358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1788" to="10439,178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56,204" to="8856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2,204" to="9072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8,204" to="9288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4,204" to="950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204" to="9720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6,204" to="9936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2,204" to="10152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6,204" to="7776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2,204" to="7992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8,204" to="8208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4,204" to="842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204" to="7128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4,204" to="734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04" to="7560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1572" to="10223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1356" to="10223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1140" to="10223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924" to="10223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708" to="10223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492" to="10223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436" to="10223,2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220" to="10223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004" to="10223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3084" to="10223,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868" to="10223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652" to="10223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3300" to="10223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76" to="1022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2286000" cy="22402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pt;width:179.95pt;height:176.35pt" coordorigin="3240,60" coordsize="3599,3527">
                <v:line id="shape_0" from="5040,60" to="5040,358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1788" to="6839,178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6,204" to="5256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204" to="5472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204" to="5688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204" to="590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04" to="6120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204" to="6336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204" to="6552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6,204" to="4176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204" to="4392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204" to="4608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204" to="482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204" to="3528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204" to="374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04" to="3960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572" to="6623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356" to="6623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140" to="6623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924" to="6623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708" to="6623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492" to="6623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436" to="6623,2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220" to="6623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004" to="6623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084" to="6623,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868" to="6623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652" to="6623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300" to="6623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76" to="662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write the following equations in slope – intercept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ab/>
        <w:tab/>
        <w:t xml:space="preserve">17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</w:rPr>
        <w:tab/>
        <w:tab/>
        <w:tab/>
        <w:t xml:space="preserve">18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05:00Z</dcterms:created>
  <dc:creator>ekearney</dc:creator>
  <dc:description/>
  <cp:keywords/>
  <dc:language>en-US</dc:language>
  <cp:lastModifiedBy>ekearney</cp:lastModifiedBy>
  <cp:lastPrinted>2011-06-09T08:07:00Z</cp:lastPrinted>
  <dcterms:modified xsi:type="dcterms:W3CDTF">2011-06-09T12:07:00Z</dcterms:modified>
  <cp:revision>2</cp:revision>
  <dc:subject/>
  <dc:title>Name:_______________________________________Date:____________</dc:title>
</cp:coreProperties>
</file>