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Name:______________________________  Date:__________ Per: __________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raction Final Review</w:t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  <w:u w:val="single"/>
        </w:rPr>
        <w:t>Reduce the following fractions completely</w:t>
      </w:r>
      <w:r>
        <w:rPr>
          <w:rFonts w:cs="Times" w:ascii="Times" w:hAnsi="Times"/>
          <w:b/>
          <w:sz w:val="26"/>
          <w:szCs w:val="26"/>
        </w:rPr>
        <w:t>.</w:t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1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ab/>
        <w:t xml:space="preserve">2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 xml:space="preserve">3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4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ab/>
        <w:t xml:space="preserve">5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 xml:space="preserve">6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  <w:u w:val="single"/>
        </w:rPr>
        <w:t>Change the following fractions from improper to mixed</w:t>
      </w:r>
      <w:r>
        <w:rPr>
          <w:rFonts w:cs="Times" w:ascii="Times" w:hAnsi="Times"/>
          <w:b/>
          <w:sz w:val="26"/>
          <w:szCs w:val="26"/>
        </w:rPr>
        <w:t>.</w:t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7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ab/>
        <w:t xml:space="preserve">8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 xml:space="preserve">9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  <w:u w:val="single"/>
        </w:rPr>
        <w:t>Change the following fractions from mixed to improper</w:t>
      </w:r>
      <w:r>
        <w:rPr>
          <w:rFonts w:cs="Times" w:ascii="Times" w:hAnsi="Times"/>
          <w:b/>
          <w:sz w:val="26"/>
          <w:szCs w:val="26"/>
        </w:rPr>
        <w:t>.</w:t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10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 xml:space="preserve">11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 xml:space="preserve">12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  <w:u w:val="single"/>
        </w:rPr>
        <w:t xml:space="preserve">Compare the following fractions using </w:t>
      </w:r>
      <w:r>
        <w:rPr>
          <w:rFonts w:cs="Times" w:ascii="Times" w:hAnsi="Times"/>
          <w:b/>
          <w:sz w:val="26"/>
          <w:szCs w:val="26"/>
        </w:rPr>
        <w:t>&lt;, &gt; or =</w:t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13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" w:ascii="Times" w:hAnsi="Times"/>
          <w:b/>
          <w:sz w:val="26"/>
          <w:szCs w:val="26"/>
        </w:rPr>
        <w:t xml:space="preserve">    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ab/>
        <w:tab/>
        <w:tab/>
        <w:t xml:space="preserve">14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  <w:u w:val="single"/>
        </w:rPr>
        <w:t>Solve the following.  Write your answers in simplest form</w:t>
      </w:r>
      <w:r>
        <w:rPr>
          <w:rFonts w:cs="Times" w:ascii="Times" w:hAnsi="Times"/>
          <w:b/>
          <w:sz w:val="26"/>
          <w:szCs w:val="26"/>
        </w:rPr>
        <w:t>.</w:t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15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ab/>
        <w:tab/>
        <w:tab/>
        <w:t xml:space="preserve">16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17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ab/>
        <w:tab/>
        <w:tab/>
        <w:t xml:space="preserve">18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19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ab/>
        <w:tab/>
        <w:tab/>
        <w:t xml:space="preserve">20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21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ab/>
        <w:tab/>
        <w:tab/>
        <w:t xml:space="preserve">22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b/>
          <w:sz w:val="26"/>
          <w:szCs w:val="26"/>
        </w:rPr>
        <w:t xml:space="preserve">23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" w:ascii="Times" w:hAnsi="Times"/>
          <w:b/>
          <w:sz w:val="26"/>
          <w:szCs w:val="26"/>
        </w:rPr>
        <w:tab/>
        <w:tab/>
        <w:tab/>
        <w:tab/>
        <w:tab/>
        <w:tab/>
        <w:tab/>
        <w:tab/>
        <w:t xml:space="preserve">24.  </w:t>
      </w:r>
      <w:r>
        <w:rPr>
          <w:rFonts w:cs="Times" w:ascii="Times" w:hAnsi="Times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9:00Z</dcterms:created>
  <dc:creator>ekearney</dc:creator>
  <dc:description/>
  <cp:keywords/>
  <dc:language>en-US</dc:language>
  <cp:lastModifiedBy>Erin Kearney</cp:lastModifiedBy>
  <cp:lastPrinted>2011-06-01T07:41:00Z</cp:lastPrinted>
  <dcterms:modified xsi:type="dcterms:W3CDTF">2012-06-04T16:37:00Z</dcterms:modified>
  <cp:revision>3</cp:revision>
  <dc:subject/>
  <dc:title>Name:______________________________  Date:__________ Per: __________</dc:title>
</cp:coreProperties>
</file>