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s 3 – 6 Jeopar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Algeb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:  Solving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>
          <w:b/>
        </w:rPr>
        <w:t>(all real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>(no 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( </w:t>
      </w:r>
      <w:r>
        <w:rPr>
          <w:b/>
          <w:i/>
        </w:rPr>
        <w:t>y</w:t>
      </w:r>
      <w:r>
        <w:rPr>
          <w:b/>
        </w:rPr>
        <w:t xml:space="preserve"> =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</w:rPr>
        <w:tab/>
        <w:tab/>
        <w:tab/>
        <w:tab/>
        <w:tab/>
        <w:tab/>
        <w:t xml:space="preserve">( </w:t>
      </w:r>
      <w:r>
        <w:rPr>
          <w:b/>
          <w:i/>
        </w:rPr>
        <w:t>g</w:t>
      </w:r>
      <w:r>
        <w:rPr>
          <w:b/>
        </w:rPr>
        <w:t xml:space="preserve"> =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0:  </w:t>
      </w:r>
      <w:r>
        <w:rPr/>
        <w:t xml:space="preserve">Wri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n function form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: Graphing Linear Equations and Fun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>Find the slope of the line passing through the points:  (7, 1) and (-2,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Ze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>Find the slope of the line passing through the points:  (-3, 4) and (-3, -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undefin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/>
        <w:t>Find the slope of the line passing through the points:  (-3, 3) and (7, - 1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 -2/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 xml:space="preserve">Graph using slope intercept form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>(m = -3/2, b = 0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Identify the x and y intercept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  <w:r>
        <w:rPr>
          <w:b/>
        </w:rPr>
        <w:t>(x = 20, y = 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:  Writing Linear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rite the equation of the line with the given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Passes through (-3, -11); 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>(-2, -2), (1, -1)</w:t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i/>
        </w:rPr>
        <w:t>f</w:t>
      </w:r>
      <w:r>
        <w:rPr/>
        <w:t xml:space="preserve">(2) = 7; </w:t>
      </w:r>
      <w:r>
        <w:rPr>
          <w:i/>
        </w:rPr>
        <w:t>f</w:t>
      </w:r>
      <w:r>
        <w:rPr/>
        <w:t>(4) = 6</w:t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 xml:space="preserve">Parallel to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;  passes through (-2, 5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>Passes through (- 3, - 3) and (3, -1)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apter 6:  Solving and Graphing Linear Inequ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Solve and graph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Solve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</w:rPr>
        <w:tab/>
        <w:tab/>
        <w:tab/>
        <w:tab/>
        <w:tab/>
        <w:t xml:space="preserve">(all real number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>(no 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Graph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ab/>
        <w:tab/>
        <w:tab/>
        <w:tab/>
        <w:tab/>
      </w:r>
      <w:r>
        <w:rPr/>
        <w:t>(x – int:  - 2, y – int: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haded with orig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6:00Z</dcterms:created>
  <dc:creator>Administrator</dc:creator>
  <dc:description/>
  <cp:keywords/>
  <dc:language>en-US</dc:language>
  <cp:lastModifiedBy>Administrator</cp:lastModifiedBy>
  <cp:lastPrinted>2009-06-09T09:43:00Z</cp:lastPrinted>
  <dcterms:modified xsi:type="dcterms:W3CDTF">2009-06-09T17:06:00Z</dcterms:modified>
  <cp:revision>3</cp:revision>
  <dc:subject/>
  <dc:title>Final Review</dc:title>
</cp:coreProperties>
</file>