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</w:rPr>
        <w:t>Name:__________________________________________Date:_________________Per:_______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 Revie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ems of Equations and Exponen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 the following systems of equation by graphing.  Be sure to state the solut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7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905</wp:posOffset>
                </wp:positionH>
                <wp:positionV relativeFrom="paragraph">
                  <wp:posOffset>125095</wp:posOffset>
                </wp:positionV>
                <wp:extent cx="3355340" cy="274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9.85pt;width:264.15pt;height:216.25pt" coordorigin="-603,197" coordsize="5283,4325">
                <v:line id="shape_0" from="2039,197" to="2039,452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603,2314" to="4680,231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98,381" to="249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8,381" to="272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7,381" to="318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7,381" to="341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7,381" to="364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381" to="660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381" to="890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381" to="1349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9,381" to="1579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,381" to="201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2130" to="4450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577" to="4450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393" to="445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025" to="4450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841" to="445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3234" to="4450,3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3050" to="4450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2682" to="4450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2866" to="4450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473" to="4450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381" to="226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381" to="295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381" to="4336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381" to="410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7,381" to="387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381" to="1809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381" to="1120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381" to="-25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381" to="-2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381" to="430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946" to="4450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761" to="4450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2498" to="4450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1209" to="4450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657" to="4450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4154" to="4450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3971" to="4450,3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3787" to="4450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3603" to="4450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3,3419" to="445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1495</wp:posOffset>
                </wp:positionH>
                <wp:positionV relativeFrom="paragraph">
                  <wp:posOffset>125095</wp:posOffset>
                </wp:positionV>
                <wp:extent cx="3355340" cy="274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9.85pt;width:264.15pt;height:216.25pt" coordorigin="4837,197" coordsize="5283,4325">
                <v:line id="shape_0" from="7479,197" to="7479,452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37,2314" to="10120,231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38,381" to="793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381" to="816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7,381" to="862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7,381" to="885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7,381" to="908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0,381" to="6100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381" to="6330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9,381" to="6789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381" to="7019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1,381" to="5641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130" to="9889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1577" to="9889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1393" to="9889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1025" to="9889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841" to="988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3234" to="9889,3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3050" to="9889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682" to="9889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866" to="9889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473" to="988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8,381" to="770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8,381" to="8398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6,381" to="9776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7,381" to="954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7,381" to="9317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381" to="7249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0,381" to="6560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381" to="5181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1,381" to="5411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0,381" to="5870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1946" to="9889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1761" to="9889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498" to="9889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1209" to="988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657" to="988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4154" to="9889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3971" to="9889,3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3787" to="9889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3603" to="9889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3419" to="9889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 the following systems of equations by substitut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7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 the following systems of equations by eliminating a variab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3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1 – 3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–7 </w:t>
        <w:tab/>
        <w:tab/>
        <w:tab/>
        <w:tab/>
        <w:tab/>
        <w:tab/>
        <w:tab/>
        <w:tab/>
        <w:t xml:space="preserve">    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5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8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7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19</w:t>
        <w:tab/>
        <w:tab/>
        <w:tab/>
        <w:tab/>
        <w:tab/>
        <w:tab/>
        <w:tab/>
        <w:t xml:space="preserve">   –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7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8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8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–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t xml:space="preserve">Without solving the system tell whether it has </w:t>
      </w:r>
      <w:r>
        <w:rPr>
          <w:rFonts w:cs="Times New Roman" w:ascii="Times New Roman" w:hAnsi="Times New Roman"/>
          <w:i/>
          <w:sz w:val="24"/>
          <w:szCs w:val="24"/>
        </w:rPr>
        <w:t>one solution¸no solution¸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sz w:val="24"/>
          <w:szCs w:val="24"/>
        </w:rPr>
        <w:t xml:space="preserve">infinitely many solution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6 = 4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phing the following systems of linear inequaliti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2.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x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gt; –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2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gt;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 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895</wp:posOffset>
                </wp:positionH>
                <wp:positionV relativeFrom="paragraph">
                  <wp:posOffset>52705</wp:posOffset>
                </wp:positionV>
                <wp:extent cx="3355340" cy="274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4.15pt;width:264.15pt;height:216.25pt" coordorigin="5077,83" coordsize="5283,4325">
                <v:line id="shape_0" from="7719,83" to="7719,440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7,2200" to="10360,220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78,267" to="8178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8,267" to="8408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7,267" to="8867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7,267" to="9097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7,267" to="9327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267" to="6340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267" to="6570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9,267" to="7029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267" to="7259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267" to="5881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2016" to="10129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1463" to="10129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1279" to="10129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911" to="10129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727" to="10129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3120" to="1012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2936" to="10129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2568" to="10129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2752" to="10129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359" to="1012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267" to="7948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8,267" to="8638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6,267" to="10016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7,267" to="9787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7,267" to="9557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9,267" to="7489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267" to="6800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267" to="5421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267" to="5651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267" to="6110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1832" to="10129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1647" to="10129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2384" to="10129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1095" to="1012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543" to="1012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4041" to="10129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3857" to="10129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3673" to="10129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3489" to="10129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3305" to="10129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52705</wp:posOffset>
                </wp:positionV>
                <wp:extent cx="3355340" cy="274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747160"/>
                          <a:chOff x="0" y="0"/>
                          <a:chExt cx="3355200" cy="2747160"/>
                        </a:xfrm>
                      </wpg:grpSpPr>
                      <wps:wsp>
                        <wps:cNvSpPr/>
                        <wps:spPr>
                          <a:xfrm>
                            <a:off x="1677600" y="0"/>
                            <a:ext cx="0" cy="27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3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27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76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59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25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8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28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11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77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94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53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000"/>
                            <a:ext cx="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0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93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24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4260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19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5131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396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7952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62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4588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4.15pt;width:264.15pt;height:216.25pt" coordorigin="-487,83" coordsize="5283,4325">
                <v:line id="shape_0" from="2155,83" to="2155,440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87,2200" to="4796,220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4,267" to="2614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267" to="2844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3,267" to="3303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267" to="3533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3,267" to="3763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,267" to="776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267" to="1006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267" to="1465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267" to="1695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267" to="317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2016" to="4566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1463" to="4566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1279" to="456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911" to="456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727" to="4566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3120" to="4566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2936" to="4566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2568" to="4566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2752" to="4566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359" to="456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267" to="2384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267" to="3074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67" to="4452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267" to="4223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267" to="3993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5,267" to="1925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267" to="1236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2,267" to="-142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,267" to="87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,267" to="546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1832" to="4566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1647" to="4566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2384" to="4566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1095" to="4566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543" to="4566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4041" to="4566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3857" to="4566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3673" to="4566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3489" to="4566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3305" to="4566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lify the following express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14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16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18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0:00Z</dcterms:created>
  <dc:creator>Erin</dc:creator>
  <dc:description/>
  <cp:keywords/>
  <dc:language>en-US</dc:language>
  <cp:lastModifiedBy>ekearney</cp:lastModifiedBy>
  <cp:lastPrinted>2011-06-10T07:20:00Z</cp:lastPrinted>
  <dcterms:modified xsi:type="dcterms:W3CDTF">2011-06-10T11:20:00Z</dcterms:modified>
  <cp:revision>3</cp:revision>
  <dc:subject/>
  <dc:title>Name:__________________________________________Date:_________________Per:_______</dc:title>
</cp:coreProperties>
</file>