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Date: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phing Lines and Inequalities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aph the following linear equations or inequa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  <w:tab/>
        <w:t xml:space="preserve">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 xml:space="preserve">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2286000" cy="224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5pt;width:179.95pt;height:176.35pt" coordorigin="-540,10" coordsize="3599,3527">
                <v:line id="shape_0" from="1260,10" to="1260,353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40,1738" to="3059,173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6,154" to="147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154" to="169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154" to="190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154" to="212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4" to="234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154" to="255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154" to="277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154" to="39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154" to="61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154" to="82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154" to="104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154" to="-25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154" to="-3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54" to="18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522" to="2843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306" to="284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090" to="284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874" to="2843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658" to="284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442" to="284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386" to="2843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170" to="2843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954" to="2843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034" to="2843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818" to="2843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602" to="2843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250" to="2843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26" to="284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2286000" cy="2240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5pt;width:179.95pt;height:176.35pt" coordorigin="3240,10" coordsize="3599,3527">
                <v:line id="shape_0" from="5040,10" to="5040,353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738" to="6839,173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154" to="525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54" to="547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54" to="568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154" to="590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4" to="612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154" to="633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154" to="655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154" to="417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154" to="439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154" to="460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54" to="482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154" to="352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154" to="374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54" to="396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522" to="6623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306" to="662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090" to="662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874" to="6623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658" to="662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442" to="662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386" to="6623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170" to="6623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954" to="6623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034" to="6623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818" to="6623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602" to="6623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250" to="6623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26" to="662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286000" cy="2240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5pt;width:179.95pt;height:176.35pt" coordorigin="7020,10" coordsize="3599,3527">
                <v:line id="shape_0" from="8820,10" to="8820,353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1738" to="10619,173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36,154" to="903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154" to="925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8,154" to="946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154" to="968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54" to="990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154" to="1011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2,154" to="1033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154" to="7956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154" to="8172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154" to="838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4,154" to="860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154" to="730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154" to="7524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54" to="7740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522" to="10403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306" to="1040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090" to="1040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874" to="10403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658" to="1040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442" to="1040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386" to="10403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170" to="10403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954" to="10403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034" to="10403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818" to="10403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602" to="10403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250" to="10403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26" to="1040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56870</wp:posOffset>
                </wp:positionV>
                <wp:extent cx="2286000" cy="2240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.1pt;width:179.95pt;height:176.35pt" coordorigin="7020,562" coordsize="3599,3527">
                <v:line id="shape_0" from="8820,562" to="8820,40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2290" to="10619,22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36,706" to="903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706" to="925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8,706" to="946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706" to="968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706" to="990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706" to="1011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2,706" to="1033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706" to="795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706" to="817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706" to="838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4,706" to="860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706" to="730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706" to="752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06" to="774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074" to="10403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858" to="10403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642" to="1040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426" to="1040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210" to="1040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994" to="10403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938" to="10403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722" to="10403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506" to="10403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586" to="10403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370" to="10403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154" to="10403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802" to="10403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778" to="10403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56870</wp:posOffset>
                </wp:positionV>
                <wp:extent cx="2286000" cy="2240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8.1pt;width:179.95pt;height:176.35pt" coordorigin="3240,562" coordsize="3599,3527">
                <v:line id="shape_0" from="5040,562" to="5040,40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2290" to="6839,22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706" to="525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706" to="547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706" to="568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706" to="590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06" to="612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706" to="633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706" to="655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706" to="417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706" to="439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706" to="460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706" to="482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706" to="352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706" to="374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06" to="396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074" to="6623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858" to="6623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642" to="662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426" to="662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210" to="662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994" to="6623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938" to="6623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722" to="6623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506" to="6623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586" to="6623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370" to="6623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154" to="6623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802" to="6623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778" to="6623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56870</wp:posOffset>
                </wp:positionV>
                <wp:extent cx="2286000" cy="2240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.1pt;width:179.95pt;height:176.35pt" coordorigin="-540,562" coordsize="3599,3527">
                <v:line id="shape_0" from="1260,562" to="1260,40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40,2290" to="3059,229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6,706" to="147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706" to="169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706" to="190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706" to="212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06" to="234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706" to="255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706" to="277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706" to="39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706" to="61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706" to="828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706" to="104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706" to="-252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706" to="-36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06" to="180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074" to="2843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858" to="2843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642" to="2843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426" to="284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1210" to="284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994" to="2843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938" to="2843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722" to="2843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2506" to="2843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586" to="2843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370" to="2843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154" to="2843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3802" to="2843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4,778" to="2843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ab/>
        <w:t xml:space="preserve">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14325</wp:posOffset>
                </wp:positionV>
                <wp:extent cx="2286000" cy="2240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4.75pt;width:179.95pt;height:176.35pt" coordorigin="3240,495" coordsize="3599,3527">
                <v:line id="shape_0" from="5040,495" to="5040,402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2223" to="6839,222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639" to="525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639" to="547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639" to="568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639" to="590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39" to="612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639" to="633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639" to="655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639" to="417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639" to="439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639" to="460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39" to="482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639" to="352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639" to="374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39" to="396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007" to="6623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791" to="6623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575" to="6623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359" to="6623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143" to="662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927" to="662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871" to="6623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655" to="6623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439" to="6623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519" to="6623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303" to="662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087" to="662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735" to="6623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711" to="662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14325</wp:posOffset>
                </wp:positionV>
                <wp:extent cx="2286000" cy="2240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4.75pt;width:179.95pt;height:176.35pt" coordorigin="7020,495" coordsize="3599,3527">
                <v:line id="shape_0" from="8820,495" to="8820,402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2223" to="10619,222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36,639" to="903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639" to="925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8,639" to="946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639" to="968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639" to="990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639" to="1011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2,639" to="1033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639" to="795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639" to="817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639" to="838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4,639" to="860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639" to="730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639" to="752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39" to="774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007" to="10403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791" to="10403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575" to="10403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359" to="10403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143" to="1040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927" to="1040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871" to="10403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655" to="10403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439" to="10403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519" to="10403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303" to="1040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087" to="1040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735" to="10403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711" to="1040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14325</wp:posOffset>
                </wp:positionV>
                <wp:extent cx="2286000" cy="2240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75pt;width:179.95pt;height:176.35pt" coordorigin="-360,495" coordsize="3599,3527">
                <v:line id="shape_0" from="1440,495" to="1440,402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2223" to="3239,222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6,639" to="165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639" to="187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639" to="208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639" to="230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39" to="252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639" to="273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639" to="295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639" to="576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39" to="79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639" to="100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639" to="122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639" to="-72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639" to="144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39" to="360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007" to="3023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791" to="3023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575" to="3023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59" to="3023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143" to="3023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927" to="302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871" to="3023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655" to="3023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439" to="3023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519" to="3023,3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303" to="302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087" to="302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735" to="3023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11" to="3023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 xml:space="preserve">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 xml:space="preserve">9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  <w:t xml:space="preserve">1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</w:rPr>
        <w:tab/>
        <w:tab/>
        <w:tab/>
        <w:t xml:space="preserve">1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2286000" cy="2240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4pt;width:179.95pt;height:176.35pt" coordorigin="6840,108" coordsize="3599,3527">
                <v:line id="shape_0" from="8640,108" to="8640,36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836" to="10439,183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56,252" to="885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2,252" to="907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8,252" to="928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252" to="950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252" to="97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6,252" to="993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2,252" to="1015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252" to="777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252" to="799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252" to="820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4,252" to="842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252" to="712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252" to="734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52" to="75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620" to="10223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404" to="10223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188" to="1022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72" to="1022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756" to="1022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540" to="1022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484" to="1022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268" to="10223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052" to="1022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132" to="1022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916" to="10223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700" to="1022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348" to="10223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24" to="10223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86000" cy="2240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4pt;width:179.95pt;height:176.35pt" coordorigin="3240,108" coordsize="3599,3527">
                <v:line id="shape_0" from="5040,108" to="5040,36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836" to="6839,183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252" to="525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52" to="547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252" to="568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252" to="590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52" to="61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252" to="633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252" to="655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252" to="417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252" to="439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252" to="460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52" to="482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252" to="352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252" to="374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52" to="39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620" to="6623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404" to="6623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188" to="662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972" to="662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756" to="662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540" to="662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484" to="662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268" to="6623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052" to="662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132" to="662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916" to="6623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700" to="662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348" to="6623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24" to="6623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2286000" cy="2240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4pt;width:179.95pt;height:176.35pt" coordorigin="-360,108" coordsize="3599,3527">
                <v:line id="shape_0" from="1440,108" to="1440,36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1836" to="3239,183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6,252" to="165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252" to="187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252" to="208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252" to="230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52" to="252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252" to="273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252" to="295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252" to="576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252" to="79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252" to="1008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252" to="122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52" to="-72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52" to="14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52" to="3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620" to="3023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404" to="3023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188" to="302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972" to="302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56" to="3023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540" to="302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484" to="302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268" to="3023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052" to="302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132" to="302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916" to="3023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700" to="302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348" to="3023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24" to="3023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ab/>
        <w:tab/>
        <w:tab/>
        <w:t xml:space="preserve">1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</w:rPr>
        <w:tab/>
        <w:tab/>
        <w:tab/>
        <w:t xml:space="preserve">1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286000" cy="2240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179.95pt;height:176.35pt" coordorigin="-360,60" coordsize="3599,3527">
                <v:line id="shape_0" from="1440,60" to="1440,35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1788" to="3239,178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6,204" to="165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204" to="187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204" to="208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204" to="230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04" to="252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204" to="273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204" to="295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204" to="57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204" to="79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204" to="100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204" to="122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04" to="-7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04" to="14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04" to="36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572" to="3023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356" to="302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140" to="302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924" to="3023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708" to="302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492" to="302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436" to="3023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220" to="3023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004" to="302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084" to="3023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868" to="3023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652" to="3023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3300" to="3023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276" to="302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0" cy="2240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pt;width:179.95pt;height:176.35pt" coordorigin="6840,60" coordsize="3599,3527">
                <v:line id="shape_0" from="8640,60" to="8640,35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788" to="10439,178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56,204" to="885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2,204" to="907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8,204" to="928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204" to="950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204" to="972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6,204" to="993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2,204" to="1015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204" to="777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204" to="799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204" to="820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4,204" to="842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204" to="712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4,204" to="734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04" to="756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572" to="10223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356" to="1022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140" to="1022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24" to="10223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708" to="1022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492" to="1022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436" to="10223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220" to="10223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004" to="1022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084" to="10223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868" to="10223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652" to="10223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3300" to="10223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76" to="1022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0" cy="2240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4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60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14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8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344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202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8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74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pt;width:179.95pt;height:176.35pt" coordorigin="3240,60" coordsize="3599,3527">
                <v:line id="shape_0" from="5040,60" to="5040,35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788" to="6839,178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6,204" to="525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04" to="547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204" to="568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204" to="590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04" to="612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204" to="633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204" to="655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204" to="4176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204" to="4392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204" to="460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204" to="482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204" to="352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204" to="374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04" to="396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572" to="6623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356" to="662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140" to="662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924" to="6623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708" to="662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492" to="662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436" to="6623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220" to="6623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004" to="662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084" to="6623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868" to="6623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652" to="6623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300" to="6623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76" to="662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write the following equations in slope – intercept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ab/>
        <w:tab/>
        <w:t xml:space="preserve">1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</w:rPr>
        <w:tab/>
        <w:tab/>
        <w:tab/>
        <w:t xml:space="preserve">1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13:00Z</dcterms:created>
  <dc:creator>Erin</dc:creator>
  <dc:description/>
  <dc:language>en-US</dc:language>
  <cp:lastModifiedBy>Erin</cp:lastModifiedBy>
  <dcterms:modified xsi:type="dcterms:W3CDTF">2012-07-09T23:15:00Z</dcterms:modified>
  <cp:revision>2</cp:revision>
  <dc:subject/>
  <dc:title/>
</cp:coreProperties>
</file>