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.7:  Represent Functions as Graphs</w:t>
      </w:r>
    </w:p>
    <w:p>
      <w:pPr>
        <w:pStyle w:val="NoSpacing"/>
        <w:rPr/>
      </w:pPr>
      <w:r>
        <w:rPr>
          <w:b/>
        </w:rPr>
        <w:t>Goals:  *</w:t>
      </w:r>
      <w:r>
        <w:rPr/>
        <w:t>Graph ordered pairs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</w:p>
    <w:p>
      <w:pPr>
        <w:pStyle w:val="NoSpacing"/>
        <w:rPr/>
      </w:pPr>
      <w:r>
        <w:rPr/>
        <w:tab/>
        <w:t xml:space="preserve"> </w:t>
      </w:r>
      <w:r>
        <w:rPr>
          <w:b/>
        </w:rPr>
        <w:t>*</w:t>
      </w:r>
      <w:r>
        <w:rPr/>
        <w:t>Graph functions so you can visualize trends</w:t>
      </w:r>
    </w:p>
    <w:p>
      <w:pPr>
        <w:pStyle w:val="NoSpacing"/>
        <w:pBdr>
          <w:bottom w:val="single" w:sz="12" w:space="1" w:color="000000"/>
        </w:pBdr>
        <w:rPr/>
      </w:pPr>
      <w:r>
        <w:rPr/>
        <w:tab/>
        <w:t xml:space="preserve"> </w:t>
      </w:r>
      <w:r>
        <w:rPr>
          <w:b/>
        </w:rPr>
        <w:t>*</w:t>
      </w:r>
      <w:r>
        <w:rPr/>
        <w:t>Decide if a graph represents a function based on the “vertical line test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RECALL**</w:t>
      </w:r>
    </w:p>
    <w:p>
      <w:pPr>
        <w:pStyle w:val="NoSpacing"/>
        <w:ind w:left="216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73660</wp:posOffset>
            </wp:positionV>
            <wp:extent cx="3409950" cy="2667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Coordinate Pla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Graph the function  </w:t>
      </w:r>
      <w:r>
        <w:rPr>
          <w:i/>
        </w:rPr>
        <w:t>y</w:t>
      </w:r>
      <w:r>
        <w:rPr/>
        <w:t xml:space="preserve"> = ½ </w:t>
      </w:r>
      <w:r>
        <w:rPr>
          <w:i/>
        </w:rPr>
        <w:t>x</w:t>
      </w:r>
      <w:r>
        <w:rPr/>
        <w:t xml:space="preserve"> with a domain of 0, 2, 4, 6, 8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154940</wp:posOffset>
                </wp:positionV>
                <wp:extent cx="3355340" cy="274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12.2pt;width:264.15pt;height:216.25pt" coordorigin="2087,244" coordsize="5283,4325">
                <v:line id="shape_0" from="4729,244" to="4729,456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87,2361" to="7370,236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88,428" to="5188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8,428" to="5418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428" to="5877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7,428" to="6107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428" to="6337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428" to="3350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0,428" to="3580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9,428" to="4039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9,428" to="4269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1,428" to="2891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2177" to="7139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624" to="7139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440" to="713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072" to="713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888" to="713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3281" to="7139,3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3097" to="7139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2729" to="7139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2913" to="7139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520" to="713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428" to="4958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8,428" to="5648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6,428" to="7026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7,428" to="6797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7,428" to="6567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428" to="4499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428" to="3810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428" to="2431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1,428" to="2661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428" to="3120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993" to="7139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808" to="7139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2545" to="7139,2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256" to="7139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704" to="713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4202" to="7139,4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4018" to="7139,4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3834" to="7139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3650" to="7139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3466" to="7139,3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1460</wp:posOffset>
                </wp:positionH>
                <wp:positionV relativeFrom="paragraph">
                  <wp:posOffset>1905</wp:posOffset>
                </wp:positionV>
                <wp:extent cx="2286000" cy="2240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0.15pt;width:179.95pt;height:176.35pt" coordorigin="6396,3" coordsize="3599,3527">
                <v:line id="shape_0" from="8196,3" to="8196,353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96,1731" to="9995,173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12,147" to="8412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8,147" to="8628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4,147" to="8844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0,147" to="9060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6,147" to="9276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2,147" to="9492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8,147" to="9708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147" to="7332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8,147" to="7548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147" to="7764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47" to="7980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4,147" to="6684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47" to="6900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6,147" to="7116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1515" to="9779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1299" to="9779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1083" to="9779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867" to="9779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651" to="977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435" to="9779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2379" to="9779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2163" to="9779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1947" to="9779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3027" to="9779,3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2811" to="977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2595" to="9779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3243" to="9779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219" to="977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Graph the functio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3 with a domain of 2, 3, 4, 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Ex:</w:t>
      </w:r>
      <w:r>
        <w:rPr/>
        <w:t xml:space="preserve">  Graph the functio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045</wp:posOffset>
                </wp:positionH>
                <wp:positionV relativeFrom="paragraph">
                  <wp:posOffset>360680</wp:posOffset>
                </wp:positionV>
                <wp:extent cx="3355340" cy="274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28.4pt;width:264.15pt;height:216.25pt" coordorigin="4367,568" coordsize="5283,4325">
                <v:line id="shape_0" from="7009,568" to="7009,489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67,2685" to="9650,268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68,752" to="7468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8,752" to="7698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7,752" to="8157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7,752" to="8387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7,752" to="8617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752" to="5630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752" to="5860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9,752" to="6319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9,752" to="6549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1,752" to="5171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2501" to="9419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1948" to="9419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1764" to="9419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1396" to="9419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1212" to="9419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3605" to="9419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3421" to="9419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3053" to="9419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3237" to="9419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844" to="941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752" to="7238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752" to="7928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6,752" to="9306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7,752" to="9077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752" to="8847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9,752" to="6779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752" to="6090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752" to="4711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752" to="4941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52" to="5400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2317" to="9419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2132" to="9419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2869" to="9419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1580" to="9419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1028" to="941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4526" to="9419,4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4342" to="9419,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4158" to="9419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3974" to="9419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3790" to="9419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– 1 with a domain of 1, 2, 3, 4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The table shows the average score, </w:t>
      </w:r>
      <w:r>
        <w:rPr>
          <w:i/>
        </w:rPr>
        <w:t>s</w:t>
      </w:r>
      <w:r>
        <w:rPr/>
        <w:t xml:space="preserve">, on the mathematics section of the SAT in the United States from 1997 to 2003 as a function of time, </w:t>
      </w:r>
      <w:r>
        <w:rPr>
          <w:i/>
        </w:rPr>
        <w:t>t</w:t>
      </w:r>
      <w:r>
        <w:rPr/>
        <w:t>, since 1997.  In the table, 0 corresponds to the year 1997, 1 to 1998 and so on.  Graph the function.  What trend, if any, do you notice?</w:t>
      </w:r>
    </w:p>
    <w:p>
      <w:pPr>
        <w:pStyle w:val="NoSpacing"/>
        <w:rPr/>
      </w:pPr>
      <w:r>
        <w:rPr/>
      </w:r>
    </w:p>
    <w:tbl>
      <w:tblPr>
        <w:tblW w:w="622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21"/>
        <w:gridCol w:w="576"/>
        <w:gridCol w:w="594"/>
        <w:gridCol w:w="576"/>
        <w:gridCol w:w="594"/>
        <w:gridCol w:w="576"/>
        <w:gridCol w:w="594"/>
      </w:tblGrid>
      <w:tr>
        <w:trPr>
          <w:trHeight w:val="3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ars since 1997, </w:t>
            </w:r>
            <w:r>
              <w:rPr>
                <w:i/>
              </w:rPr>
              <w:t>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verage score, </w:t>
            </w:r>
            <w:r>
              <w:rPr>
                <w:i/>
              </w:rPr>
              <w:t>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4605</wp:posOffset>
                  </wp:positionV>
                  <wp:extent cx="3295650" cy="33147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9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-247650</wp:posOffset>
            </wp:positionV>
            <wp:extent cx="3124200" cy="320992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-171450</wp:posOffset>
            </wp:positionV>
            <wp:extent cx="3114675" cy="320992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 each graph given, write a rule for the function, then identify the domain and rang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Ex:</w:t>
        <w:tab/>
        <w:tab/>
        <w:tab/>
        <w:tab/>
        <w:tab/>
        <w:tab/>
        <w:tab/>
        <w:tab/>
        <w:tab/>
        <w:t xml:space="preserve">Ex: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1950</wp:posOffset>
            </wp:positionH>
            <wp:positionV relativeFrom="paragraph">
              <wp:posOffset>63500</wp:posOffset>
            </wp:positionV>
            <wp:extent cx="3105150" cy="32099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285750</wp:posOffset>
            </wp:positionV>
            <wp:extent cx="3114675" cy="3209925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:</w:t>
        <w:tab/>
        <w:tab/>
        <w:tab/>
        <w:tab/>
        <w:tab/>
        <w:tab/>
        <w:tab/>
        <w:tab/>
        <w:tab/>
        <w:t>Ex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58:00Z</dcterms:created>
  <dc:creator>Erin</dc:creator>
  <dc:description/>
  <dc:language>en-US</dc:language>
  <cp:lastModifiedBy>Erin</cp:lastModifiedBy>
  <dcterms:modified xsi:type="dcterms:W3CDTF">2012-08-14T20:58:00Z</dcterms:modified>
  <cp:revision>2</cp:revision>
  <dc:subject/>
  <dc:title/>
</cp:coreProperties>
</file>