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1:  Graph </w:t>
      </w:r>
      <w:r>
        <w:rPr>
          <w:b/>
          <w:i/>
          <w:sz w:val="28"/>
          <w:szCs w:val="28"/>
          <w:u w:val="single"/>
        </w:rPr>
        <w:t>y</w:t>
      </w:r>
      <w:r>
        <w:rPr>
          <w:b/>
          <w:sz w:val="28"/>
          <w:szCs w:val="28"/>
          <w:u w:val="single"/>
        </w:rPr>
        <w:t xml:space="preserve"> = </w:t>
      </w:r>
      <w:r>
        <w:rPr>
          <w:b/>
          <w:i/>
          <w:sz w:val="28"/>
          <w:szCs w:val="28"/>
          <w:u w:val="single"/>
        </w:rPr>
        <w:t>ax</w:t>
      </w:r>
      <w:r>
        <w:rPr>
          <w:b/>
          <w:sz w:val="28"/>
          <w:szCs w:val="28"/>
          <w:u w:val="single"/>
        </w:rPr>
        <w:t xml:space="preserve">² + </w:t>
      </w:r>
      <w:r>
        <w:rPr>
          <w:b/>
          <w:i/>
          <w:sz w:val="28"/>
          <w:szCs w:val="28"/>
          <w:u w:val="single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 xml:space="preserve">Goals: </w:t>
      </w:r>
      <w:r>
        <w:rPr/>
        <w:t>*Graph quadratic functions by making a table</w:t>
      </w:r>
    </w:p>
    <w:p>
      <w:pPr>
        <w:pStyle w:val="Normal"/>
        <w:rPr/>
      </w:pPr>
      <w:r>
        <w:rPr/>
        <w:tab/>
        <w:t>*Identify the vertex of a parabola</w:t>
      </w:r>
    </w:p>
    <w:p>
      <w:pPr>
        <w:pStyle w:val="Normal"/>
        <w:rPr/>
      </w:pPr>
      <w:r>
        <w:rPr/>
        <w:tab/>
        <w:t>*Identify whether a quadratic function will have minimum or maximum point without graphing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*Identify characteristics of a parabola based on a quadratic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RECALL (from Ch. 9)*</w:t>
        <w:tab/>
      </w:r>
      <w:r>
        <w:rPr>
          <w:b/>
          <w:u w:val="single"/>
        </w:rPr>
        <w:t>quadratic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b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0685</wp:posOffset>
                </wp:positionH>
                <wp:positionV relativeFrom="paragraph">
                  <wp:posOffset>41910</wp:posOffset>
                </wp:positionV>
                <wp:extent cx="2971165" cy="2399665"/>
                <wp:effectExtent l="0" t="0" r="0" b="0"/>
                <wp:wrapNone/>
                <wp:docPr id="1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331.55pt;margin-top:3.3pt;width:233.9pt;height:188.9pt" coordorigin="6631,66" coordsize="4678,3778">
                <v:line id="shape_0" from="8970,66" to="8970,3844" ID="Line 13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31,1915" to="11309,1915" ID="Line 13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77,226" to="9377,3602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1,226" to="9581,3602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8,226" to="9988,3602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1,226" to="10191,3602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5,226" to="10395,3602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0,226" to="7750,3602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226" to="7953,3602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0,226" to="8360,3602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3,226" to="8563,3602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226" to="7343,3602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754" to="11105,1754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272" to="11105,1272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111" to="11105,1111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789" to="11105,789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628" to="11105,628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2719" to="11105,2719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2559" to="11105,2559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2237" to="11105,2237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2398" to="11105,2398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307" to="11105,307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4,226" to="9174,3602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4,226" to="9784,3602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5,226" to="11005,3602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1,226" to="10801,3602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8,226" to="10598,3602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7,226" to="8767,3602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226" to="8156,3602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6,226" to="6936,3602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9,226" to="7139,3602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226" to="7546,3602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594" to="11105,1594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433" to="11105,1433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2076" to="11105,2076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950" to="11105,950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468" to="11105,468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3524" to="11105,3524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3363" to="11105,3363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3202" to="11105,3202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3041" to="11105,3041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2880" to="11105,2880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Graph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²    by making a table:</w:t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² is called the “Parent quadratic function”</w:t>
      </w:r>
    </w:p>
    <w:p>
      <w:pPr>
        <w:pStyle w:val="Normal"/>
        <w:rPr/>
      </w:pPr>
      <w:r>
        <w:rPr/>
        <w:tab/>
        <w:t>you compare all other quadratic functions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tex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xis of symmet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OBSERVATIONS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aph the following quadratic functions.  Graph the odds by making a table and graph the evens by using a graphing calculator and copying it onto the graph provided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 each parabola identify the vertex and axis of symmetry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mpare each parabola to </w:t>
      </w:r>
      <w:r>
        <w:rPr>
          <w:b/>
          <w:i/>
        </w:rPr>
        <w:t>y</w:t>
      </w:r>
      <w:r>
        <w:rPr>
          <w:b/>
        </w:rPr>
        <w:t xml:space="preserve"> = </w:t>
      </w:r>
      <w:r>
        <w:rPr>
          <w:b/>
          <w:i/>
        </w:rPr>
        <w:t>x</w:t>
      </w:r>
      <w:r>
        <w:rPr>
          <w:b/>
        </w:rPr>
        <w:t>² and begin to come up with some observations about characteristics of parabolas as they compare to their quadratic equations.  (Ex: Direction it is facing/opening, narrowness/wideness, verte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ab/>
        <w:tab/>
        <w:tab/>
        <w:tab/>
        <w:tab/>
        <w:t xml:space="preserve">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2885440" cy="42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45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rtex: ___________</w:t>
        <w:tab/>
        <w:tab/>
        <w:tab/>
        <w:tab/>
        <w:tab/>
        <w:tab/>
        <w:tab/>
        <w:t>Vertex: 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xis of Symmetry: _____________</w:t>
        <w:tab/>
        <w:tab/>
        <w:tab/>
        <w:tab/>
        <w:tab/>
        <w:t>Axis of Symmetry: _____________</w:t>
        <w:tab/>
        <w:tab/>
        <w:tab/>
        <w:tab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3510</wp:posOffset>
                </wp:positionH>
                <wp:positionV relativeFrom="paragraph">
                  <wp:posOffset>113030</wp:posOffset>
                </wp:positionV>
                <wp:extent cx="2971165" cy="2399665"/>
                <wp:effectExtent l="635" t="0" r="0" b="0"/>
                <wp:wrapNone/>
                <wp:docPr id="3" name="Group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9" style="position:absolute;margin-left:311.3pt;margin-top:8.9pt;width:233.9pt;height:188.9pt" coordorigin="6226,178" coordsize="4678,3778">
                <v:line id="shape_0" from="8565,178" to="8565,3956" ID="Line 4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26,2027" to="10904,2027" ID="Line 4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72,338" to="8972,3714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6,338" to="9176,3714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3,338" to="9583,3714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6,338" to="9786,3714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0,338" to="9990,3714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5,338" to="7345,3714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338" to="7548,3714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5,338" to="7955,371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8,338" to="8158,3714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338" to="6938,3714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1866" to="10700,186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1384" to="10700,1384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1223" to="10700,1223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901" to="10700,901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740" to="10700,740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2831" to="10700,2831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2671" to="10700,2671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2349" to="10700,2349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2510" to="10700,2510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419" to="10700,419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9,338" to="8769,3714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9,338" to="9379,3714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0,338" to="10600,3714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6,338" to="10396,3714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3,338" to="10193,3714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2,338" to="8362,3714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1,338" to="7751,3714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338" to="6531,3714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4,338" to="6734,3714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1,338" to="7141,3714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1706" to="10700,1706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1545" to="10700,1545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2188" to="10700,2188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1062" to="10700,1062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580" to="10700,580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3636" to="10700,3636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3475" to="10700,3475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3314" to="10700,3314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3153" to="10700,3153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2992" to="10700,2992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2971165" cy="2399665"/>
                <wp:effectExtent l="0" t="0" r="0" b="0"/>
                <wp:wrapNone/>
                <wp:docPr id="4" name="Group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" style="position:absolute;margin-left:-18pt;margin-top:2.05pt;width:233.9pt;height:188.9pt" coordorigin="-360,41" coordsize="4678,3778">
                <v:line id="shape_0" from="1979,41" to="1979,3819" ID="Line 13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1890" to="4318,1890" ID="Line 13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86,201" to="2386,3577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0,201" to="2590,3577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7,201" to="2997,3577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201" to="3200,3577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201" to="3404,3577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201" to="759,3577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201" to="962,3577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9,201" to="1369,3577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2,201" to="1572,3577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,201" to="352,3577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729" to="4115,1729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247" to="4115,1247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086" to="4115,1086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764" to="4115,764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603" to="4115,603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2694" to="4115,2694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2534" to="4115,2534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2212" to="4115,2212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2373" to="4115,2373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282" to="4115,282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01" to="2183,3577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3,201" to="2793,3577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201" to="4014,3577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201" to="3810,3577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201" to="3607,3577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201" to="1776,3577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201" to="1165,3577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,201" to="-54,3577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,201" to="148,3577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201" to="555,3577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569" to="4115,1569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408" to="4115,1408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2051" to="4115,2051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925" to="4115,925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443" to="4115,443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3499" to="4115,3499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3338" to="4115,3338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3177" to="4115,3177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3016" to="4115,3016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2855" to="4115,2855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</w:rPr>
        <w:tab/>
        <w:t xml:space="preserve">  </w:t>
        <w:tab/>
        <w:tab/>
        <w:tab/>
        <w:tab/>
        <w:tab/>
        <w:tab/>
        <w:tab/>
        <w:tab/>
        <w:t xml:space="preserve">4.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885440" cy="424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45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rtex: ___________</w:t>
        <w:tab/>
        <w:tab/>
        <w:tab/>
        <w:tab/>
        <w:tab/>
        <w:tab/>
        <w:tab/>
        <w:t>Vertex: 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xis of Symmetry: _____________</w:t>
        <w:tab/>
        <w:tab/>
        <w:tab/>
        <w:tab/>
        <w:tab/>
        <w:t>Axis of Symmetry: _____________</w:t>
        <w:tab/>
        <w:tab/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675</wp:posOffset>
                </wp:positionH>
                <wp:positionV relativeFrom="paragraph">
                  <wp:posOffset>124460</wp:posOffset>
                </wp:positionV>
                <wp:extent cx="2971165" cy="2399665"/>
                <wp:effectExtent l="0" t="0" r="0" b="0"/>
                <wp:wrapNone/>
                <wp:docPr id="6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325.25pt;margin-top:9.8pt;width:233.9pt;height:188.9pt" coordorigin="6505,196" coordsize="4678,3778">
                <v:line id="shape_0" from="8844,196" to="8844,3974" ID="Line 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5,2045" to="11183,2045" ID="Line 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51,356" to="9251,3732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5,356" to="9455,3732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2,356" to="9862,3732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5,356" to="10065,3732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9,356" to="10269,373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356" to="7624,3732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7,356" to="7827,3732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356" to="8234,3732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7,356" to="8437,3732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7,356" to="7217,3732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1884" to="10979,1884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1402" to="10979,1402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1241" to="10979,1241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919" to="10979,919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758" to="10979,758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2849" to="10979,2849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2689" to="10979,2689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2367" to="10979,2367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2528" to="10979,2528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437" to="10979,437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8,356" to="9048,3732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8,356" to="9658,3732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9,356" to="10879,3732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5,356" to="10675,3732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2,356" to="10472,3732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356" to="8641,3732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356" to="8030,3732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0,356" to="6810,3732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356" to="7013,3732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356" to="7420,3732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1724" to="10979,1724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1563" to="10979,1563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2206" to="10979,2206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1080" to="10979,1080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598" to="10979,598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3654" to="10979,3654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3493" to="10979,3493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3332" to="10979,3332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3171" to="10979,3171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3010" to="10979,3010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71755</wp:posOffset>
                </wp:positionV>
                <wp:extent cx="2971165" cy="2399665"/>
                <wp:effectExtent l="0" t="0" r="0" b="0"/>
                <wp:wrapNone/>
                <wp:docPr id="7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-17.35pt;margin-top:5.65pt;width:233.9pt;height:188.9pt" coordorigin="-347,113" coordsize="4678,3778">
                <v:line id="shape_0" from="1992,113" to="1992,3891" ID="Line 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47,1962" to="4331,1962" ID="Line 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99,273" to="2399,3649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3,273" to="2603,3649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273" to="3010,3649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3,273" to="3213,3649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7,273" to="3417,3649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273" to="772,3649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273" to="975,3649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2,273" to="1382,3649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273" to="1585,3649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,273" to="365,3649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801" to="4128,1801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19" to="4128,1319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158" to="4128,1158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836" to="4128,836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675" to="4128,675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2766" to="4128,2766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2606" to="4128,2606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2284" to="4128,2284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2445" to="4128,2445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354" to="4128,354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273" to="2196,3649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273" to="2806,3649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7,273" to="4027,3649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3,273" to="3823,3649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273" to="3620,3649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273" to="1789,3649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273" to="1178,3649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,273" to="-41,3649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,273" to="161,3649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273" to="568,3649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641" to="4128,1641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480" to="4128,1480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2123" to="4128,2123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997" to="4128,997" ID="Line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515" to="4128,515" ID="Line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3571" to="4128,3571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3410" to="4128,3410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3249" to="4128,3249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3088" to="4128,3088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2927" to="4128,2927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ab/>
        <w:tab/>
        <w:tab/>
        <w:tab/>
        <w:tab/>
        <w:tab/>
        <w:t xml:space="preserve">6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2885440" cy="4248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4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rtex: ___________</w:t>
        <w:tab/>
        <w:tab/>
        <w:tab/>
        <w:tab/>
        <w:tab/>
        <w:tab/>
        <w:tab/>
        <w:t>Vertex: 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xis of Symmetry: _____________</w:t>
        <w:tab/>
        <w:tab/>
        <w:tab/>
        <w:tab/>
        <w:tab/>
        <w:t>Axis of Symmetry: 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5425</wp:posOffset>
                </wp:positionH>
                <wp:positionV relativeFrom="paragraph">
                  <wp:posOffset>96520</wp:posOffset>
                </wp:positionV>
                <wp:extent cx="2971165" cy="2399665"/>
                <wp:effectExtent l="0" t="0" r="0" b="0"/>
                <wp:wrapNone/>
                <wp:docPr id="9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-17.75pt;margin-top:7.6pt;width:233.9pt;height:188.9pt" coordorigin="-355,152" coordsize="4678,3778">
                <v:line id="shape_0" from="1984,152" to="1984,3930" ID="Line 17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55,2001" to="4323,2001" ID="Line 17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91,312" to="2391,3688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312" to="2595,3688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312" to="3002,3688" ID="Line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312" to="3205,3688" ID="Line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9,312" to="3409,3688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312" to="764,3688" ID="Line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,312" to="967,3688" ID="Line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,312" to="1374,3688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312" to="1577,3688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312" to="357,3688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840" to="4120,1840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358" to="4120,1358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197" to="4120,1197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875" to="4120,875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714" to="4120,714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805" to="4120,2805" ID="Line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645" to="4120,2645" ID="Line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323" to="4120,2323" ID="Line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484" to="4120,2484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93" to="4120,393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312" to="2188,3688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8,312" to="2798,3688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12" to="4019,3688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312" to="3815,3688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2,312" to="3612,3688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312" to="1781,3688" ID="Line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12" to="1170,3688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,312" to="-49,3688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312" to="153,3688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312" to="560,3688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680" to="4120,1680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519" to="4120,1519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162" to="4120,2162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036" to="4120,1036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554" to="4120,554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610" to="4120,3610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449" to="4120,3449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288" to="4120,3288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127" to="4120,3127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966" to="4120,2966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635</wp:posOffset>
                </wp:positionH>
                <wp:positionV relativeFrom="paragraph">
                  <wp:posOffset>154940</wp:posOffset>
                </wp:positionV>
                <wp:extent cx="2971165" cy="2399665"/>
                <wp:effectExtent l="0" t="0" r="0" b="0"/>
                <wp:wrapNone/>
                <wp:docPr id="10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340.05pt;margin-top:12.2pt;width:233.9pt;height:188.9pt" coordorigin="6801,244" coordsize="4678,3778">
                <v:line id="shape_0" from="9140,244" to="9140,4022" ID="Line 21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01,2093" to="11479,2093" ID="Line 22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47,404" to="9547,3780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1,404" to="9751,3780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8,404" to="10158,3780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1,404" to="10361,3780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5,404" to="10565,3780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04" to="7920,3780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404" to="8123,3780" ID="Line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0,404" to="8530,3780" ID="Line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3,404" to="8733,3780" ID="Line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3,404" to="7513,3780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1932" to="11275,1932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1450" to="11275,1450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1289" to="11275,1289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967" to="11275,967" ID="Line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806" to="11275,806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2897" to="11275,2897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2737" to="11275,2737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2415" to="11275,2415" ID="Line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2576" to="11275,2576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485" to="11275,485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4,404" to="9344,3780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4,404" to="9954,3780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5,404" to="11175,3780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1,404" to="10971,3780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8,404" to="10768,3780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7,404" to="8937,3780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6,404" to="8326,3780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404" to="7106,3780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404" to="7309,3780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6,404" to="7716,3780" ID="Line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1772" to="11275,1772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1611" to="11275,1611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2254" to="11275,2254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1128" to="11275,1128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646" to="11275,646" ID="Line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3702" to="11275,3702" ID="Line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3541" to="11275,3541" ID="Line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3380" to="11275,3380" ID="Line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3219" to="11275,3219" ID="Line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3058" to="11275,3058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ab/>
        <w:tab/>
        <w:tab/>
        <w:tab/>
        <w:tab/>
        <w:tab/>
        <w:t xml:space="preserve">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885440" cy="4248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4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rtex: ___________</w:t>
        <w:tab/>
        <w:tab/>
        <w:tab/>
        <w:tab/>
        <w:tab/>
        <w:tab/>
        <w:tab/>
        <w:t>Vertex: 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xis of Symmetry: _____________</w:t>
        <w:tab/>
        <w:tab/>
        <w:tab/>
        <w:tab/>
        <w:tab/>
        <w:t>Axis of Symmetry: _____________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1935</wp:posOffset>
                </wp:positionH>
                <wp:positionV relativeFrom="paragraph">
                  <wp:posOffset>62230</wp:posOffset>
                </wp:positionV>
                <wp:extent cx="2971165" cy="2399665"/>
                <wp:effectExtent l="0" t="0" r="0" b="0"/>
                <wp:wrapNone/>
                <wp:docPr id="12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94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319.05pt;margin-top:4.9pt;width:233.9pt;height:188.9pt" coordorigin="6381,98" coordsize="4678,3778">
                <v:line id="shape_0" from="8720,98" to="8720,3876" ID="Line 26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1,1947" to="11059,1947" ID="Line 26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27,258" to="9127,3634" ID="Line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1,258" to="9331,3634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8,258" to="9738,3634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58" to="9941,3634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5,258" to="10145,3634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258" to="7500,3634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258" to="7703,3634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258" to="8110,3634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258" to="8313,3634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3,258" to="7093,3634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1786" to="10855,1786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9,1349" to="10830,1349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1143" to="10855,1143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821" to="10855,821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660" to="10855,660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2751" to="10855,2751" ID="Line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2591" to="10855,2591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2269" to="10855,2269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2430" to="10855,2430" ID="Line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339" to="10855,339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4,258" to="8924,3634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4,258" to="9534,3634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5,258" to="10755,3634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1,258" to="10551,3634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8,258" to="10348,3634" ID="Line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7,258" to="8517,3634" ID="Line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6,258" to="7906,3634" ID="Line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258" to="6686,3634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9,258" to="6889,3634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258" to="7296,3634" ID="Line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1626" to="10855,1626" ID="Line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1465" to="10855,1465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2108" to="10855,2108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982" to="10855,982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500" to="10855,500" ID="Line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3556" to="10855,3556" ID="Line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3395" to="10855,3395" ID="Line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3234" to="10855,3234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3073" to="10855,3073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2912" to="10855,2912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1610</wp:posOffset>
                </wp:positionH>
                <wp:positionV relativeFrom="paragraph">
                  <wp:posOffset>89535</wp:posOffset>
                </wp:positionV>
                <wp:extent cx="2971165" cy="2399665"/>
                <wp:effectExtent l="0" t="0" r="0" b="0"/>
                <wp:wrapNone/>
                <wp:docPr id="13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-14.3pt;margin-top:7.05pt;width:233.9pt;height:188.9pt" coordorigin="-286,141" coordsize="4678,3778">
                <v:line id="shape_0" from="2053,141" to="2053,3919" ID="Line 30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86,1990" to="4392,1990" ID="Line 30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60,301" to="2460,3677" ID="Line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4,301" to="2664,3677" ID="Line 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1,301" to="3071,3677" ID="Line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1" to="3274,3677" ID="Line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301" to="3478,3677" ID="Line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,301" to="833,3677" ID="Line 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301" to="1036,3677" ID="Line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301" to="1443,3677" ID="Line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301" to="1646,3677" ID="Line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301" to="426,3677" ID="Line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1829" to="4189,1829" ID="Line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1347" to="4189,1347" ID="Line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1186" to="4189,1186" ID="Line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864" to="4189,864" ID="Line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703" to="4189,703" ID="Line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2794" to="4189,2794" ID="Line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2634" to="4189,263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2312" to="4189,2312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2473" to="4189,2473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382" to="4189,382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8,301" to="2258,3677" ID="Line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301" to="2868,3677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301" to="4088,3677" ID="Line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4,301" to="3884,3677" ID="Line 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301" to="3681,3677" ID="Line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301" to="1850,3677" ID="Line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301" to="1239,3677" ID="Line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,301" to="19,3677" ID="Line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301" to="222,3677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301" to="629,3677" ID="Line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1669" to="4189,1669" ID="Line 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1508" to="4189,1508" ID="Line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2151" to="4189,2151" ID="Line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1025" to="4189,1025" ID="Line 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543" to="4189,543" ID="Line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3599" to="4189,3599" ID="Line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3438" to="4189,3438" ID="Line 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3277" to="4189,3277" ID="Line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3116" to="4189,3116" ID="Line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2,2955" to="4189,2955" ID="Line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ab/>
        <w:tab/>
        <w:tab/>
        <w:tab/>
        <w:tab/>
        <w:tab/>
        <w:t xml:space="preserve">10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885440" cy="4248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4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rtex: ___________</w:t>
        <w:tab/>
        <w:tab/>
        <w:tab/>
        <w:tab/>
        <w:tab/>
        <w:tab/>
        <w:tab/>
        <w:t>Vertex: 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xis of Symmetry: _____________</w:t>
        <w:tab/>
        <w:tab/>
        <w:tab/>
        <w:tab/>
        <w:tab/>
        <w:t>Axis of Symmetry: 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470</wp:posOffset>
                </wp:positionH>
                <wp:positionV relativeFrom="paragraph">
                  <wp:posOffset>66040</wp:posOffset>
                </wp:positionV>
                <wp:extent cx="2971165" cy="2399665"/>
                <wp:effectExtent l="0" t="0" r="0" b="0"/>
                <wp:wrapNone/>
                <wp:docPr id="15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-6.1pt;margin-top:5.2pt;width:233.9pt;height:188.9pt" coordorigin="-122,104" coordsize="4678,3778">
                <v:line id="shape_0" from="2217,104" to="2217,3882" ID="Line 34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22,1953" to="4556,1953" ID="Line 34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24,264" to="2624,3640" ID="Line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264" to="2828,3640" ID="Line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5,264" to="3235,3640" ID="Line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264" to="3438,3640" ID="Line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264" to="3642,3640" ID="Line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264" to="997,3640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264" to="1200,3640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264" to="1607,3640" ID="Line 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264" to="1810,3640" ID="Line 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,264" to="590,3640" ID="Line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1791" to="4352,1791" ID="Line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1310" to="4352,1310" ID="Line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1149" to="4352,1149" ID="Line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827" to="4352,827" ID="Line 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666" to="4352,666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2757" to="4352,2757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2597" to="4352,2597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2275" to="4352,2275" ID="Line 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2436" to="4352,2436" ID="Line 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45" to="4352,345" ID="Line 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264" to="2421,3640" ID="Line 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1,264" to="3031,3640" ID="Line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264" to="4252,3640" ID="Line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264" to="4048,3640" ID="Line 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264" to="3845,3640" ID="Line 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264" to="2014,3640" ID="Line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,264" to="1403,3640" ID="Line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264" to="183,3640" ID="Line 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,264" to="386,3640" ID="Line 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264" to="793,3640" ID="Line 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1632" to="4352,1632" ID="Line 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1471" to="4352,1471" ID="Line 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2114" to="4352,2114" ID="Line 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988" to="4352,988" ID="Line 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506" to="4352,506" ID="Line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562" to="4352,3562" ID="Line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401" to="4352,3401" ID="Line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240" to="4352,3240" ID="Line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3079" to="4352,3079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,2918" to="4352,2918" ID="Line 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4975</wp:posOffset>
                </wp:positionH>
                <wp:positionV relativeFrom="paragraph">
                  <wp:posOffset>17145</wp:posOffset>
                </wp:positionV>
                <wp:extent cx="2971165" cy="2399665"/>
                <wp:effectExtent l="0" t="0" r="0" b="0"/>
                <wp:wrapNone/>
                <wp:docPr id="16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334.25pt;margin-top:1.35pt;width:233.9pt;height:188.9pt" coordorigin="6685,27" coordsize="4678,3778">
                <v:line id="shape_0" from="9024,27" to="9024,3805" ID="Line 3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5,1876" to="11363,1876" ID="Line 39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31,187" to="9431,3563" ID="Line 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5,187" to="9635,3563" ID="Line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2,187" to="10042,3563" ID="Line 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5,187" to="10245,3563" ID="Line 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9,187" to="10449,3563" ID="Line 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4,187" to="7804,3563" ID="Line 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7,187" to="8007,3563" ID="Line 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4,187" to="8414,3563" ID="Line 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7,187" to="8617,3563" ID="Line 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7,187" to="7397,3563" ID="Line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1715" to="11159,1715" ID="Line 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1233" to="11159,1233" ID="Line 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1072" to="11159,1072" ID="Line 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750" to="11159,750" ID="Line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589" to="11159,589" ID="Line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2680" to="11159,2680" ID="Line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2520" to="11159,2520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2198" to="11159,2198" ID="Line 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2359" to="11159,2359" ID="Line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268" to="11159,268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8,187" to="9228,3563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8,187" to="9838,3563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9,187" to="11059,3563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5,187" to="10855,3563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2,187" to="10652,3563" ID="Line 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1,187" to="8821,3563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0,187" to="8210,3563" ID="Line 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187" to="6990,3563" ID="Line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3,187" to="7193,3563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0,187" to="7600,3563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1555" to="11159,1555" ID="Line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1394" to="11159,1394" ID="Line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2037" to="11159,2037" ID="Line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911" to="11159,911" ID="Line 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429" to="11159,429" ID="Line 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3485" to="11159,3485" ID="Line 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3324" to="11159,3324" ID="Line 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3163" to="11159,3163" ID="Line 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3002" to="11159,3002" ID="Line 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2841" to="11159,2841" ID="Line 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ab/>
        <w:tab/>
        <w:tab/>
        <w:tab/>
        <w:t xml:space="preserve">1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885440" cy="42481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4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rtex: ___________</w:t>
        <w:tab/>
        <w:tab/>
        <w:tab/>
        <w:tab/>
        <w:tab/>
        <w:tab/>
        <w:tab/>
        <w:t>Vertex: 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xis of Symmetry: _____________</w:t>
        <w:tab/>
        <w:tab/>
        <w:tab/>
        <w:tab/>
        <w:tab/>
        <w:t>Axis of Symmetry: _____________</w:t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135255</wp:posOffset>
                </wp:positionV>
                <wp:extent cx="2971165" cy="2399665"/>
                <wp:effectExtent l="0" t="0" r="0" b="0"/>
                <wp:wrapNone/>
                <wp:docPr id="18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30.75pt;margin-top:10.65pt;width:233.9pt;height:188.9pt" coordorigin="6615,213" coordsize="4678,3778">
                <v:line id="shape_0" from="8954,213" to="8954,3991" ID="Line 43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15,2062" to="11293,2062" ID="Line 4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61,373" to="9361,3749" ID="Line 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5,373" to="9565,3749" ID="Line 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2,373" to="9972,3749" ID="Line 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5,373" to="10175,3749" ID="Line 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9,373" to="10379,3749" ID="Line 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4,373" to="7734,3749" ID="Line 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373" to="7937,3749" ID="Line 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4,373" to="8344,3749" ID="Line 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7,373" to="8547,3749" ID="Line 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7,373" to="7327,3749" ID="Line 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1901" to="11089,1901" ID="Line 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1419" to="11089,1419" ID="Line 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1258" to="11089,1258" ID="Line 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936" to="11089,936" ID="Line 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775" to="11089,775" ID="Line 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2866" to="11089,2866" ID="Line 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2706" to="11089,2706" ID="Line 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2384" to="11089,2384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2545" to="11089,2545" ID="Line 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454" to="11089,454" ID="Line 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8,373" to="9158,3749" ID="Line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8,373" to="9768,3749" ID="Line 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9,373" to="10989,3749" ID="Line 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5,373" to="10785,3749" ID="Line 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2,373" to="10582,3749" ID="Line 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1,373" to="8751,3749" ID="Line 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0,373" to="8140,3749" ID="Line 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0,373" to="6920,3749" ID="Line 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373" to="7123,3749" ID="Line 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373" to="7530,3749" ID="Line 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1741" to="11089,1741" ID="Line 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1580" to="11089,1580" ID="Line 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2223" to="11089,2223" ID="Line 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1097" to="11089,1097" ID="Line 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615" to="11089,615" ID="Line 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3671" to="11089,3671" ID="Line 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3510" to="11089,3510" ID="Line 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3349" to="11089,3349" ID="Line 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3188" to="11089,3188" ID="Line 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3027" to="11089,3027" ID="Line 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2971165" cy="2399665"/>
                <wp:effectExtent l="0" t="0" r="0" b="0"/>
                <wp:wrapNone/>
                <wp:docPr id="1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99760"/>
                          <a:chOff x="0" y="0"/>
                          <a:chExt cx="2971080" cy="23997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29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71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657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34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59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56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848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829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784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806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3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1520"/>
                            <a:ext cx="0" cy="21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70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679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762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1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9600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93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152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8928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8704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6pt;margin-top:11.4pt;width:233.9pt;height:188.9pt" coordorigin="-120,228" coordsize="4678,3778">
                <v:line id="shape_0" from="2219,228" to="2219,4006" ID="Line 47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20,2077" to="4558,2077" ID="Line 4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26,388" to="2626,3764" ID="Line 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388" to="2830,3764" ID="Line 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388" to="3237,3764" ID="Line 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388" to="3440,3764" ID="Line 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4,388" to="3644,3764" ID="Line 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,388" to="999,3764" ID="Line 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388" to="1202,3764" ID="Line 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9,388" to="1609,3764" ID="Line 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388" to="1812,3764" ID="Line 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,388" to="592,3764" ID="Line 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916" to="4354,1916" ID="Line 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434" to="4354,1434" ID="Line 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273" to="4354,1273" ID="Line 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951" to="4354,951" ID="Line 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790" to="4354,790" ID="Line 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2881" to="4354,2881" ID="Line 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2721" to="4354,2721" ID="Line 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2399" to="4354,2399" ID="Line 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2560" to="4354,2560" ID="Line 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469" to="4354,469" ID="Line 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388" to="2423,3764" ID="Line 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388" to="3033,3764" ID="Line 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4,388" to="4254,3764" ID="Line 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388" to="4050,3764" ID="Line 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7,388" to="3847,3764" ID="Line 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388" to="2016,3764" ID="Line 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5,388" to="1405,3764" ID="Line 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,388" to="185,3764" ID="Line 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,388" to="388,3764" ID="Line 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388" to="795,3764" ID="Line 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756" to="4354,1756" ID="Line 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595" to="4354,1595" ID="Line 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2238" to="4354,2238" ID="Line 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1112" to="4354,1112" ID="Line 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630" to="4354,630" ID="Line 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3686" to="4354,3686" ID="Line 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3525" to="4354,3525" ID="Line 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3364" to="4354,3364" ID="Line 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3203" to="4354,3203" ID="Line 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3042" to="4354,3042" ID="Line 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Now use your observations to </w:t>
      </w:r>
      <w:r>
        <w:rPr>
          <w:b/>
          <w:color w:val="000000"/>
          <w:u w:val="single"/>
        </w:rPr>
        <w:t>sketch</w:t>
      </w:r>
      <w:r>
        <w:rPr>
          <w:b/>
          <w:color w:val="000000"/>
        </w:rPr>
        <w:t xml:space="preserve"> the graphs of the following quadratic functions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2400300" cy="227393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91050</wp:posOffset>
            </wp:positionH>
            <wp:positionV relativeFrom="paragraph">
              <wp:posOffset>96520</wp:posOffset>
            </wp:positionV>
            <wp:extent cx="2400300" cy="227393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.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000000"/>
        </w:rPr>
        <w:tab/>
        <w:tab/>
        <w:tab/>
        <w:tab/>
        <w:tab/>
        <w:tab/>
        <w:tab/>
        <w:t xml:space="preserve">2.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68275</wp:posOffset>
            </wp:positionV>
            <wp:extent cx="2400300" cy="2273935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48150</wp:posOffset>
            </wp:positionH>
            <wp:positionV relativeFrom="paragraph">
              <wp:posOffset>170815</wp:posOffset>
            </wp:positionV>
            <wp:extent cx="2400300" cy="227393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3.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/>
          <w:color w:val="000000"/>
        </w:rPr>
        <w:tab/>
        <w:tab/>
        <w:tab/>
        <w:tab/>
        <w:tab/>
        <w:tab/>
        <w:tab/>
        <w:t xml:space="preserve">4.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**THOUGHTS TO CONSIDER**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makes a parabola narrow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makes a parabola wider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makes a parabola open facing upward (U- shaped)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What makes a parabola open facing downward (</w:t>
      </w:r>
      <w:r>
        <w:rPr>
          <w:rFonts w:eastAsia="Calibri"/>
          <w:b/>
          <w:sz w:val="28"/>
          <w:szCs w:val="28"/>
        </w:rPr>
        <w:t>∩</w:t>
      </w:r>
      <w:r>
        <w:rPr>
          <w:b/>
          <w:sz w:val="28"/>
          <w:szCs w:val="28"/>
        </w:rPr>
        <w:t xml:space="preserve"> -shaped)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What shifts a parabola up on the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-axis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What shifts a parabola down on the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-axi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39:00Z</dcterms:created>
  <dc:creator>Erin Kearney</dc:creator>
  <dc:description/>
  <dc:language>en-US</dc:language>
  <cp:lastModifiedBy>Erin Kearney</cp:lastModifiedBy>
  <cp:lastPrinted>2012-03-23T11:18:00Z</cp:lastPrinted>
  <dcterms:modified xsi:type="dcterms:W3CDTF">2012-03-23T15:39:00Z</dcterms:modified>
  <cp:revision>2</cp:revision>
  <dc:subject/>
  <dc:title/>
</cp:coreProperties>
</file>